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AXATION ADMINISTRATION: OVERVIEW</w:t>
        <w:br/>
        <w:t>Conceptual apparatus</w:t>
        <w:br/>
        <w:br/>
        <w:t>I. Myskina, PhD, Associate Professor</w:t>
        <w:br/>
        <w:br/>
        <w:t>The essence of the term 'tax' and investigated its relationship with terms such as "tax management", "tax administration" and "tax policy." Proved that using tax administration can be eye-ache interests of business tax policy.</w:t>
        <w:br/>
        <w:t>Tax management, tax management, and additionally administration, tax policy.</w:t>
        <w:br/>
        <w:br/>
        <w:t>The level of the shadow economy within 45% of GDP, the complexity of administrative, tax, instability and inconsistency of tax laws, the credibility of CEOs in disastrous tax and non-satisfaction of the current tax system - evidence of low efficiency of taxation.</w:t>
        <w:br/>
        <w:t>The solution outlined above problems prevent the manifestation of their bliss-tive consequences in the future and ensuring the effective management of taxation in Ukraine is an important task that confronts science-kovtsyamy and trainees. Given that the use of the method of trial and error in the economy from the standpoint of public utility is unacceptable osno-vnym basis of improving the management BWA-tax tea scientific research scientists.</w:t>
        <w:br/>
        <w:t>Analysis of recent research and publications. Studies of domestic scientific papers on tax issues has shown that the vast majority of them is subject to address operational challenges facing Ukraine as a result of market relations. This is primarily due to dynamic changes in economic relations, which neither science nor practice has been produced. Solving problems of taxation was in the "putting out fires". However, despite the challenges on the need to resolve the current problems of taxation, our scientists have paid attention to the development of a conceptual-governmental, theoretical and methodological foundations associated with managing taxation tub. Thus the problem of improving the methodological bases of taxation, companies decide V. Vishnevsky (1998), Tax si-tem implementation mechanism in transition economies - P. Miller (2001), the tax system in the context of detection logic its formation - Sokolovskaya AM (2002), the tax regulation of economic ro-scrolls - TI Efimenko (2003), tax policy in the context of eco-chnoho regional development - LL Tarangul (2003 .), conceptual foundations, theory and practice of tax policy Ukraine - Krysovatyy AI (2006), actions dominants taxes and taxation - V. Miller (2007), tax-incentive-term economic growth - C. G. Mishchenko (2008) theory, methodology and practice of taxation in agriculture Ukraine - VP Synchak (2009); theory, methodology and practice of state tax management in Ukraine - A. Voronkov (2013). Not di vlyachys that the results of scientific research scientists is valuable and almost significant, and given the dynamic changes in the internal and external environment of the economy of our country, causing loss of compliance with the requirements of scientific development time due to the recent update, the problem of efficiency management of taxation in Ukraine today is urgent and needs to be addressed.</w:t>
        <w:br/>
        <w:t>The first step towards improving the management of taxation is certainly clear and unambiguous understanding of the essence of the term 'tax' and each of the issues outlined basic terms, such as "tax management", "tax administrations, ruvannya", "tax policy."</w:t>
        <w:br/>
        <w:t>The aim - to reveal the essence of tax administration and its relationship with such concepts as "tax management", "tax administration", "tax policy."</w:t>
        <w:br/>
        <w:t>The main material. Analysis of the literature on tax-blematyky showed a lack of unity in the approach to defining the essence of scientists, the term 'tax'.</w:t>
        <w:br/>
        <w:t>Scientists have different understandings of the nature, the term 'tax'. One group of authors (LP Hatsko, YB Ivanov, V. Karpov, AJ Kizyma, AI Krysovatyy, IM red-haired) see it as a "set of methods, means ... "[4, p. 13; 1, pp. 159], the other (ES Vylkove YB Ivanov, IA Mayburov, AE Serdyukov, AL Takasevych, LL Tarangul) - as "the process ..."</w:t>
        <w:br/>
        <w:t>("Effect ...") [5, p. 51; 3, pp. 28]. At the same time pay attention to what the scientists who understand the running of taxation set "methods, techniques and tools ...", considering the implementation of management capacity within the "law given direction." That question relate to the conceptual bases of which are primary and the basis for tax legislation remain outside such definitions. Definition ES forklift, YB Ivanov, IA Mayburova, AE Serdyukov, AL Takasevych, LL Tarangul [5, p. 51; 3, pp. 28] are too det-interim nature, causing "dispersion" essence generates a loss of concentration in the home - ensuring effective implementation of its functions taxes. Therefore, as a result, have "very active" on the improvement of various aspects of taxation in practice, the efficiency of taxes of its functions is in the background. Moreover, the "occupation" of national scientific thought foreign terminology caused by ill-considered copying foreign experience without proper adaptive adjustments led to a situation in which one first image in the mind attributed to different periods (often just mindlessly translated from other languages), and</w:t>
        <w:br/>
        <w:t>was "strained" study the differences between the latter. That's what happened with the term 'tax'.</w:t>
        <w:br/>
        <w:t>Today, the term 'tax' in the scientific-literary ture and in practice is very rare. The main reason is its substitution of the terms "tax administration" and "tax management", which according to the above process "stretched" justify differences today already have quite different interpretations (although management foundation is present in each of the measurements).</w:t>
        <w:br/>
        <w:t>Therefore, tax management scientists understand how "set ..." "process ..." (effect), "System ...", "... a certain category of people", "form of business ..." "part of its administrative management ...".</w:t>
        <w:br/>
        <w:t>The substitution of the word "control" with the word "management" objectively Nile-media approaches to defining the essence of the term 'tax'. Expression of the term "management" through "the process ..." (which it is) - ambiguous. Moreover, you should pay attention to understanding how management system (set of elements), which at first sight seems more reasonable than the "process ...". The interpretation of the same management as "certain kinds of people ..." "... forms of business" and "part of its administrative management ..." is debatable at all, because they are rather focused on various aspects of the disclosure, but not to focus on its essence. Moreover, as noted in the book "Economics of tax reform," edited by IA Mayburova, YB Ivanov and LL Tarangul, "most local researchers reveal the essence of" management ", using the definition of the word" control " thereby identifying these concepts, which is also a nekore-ktnym because they do not disclose the essence of the concept "[6, p. 47].</w:t>
        <w:br/>
        <w:t>Under the tax administration understand "science ..." "... policies", "art ..." "system ..." (set) "process ...", "... the scope of administrative actions", "management activities ...", "process ..." "institu-here ..." but all the definitions of the term "tax administration" have tight relationship with management.</w:t>
        <w:br/>
        <w:t>Summarizing the above, we note that the word "management" in English translates to "management" and French - as "administration". Therefore fully support the view IA Mayburova, YB Ivanov and LL Tarangul that the terms "governance" and "management" (as we add and "administration") "are synonymous for etymological and linguistic content and identical content "[6, p. 47]. Therefore, the term 'tax "," tax management "and" tax administration "should be synonymous in meaning and tra-ktuvatysya a meaningful impact on the process of implementing its functions taxes. And from the above we can see above that currently it is not. There yuchu-can be explained from the standpoint of research scientists of various aspects of implementation of tax administration, but these trends in science in any case should not replace the conceptual nature of the research tax administration.</w:t>
        <w:br/>
        <w:t>Equally important is understanding the difference between to management of taxation and tax policy, which includes almost all of the Vienna-scientists understand the activities of the State in the field of taxation.</w:t>
        <w:br/>
        <w:t>These interpretations of the term "tax policy" is almost Eden cal content to the term 'tax' (tsilespryamova-effect on the process of implementing its tax capacity to an increased forgiveness efficiency), but between them is a conceptual difference. To understand it should refer to the essence of the term "politics" and "management".</w:t>
        <w:br/>
        <w:t>Mocherny SV economic encyclopedia treats politics as "performance-ness classes, social classes, groups and individuals associated with definition-tion and impact on the structure of the government, the essence (in t. H. Function) and form we state performed its task, as well as relations with other classes, nations, countries to implement their own needs and interests. The core of this activity - rise to power and use it to achieve economic, social, political, legal and other goals and tasks before first classes, social strata and groups "[2, p. 796]. Management is seen as "the impact on the process, facility or system to maintain their stability or translation from one state to another in accordance with the definition of objectives" [2, p. 731].</w:t>
        <w:br/>
        <w:t>Therefore, tax policy is an activity groups that by managing taxation seeking to realize their own needs and interests, ie depending on the needs and interests of their tax policies formulated their own tax management objectives that are not always socially useful direction. Therefore, under the tax policies should be understood activity classes, social strata, groups and individuals associated with exposure to tax administration in order to implement their own needs and interests.</w:t>
        <w:br/>
        <w:t>Due to the tax administration (its objectives and concept vector control) may determine the needs and interests of implementing tax policy. It should be understood that subject to compliance with tax policy interests of the public interest, taxation management has the ability to be carried out under the full control function of formalization and to make society all its elements (vector objectives state vector, the vector of errors and management concepts). Because the interests of tax policy principle of public utility management, taxation, first, not zdiys-nyuyetsya for full function control, and secondly, not formalized. This allows you to hide the true interests of business tax policy of society and create the conditions for efficient manipulation of tax management.</w:t>
        <w:br/>
        <w:t>Thus, tax management, subject to implementation in full control functions, enables the public to determine the efficiency of tax administration and business interests contribu-cle policy.</w:t>
        <w:br/>
        <w:t>Conclusions and prospects for further research. Following the completion of the essence of the term 'tax' and study its relationship with terms such as "tax management", "tax administration" and "tax policy" can formulate the following generalization:</w:t>
        <w:br/>
        <w:t>1. Under the direction of taxation should understand meaningful impact on the process of implementing their tax functions;</w:t>
        <w:br/>
        <w:t>2. The term "tax management", "tax management" and "tax administration" are synonymous in meaning;</w:t>
        <w:br/>
        <w:t>3. Tax policy should be seen as an activity classes, co-cial classes, groups and individuals associated with the impact on tax administration in order to implement their own needs and interests;</w:t>
        <w:br/>
        <w:t>4. Given that the needs and interests of classes, social classes, groups and individuals are not always socially useful direction, to the people there is urgent need for timely detect them. One of the main tools by which to assess the objectives of tax policy, tax administration is formalizing in the context of the full functions of management.</w:t>
        <w:br/>
        <w:t>In further studies should focus on state-form mentation tax administration in the context of the full implementation of management functions and evaluating the effectiveness of the implementation of management influence in the performance of their functions tax in Ukraine.</w:t>
        <w:br/>
        <w:br/>
        <w:t>References</w:t>
        <w:br/>
        <w:t>1. Hatsko LP problems forming institutions of governance-yum taxation in Ukraine / LP Hatsko, IM red-haired Nauchnыe // Proceedings of DonNTU. Series: eco-nomycheskaya. - 2007 - Vol. 31-3. - P. 159-163.</w:t>
        <w:br/>
        <w:t>2. Economic Encyclopedia: 3 T .; T. 2 / ed. SV Mocherny. - Stockholm: Publishing House "Academy", 2001. - 847 p.</w:t>
        <w:br/>
        <w:t>3. Mayburov IA Reforming nalohovыh systems. Theory, practice metodolo-hyyay: monohrafyya / under. ed. IA Mayburova, YB Ivanov, AI Krysovatoho. - K: Condor, 2011. - 352 p.</w:t>
        <w:br/>
        <w:t>4. Tax management: training manual [electronic resource] / [J. B. Ivanov, AI Krysovatyy, AJ Kizyma, V. Karpov]. - Kyiv: Knowledge, 2008. - 525 c. - Access: http://mmlib.net/pages-3751.html.</w:t>
        <w:br/>
        <w:t>5. A. Serdyukov E. Taxes and taxation: Textbook / A. E. Serdyukov, ES Vыlkova, AL Tarasevych. - St. Petersburg. : Peter, 2008. - 702 p.</w:t>
        <w:br/>
        <w:t>6. nalohovыh Economy Reforms: monohrafyya / ed. IA Mayburova, YB Ivanov, L. Tarangul. - K: Alert, 2013. - 432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4:00Z</dcterms:created>
  <dc:creator>Eugene</dc:creator>
  <dc:description/>
  <cp:keywords/>
  <dc:language>en-US</dc:language>
  <cp:lastModifiedBy>Eugene</cp:lastModifiedBy>
  <dcterms:modified xsi:type="dcterms:W3CDTF">2015-02-23T19:24:00Z</dcterms:modified>
  <cp:revision>2</cp:revision>
  <dc:subject/>
  <dc:title/>
</cp:coreProperties>
</file>