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The probability of using the accrual method</w:t>
        <w:br/>
        <w:t>In the public sector</w:t>
        <w:br/>
        <w:br/>
        <w:t>AV Natarova, graduate student</w:t>
        <w:br/>
        <w:br/>
        <w:t>The main methods of income, expenses, assets and are obliged in public institutions, their advantages and disadvantages. Studies International experience using accounting methods. Practical recommendations on the implementation of accrual accounting in the public sector.</w:t>
        <w:br/>
        <w:t>The public sector; methods of income, expenses, assets and liabilities; method of calculation; cash method, the modified accrual basis of accounting; modified cash basis.</w:t>
        <w:br/>
        <w:br/>
        <w:t>The level of accounting and reporting in the sector of governance affects the management of public finances, since systems of accounting and reporting accumulated information flows and stocks of assets and liabilities, financial whith the results of the general government units needed for adoption at-quality and timely management decisions. An important factor pho-rmuvannya information required by the user acting methods of income, expenses, assets and liabilities in budgetary institutions (hereinafter - the method of accounting), therefore requires a detailed design and processing, especially during the accounting reform of the public sector.</w:t>
        <w:br/>
        <w:t>Analysis of recent research and publications. An important contribution to the development of theory, methodology, methods and accounting of budgetary institutions made known economists, including S. Aleshin, P. J. Atamas, MG Belov, MT Belukha, VV Burtsev , FF Butynets, LV Hi¬zatulina, LA Hutsaylyuk, RT Dzhoha, TI Efimenko, EV Kalyuha, GG Ki¬reytsev, S. O . Levytska, VI Lemishevskyy, LG Lovynska, SV Svirko, NI Sushko, IB Stefanyuk, AA Chechulina I. Chumakov, MG Chumachenko and other scientists, but the question of conversion of the accrual remain open.</w:t>
        <w:br/>
        <w:t>The aim - to analyze the methods accountant ment accounting in the public sector, to identify their advantages and disadvantages, beat-devel practical advice on implementing accrual basis.</w:t>
        <w:br/>
        <w:t>The main material. International practice identified four main methods of public sector management accounting - cash, modified cash, modified accrual method and bunk-oscillations (Fig.).</w:t>
        <w:br/>
        <w:t>The cash method is simple registration cash flows, belch-tion and cash outflows of assets in cash. At some point one registration cash flow was not due to lack of traceability implementation of the budget on its various hundred-oriented, but the main advantage of the cash method of accounting is its simplicity, accessibility and availability of cash flows. Despite the simplicity of this method, it has many flaws and limitations, in particular subjectivity in determining the time of registration or recognition opera-tion, limited cash flow coverage operations of the current reporting period, limited recording and reporting the use of cash.</w:t>
        <w:br/>
        <w:t>The modified cash method provides for holding cash flows, but at the same time, there are estimated public debt and budget loans (credit-ment). Estimated and the calculations that occurs during the execution of budgets Univ. Ongoing analysis revealed that there are assets and liabilities that also affect the liquidity and solvency of the state, particularly to wages in many countries equated to finance the budget deficit. That is, if the state at some point does not pay wages, so it underestimates the deficit, and therefore the costs. Thus, wage arrears is Jae-fracture finance the budget deficit and public debt at the same time. In this case, the state is in debt to their employees or who borrow money from investors, therefore there is a need for evaluation of all assets and liabilities.</w:t>
        <w:br/>
        <w:t>The modified accrual basis of accounting used for the valuation of assets and liabilities, whereby revenues are recognized in the period when they are present and determine their size to fund you, taxes, and expenses are recorded when receiving goods (works, services). At some point it became clear that based on the use of tick-tion method fully evaluate the assets and liabilities impossible.</w:t>
        <w:br/>
        <w:t>The method of calculation involves an assessment of all obligations of the state, that is not only assets (fixed assets, inventories, etc.), but all intangible assets, all rights owned by the state. This information is important for the government and for investors. This method transactions are recorded or changed the value of assets led.</w:t>
        <w:br/>
        <w:t>In Ukraine there are several methods of accounting in the public sector. Thus, accounting for national and local budgets is on a cash basis using the method of bunk-in separate transactions (transactions are recorded in income at the time of the relevant payments and financing transactions Budget jet - at the time of transfer of funds). Accounting for budgetary institutions is on an accrual basis [2].</w:t>
        <w:br/>
        <w:t>Commonly used exclusively accrual-tion. Advantages of this method include streamlining the decision-gover ment decisions, improve the quality of asset management and cash Kosh-ter, financial discipline and efficiency of income. In addition, the use of accrual-ne guidance provides for income information from exchange transactions in finan-tions statements of budgetary institutions, namely: "Statement of Financial Position", "Financial Statement", "Statement of cash flows", "Report of changes in net assets / equity. " For information on the cash basis revenue from exchange transactions formed only in the "Statement of cash flows". The advantage of the financial statements of budgetary institutions prepared on an accrual basis, you can get detailed information on the accounting for revenue from exchange transactions with the disclosure of all sources of their shape tub. This allows a full property balance, go to the long-term forecasting and planning budget programs facilitate the comparison of results of budget institutions. Thus, the recognition of revenue on an accrual basis of accounting is the most effective compared to other methods.</w:t>
        <w:br/>
        <w:t>Conducting research legal support app-tion of the method of revenue recognition accounting in this state-tional Ukraine indicates virtually no use. Determined chenie these methods (accrual, cash) and explanations on their applica-tion are just some legal documents, including Budget Code, Strategy upgrading accounting der public sector 2007-2015., Regulation of company accountant-sky registration and reporting of state and local budgets in op-ganah State Treasury of Ukraine.</w:t>
        <w:br/>
        <w:t>Survey on an accrual basis in different countries show intent to use it, but the implementation is gradual.</w:t>
        <w:br/>
        <w:t>As the table shows, the method of calculation introduced gradually. Thus, in 50% of countries he plans, 16.7% of it is used. In Ukraine accrual method is already used by 90%, other 10% is the cash method of accounting in budgetary allocations.</w:t>
        <w:br/>
        <w:t>Thus, taking into account the benefits accrual of cash, its implementation in Ukraine is appropriate, but the transition to accrual method - a long and laborious process that requires a clear legislative mentuvannya-tained. For this reason, the accounting reform should take place in stages, using intermediate options. Also note that the transition to a new accounting system must take place in the context of reforms in public administration. In addition, the transition to accrual method entails complications process accounting. It is also possible element of subjectivity approach when making certain decisions, such as where the question of determining the calculation of income.</w:t>
        <w:br/>
        <w:t>For the gradual transition of Ukraine to use accrual accounting and determination of the timing of recognition of income should include changes in legal acts, namely the Budget Code of Ukraine, the Law "On Accounting and Financial Reporting in Ukraine", NP (S) BODS 124 "Income". They proposed to determine the method of income budget entities listed in the Glossary of Terms IPSAS. To do this in the Budget Code of Ukraine should be noted budgeting method and the method of determining the income budget institutions. The Law "On Accounting and Financial Reporting" and NP (S) BODS 124 "Income" under the accrual method is proposed to realize the recognition of all transactions at the time of their occurrence and the write-off of assets in proportion to costs throughout the useful life; under the cash method - recognition of transactions based on cash flow.</w:t>
        <w:br/>
        <w:t>Thus, the gradual transition of Ukraine to use accrual will enable reconcile budgetary classification of KSDF-2001, to create conditions for the implementation of the integrated budget classification YEPR, provide an assessment of the financial result of the general government, reorient budgets to achieve the final results.</w:t>
        <w:br/>
        <w:t>Conclusions and prospects for further research. Thus, reforms in the public sector is associated with significant changes in accounting principles and methods elaborated in accounting methods still self-supporting enterprises and budgetary institutions of intent to form a complete and understandable financial information to them. Studies have shown that the process FASHION &amp; rnizatsiyi accounting in the country provides a gradual transition to the use of accrual basis, the implementation of which is made possible by making appropriate changes to the legal provision that will assess the real economic situation in the country.</w:t>
        <w:br/>
        <w:br/>
        <w:t>References</w:t>
        <w:br/>
        <w:t>1. The survey PEMPAL treasury community practice of accounting and financial reporting in the public sector [electronic resource]. - Access: http://www.pempal.org.</w:t>
        <w:br/>
        <w:t>2. The approval of the Strategy modernization of accounting in the public sector for 2007-2015: Cabinet of Ministers of Ukraine of 16 January 2007 р. № 34 [electronic resource]. - Access: http://zakon1.rada.gov.ua/laws/show/34-2007-%D0%BF.</w:t>
        <w:br/>
        <w:t>3. Svirko S. Principles and methods of national accounting budgetary accounting in the modernization / SV Svirko // Collected Works of MBK. 2012. - Vol. 19. - P. 360-369.</w:t>
        <w:br/>
        <w:t>4. Tkachenko NM Accounting Accounting fynansovыy in the enterprise of Ukraine: Textbook for students. High society. Textbook. lead. эkonom. spec. / T. Kanyeva, NM Tkachenko. - 7 th ed., Ext. and rev. - K: A.S.K., 2004. - 864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27:00Z</dcterms:created>
  <dc:creator>Eugene</dc:creator>
  <dc:description/>
  <cp:keywords/>
  <dc:language>en-US</dc:language>
  <cp:lastModifiedBy>Eugene</cp:lastModifiedBy>
  <dcterms:modified xsi:type="dcterms:W3CDTF">2015-02-23T19:27:00Z</dcterms:modified>
  <cp:revision>2</cp:revision>
  <dc:subject/>
  <dc:title/>
</cp:coreProperties>
</file>