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heoretical Foundations FORMATION</w:t>
        <w:br/>
        <w:t>Information-analytical SERVICE MANAGEMENT</w:t>
        <w:br/>
        <w:br/>
        <w:t>VK Savchuk, Doctor of Economics, Professor</w:t>
        <w:br/>
        <w:br/>
        <w:t>The theoretical foundations of information and analytic services as a synthesis of philosophical theories - reflection, learning and development. It was observed that the low performance management solutions is also linked to the lack of personal responsibility for the formation of management information. The basic directions of improvement of information support management activities.</w:t>
        <w:br/>
        <w:t>Information-analytical services, mapping theory, epistemology, theory development, quality of information, from personal-responsibility.</w:t>
        <w:br/>
        <w:br/>
        <w:t>Management - a complex intellectual and creative process explain the nature, dynamics and potential of the managed object to bring it to the desired position. Management is essentially an exchange of information between the object management and control system, so only the presence information to be objective, accurate, clear, complete, and useful - a precondition for acceptance / corrections management solutions.</w:t>
        <w:br/>
        <w:t>The main sources of information used for decision-making is a statistical observation, accounting and various extra-Blick data describing the market and climatic conditions, no-rmatyvno and legal environment, political stability, investment climate and so on. Research has established that the low performance management solutions often associated with delayed providing information of persons who make decisions, poor quality data you-korystovuyutsya, ignoring requests for specific members as inside-shnih and external. There are many causes of unsatisfactory provision of the necessary information, but is not a major lack of personal responsibility for the preparation and submission of its users, so recently scientists and practice more attention is paid to the change</w:t>
        <w:br/>
        <w:t>organization of training and provision of management information by</w:t>
        <w:br/>
        <w:t>creation of information and analytic services.</w:t>
        <w:br/>
        <w:t>Analysis of basic research and publications. Service (Eng. Servise) describes the provision of services, in different areas of daily life [1], that it is some kind of activity, which ensured the success of management influence [2]. Also noteworthy is the opinion of some experts in the field of services that focus not on the description of actions, and the impressions of the service. Yes, John. Shoul defines service as Buyer impression that he thinks of us as a happy, satisfied and loyal buyer wants to come yet [3]. Therefore, it is necessary to organize</w:t>
        <w:br/>
        <w:t>information provision users to their requests were satisfied best.</w:t>
        <w:br/>
        <w:t>The aim - to reveal the essence and justify the value of information and analytical services to improve the quality of management groove-making that are adopted.</w:t>
        <w:br/>
        <w:t>The main material. Information-analytical services should be seen as a triad consisting of information, analytics and services whose mission using available information to identify the causes of unwanted process / situation and synthesizing results ana-lytic assessment, determine appropriate directions and solve the problem in the most appropriate form convey the possible management solutions to users, that is a high-quality service. Information Analysis service - a multifaceted concept. It can be seen as a separate integrity that is influenced by many filosofs-cal theories, the main ones are the theory of reflection, learning and development. These theories do not contradict each other, but complement each other, developing a variety of quantitative and qualitative characteristics associated with a particular part of the management process. This is more efficient information-analytical service for the synthesis of these theories (Fig.).</w:t>
        <w:br/>
        <w:t>Display of economic phenomena, processes, management is provided by monitoring, ie continuous tracking them for the revelation of their compliance with the desired result. This is achieved by counting, accounting and use pozaoblikovyh market data, its environment, capacity, monopolization, prospects of socio-political situation of the country, social demohra¬fichnyy status, environmental issues, etc., but the traditional accounting information is not sufficient to comprehensive assessment of the managed object, because during its formation is observed following disadvantages:</w:t>
        <w:br/>
        <w:t>- Do not coincide in time real economic processes and their Customer registration tu-dobrazhennya, so we can timely management decisions influence;</w:t>
        <w:br/>
        <w:t>- Entropy and asymmetry of information to make informed management decisions, as many of such information, particularly about the market, social, environmental and soil and climatic conditions are not always amenable to monitoring and does not appear in the current accounting system;</w:t>
        <w:br/>
        <w:t>- Non-functional capabilities systematic study of phenomena, processes and situations are overlooked because many rank-workers who change their form</w:t>
        <w:br/>
        <w:t>- Ignoring the possible prospects of managed objects;</w:t>
        <w:br/>
        <w:t>- Lack of personalization of formation and timely co-user and the information required and so on.</w:t>
        <w:br/>
        <w:t>The evolution of accounting information in the management confirms its shortcomings, which to some extent can be eliminated by using the possibilities of the theory of knowledge, mainly based on analytical control functions that the least developed as scientists in management, it is usually not released. Although they do not deny that analytical understanding phenomena, processes and situations is crucial for the objective of accounting, planning and proper organization of production and skilled leadership analyzed phenomena, processes situa-tions. High cognitive analytic functions confirms the fact that it was included in the scope of his interests different economic subjects, including audit, control, management accounting, controlling, marketing, consulting, fi nancial-management.</w:t>
        <w:br/>
        <w:t>The implementation of the theory of knowledge provides in-depth stud-tion facility, processes, situations due to study the effect of variety to them, factors that cause them. For deterministic functional communication research methods are index analysis, chain substitutions tricks differences (absolute and relative), integral, etc., and for stohas-Atlantic communication factor - analytic group, correlation and regression analysis, analysis of variance, principal components method , turn-factor analysis. It makes use of the latest techniques to reveal in-hovani (latent) root causes that explain the relationship between them and the factor-effective features, allowing their content interp-retuvaty use and management. Thus, synthesizing information that shows the status and dynamics of phenomena, processes, situations and the results obtained using different methods of learning, it is possible to assess versatile as a condition to make informed management decisions focused on the development of the desired object of knowledge.</w:t>
        <w:br/>
        <w:t>Thus, the criterion of proper reflection and deep knowledge of processes,, situation is the successful development of controlled object, which provides etsya balance of all system elements (conditions, resources technolo gies-) achieved during synthesis, that development can be considered as riznostsenarnoho management information model of the managed object.</w:t>
        <w:br/>
        <w:t>Note that some combination of theories leads to the emergence of a new quality-those management information. Thus, the synthesis of theory and knowledge mapping information describes the complex, which has features of management accounting. The combination of theories of learning and development extends to information management capabilities of controlling and theory of forms and displays information for strategic management (strategic account) as registration, summarizing and providing the data needed to make strategic management decisions managers of business units.</w:t>
        <w:br/>
        <w:t>Thus, the effectiveness of management activities will depend on how much will ensure timely, complete and accurate reflection of real events, facts, processes, how deep knowledge of pattern formation, which is a prerequisite for reliable predictions of the controlled object. Under these conditions formed service provider function managers need information and</w:t>
        <w:br/>
        <w:t>intellectual and creative interpretation. However, experience shows that often the subjects that are designed to create the proper environment for information management does not always refer to this responsibility. The reason for this is the lack of personal responsibility for the preparation of timely, objective and adequate information to make / correction gover-ment decisions, reducing the effectiveness of management activities.</w:t>
        <w:br/>
        <w:t>Conclusions and prospects for further research. To improve performance management impact on the functioning of the managed object and its purposeful change is necessary to ensure a species-brazhennya that would fully and objectively to describe the status and dynamics of the control object and enabled them to assess the quality and timely justify the desired direction transformation .</w:t>
        <w:br/>
        <w:t>Quality information for decision-making is reduced due to the lack of personal responsibility entities that collect, verify and prepare for the transfer of the necessary information managers. To eliminate this should provide a job description which, in what terms and in what form preparing this particular officer and she is responsible for delays in the preparation and poor quality of management information.</w:t>
        <w:br/>
        <w:t>Thus, the essence of information and analytical services manifested through pi-dvyschennya management efficiency by improving display depth understanding, reasonable prediction of kerova-foot facility management and increasing accountability of officials for the preparation of management information. Implementation of this approach makes it possible to increase the validity of the goals and directions of the controlled object; choice and make the most optimal management decisions; evaluate the software and create conditions for the most rational use of resources; promptly identify problem situations and justification-aside solely for corrective management decisions; organize a brand new monitoring system that provides an objective record of economic and financial, social and environmental events and made it possible to promptly identify and assess the root causes changes in the parameters of the controlled object, which is a prerequisite</w:t>
        <w:br/>
        <w:t>successful implementation endorse management decisions.</w:t>
        <w:br/>
        <w:br/>
        <w:t>References</w:t>
        <w:br/>
        <w:t>1. Large Encyclopedic Dictionary. - M. "BOL'SHAIa s эntsy-klopedyya"; St. Petersburg: "Norynt", 1998 - 1456 c.</w:t>
        <w:br/>
        <w:t>2. Korobkova SN Servysnaya Activities / SN Korobkova, VI Kravchenko, SV Orlov, I. Pavlov; ed. VK Romanovich. - St. Petersburg: Peter, 2005. - 156 p.</w:t>
        <w:br/>
        <w:t>3. J. shoul. Pervoklassnыy SERVICE How konkurentnoe Benefits / John Shaw; Lane with English. - 2nd ed., Spanish. and add. - Moscow: Alpina Business Books, 2008. -</w:t>
        <w:br/>
        <w:t>337 p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2:00Z</dcterms:created>
  <dc:creator>Eugene</dc:creator>
  <dc:description/>
  <cp:keywords/>
  <dc:language>en-US</dc:language>
  <cp:lastModifiedBy>Eugene</cp:lastModifiedBy>
  <dcterms:modified xsi:type="dcterms:W3CDTF">2015-02-23T19:32:00Z</dcterms:modified>
  <cp:revision>2</cp:revision>
  <dc:subject/>
  <dc:title/>
</cp:coreProperties>
</file>