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INNOVATIVE MARKET OPERATION MODEL</w:t>
        <w:br/>
        <w:t>Knowledge and Information</w:t>
        <w:br/>
        <w:br/>
        <w:t>Vladimir Samsonov, PhD, Senior Research Fellow</w:t>
        <w:br/>
        <w:t>A. Karpovich, PhD</w:t>
        <w:br/>
        <w:br/>
        <w:t>The model on which markets function inno-traditional knowledge and information. Be major participants explored infrastructure segments analyzed innovative knowledge and information.</w:t>
        <w:br/>
        <w:t>Innovation, knowledge, information, education, science, counseling,</w:t>
        <w:br/>
        <w:t>market.</w:t>
        <w:br/>
        <w:br/>
        <w:t>Development and production of new products and services is priority strategies of domestic firms, corporations, academic institutions and educational institutions, as it defines all other areas of their devel-opment. Foreign experience strongly suggests that continuity is an innovative under-performs a very important function in the economies of developed countries, but Ukraine has a critical situation as the formation you-proliferation and use of educational and scientific products - intelektua-lnyh achievements, providing them with legal protection konkurentospromo-zhnosti and security developments in the promotion of the market and the development and maintenance of scientific capacity - human resources, logistics and management.</w:t>
        <w:br/>
        <w:t>Research scientific and educational potential showed that integral radio-Ukrainian Education and Science in the market environment did not occur dos tatno and development of innovation and investment processes prevents him-readiness scientists and research institutions to market conditions, onuvannya function. So important is the awareness of the urgency of the problem of integration of education, research and extension in a single system innovation marketplace where co-zhna component performs its inherent function, and together they create a single integrated system, which provided the interests of all participants as an innovative market and the state and society general.</w:t>
        <w:br/>
        <w:t>Analysis of basic research and publications. The problems of market functioning, innovative knowledge and information devoted to the work of leading domestic and foreign scientists - SA Volodin [2] VM Heyets [3] TP locally-Dubinyuk [5], MF Kropyvko [4], Paton [1], Stanley R. Johnson [5], Van den Ban AW [7] and others.</w:t>
        <w:br/>
        <w:t>The aim - to identify the main actors, explore</w:t>
        <w:br/>
        <w:t>infrastructure, analyze market segments and innovative knowledge</w:t>
        <w:br/>
        <w:t>Information and justify the model in which it must operate.</w:t>
        <w:br/>
        <w:t>The main material. As a result, critical analysis li-teraturnyh sources of information and statistical data we pryysh-ly concluded that the agro-industrial sector of Ukraine no less than others in need of transformation and innovation system and the introduction of innovative knowledge and information. However, in the agricultural sector, there are certain features that should be considered during the development of innovative models of market knowledge and information.</w:t>
        <w:br/>
        <w:t>Unlike most other industries and fields, in agriculture the creation of a full market research output is, firstly, to provide commodity status of intellectual products, and secondly, the activation and prompting scientists and educators to work on market principles . Feature of market research and educational innovation is that it must reconcile the interests of the parties that Prince povoy differ from each other and go on interaction in the context of on-lytic will state [2].</w:t>
        <w:br/>
        <w:t>On the one hand, scientists can not afford to ignore the needs of business, because they have no other opportunity to receive adequate means for their follow-up, the other - most of the business is not required, and products that produces science, including information on these or other natural phenomena or society, but he knows that it is with the help-ment of innovative information can be created foundations to-ment achieved competitive advantage and profit.</w:t>
        <w:br/>
        <w:t>A complete market research and educational innovation must include all the mechanisms that allow to reconcile these differences and allow both sides to get what they desire [2]. To ensure effective transition to innovative methods of agrarian production Ukraine has a powerful educational and scientific potential in agriculture: the branched network of research and educational organizations agricultural profile, able to solve today's complex scientific and technical problems of development, agricultural production, but for Agricultural you -robnyka are more pressing priorities than the development of high technology products through interaction with scientists [3]. The problem lies, first, in the absence of commodity information about innovative research and development, resources and skills to innovate in their own economic activities, and secondly, in incompatibility, a manufacturer that currently offers education and science.</w:t>
        <w:br/>
        <w:t>Transforming the results of research and education, that is, scientific and educational products, and giving her consumer characteristics in order to enable it to be used by the end user, take-governmental scientific support structures - advisory services, but their activity today is not effective because not in their symbiosis of Education and Science in distributing innovative knowledge, information and technology and market conditions are not established for this activity.</w:t>
        <w:br/>
        <w:t>Market innovation can be defined as a system of economic forms and mechanisms related to innovation in business, the terms and place of sale innovations designed to ensure a stable relationship between production and consumption of innovative products, to form the optimal structure of the innovation process, conditions for selecting alternative -natyvnoho alternative resource allocation.</w:t>
        <w:br/>
        <w:t>The innovative businesses, as well as any other activity entailing ne-availability of appropriate infrastructure, whose mission - OJEC-cheats range of services for the development and implementation of innovative products. Innovation infrastructure is a set of businesses, organizations, institutions, associations, associations of any form of property that promote over-securing innovation (science parks, subdivisions scientific consulting business, departments provayding innovative, self-supporting units, etc.). Infrastructure market innovation should include basic structural elements aimed at enabling effective</w:t>
        <w:br/>
        <w:t>formation and functioning of the market mechanism, namely research, information and communication, financial, credit, organizational-traditional, technical, legal support and so on.</w:t>
        <w:br/>
        <w:t>The market innovative knowledge and information both sides, as dutsent-information products and its consumer need an organized and orderly system of knowledge-based market environment as a basic scientific innovation process.</w:t>
        <w:br/>
        <w:t>International experience shows that direct links between education, research institutions and direct consumers of scientific and technical production can not ensure its effective application. The only alternatives-tyvoyu direct connection is the establishment and effective functioning of the intermediate-structures (scientific consulting and advisory services) to be-Routier, Aude on the task of supporting the process of harmonization of conflict.</w:t>
        <w:br/>
        <w:t>Science, education and counseling to market innovative knowledge and infor-mation pursue somewhat different economic interests. In essence, to radnytstvo - public and social phenomenon aimed primarily at meeting the needs of rural and agricultural-varovyrobnykiv it. And educational and scientific activities are not effective if they do not receive money for their innovation produced knowledge and information. Thus, the market dissemination of information and knowledge to function another subject - scientific consulting services that represent the economic interests of researchers and educators.</w:t>
        <w:br/>
        <w:t>In this model, the principle of division of labor is saved - scientists gain new knowledge and develop new technologies and products and science-consulting-term organizing process of promoting new products to market, vklyu chenie intangible assets in the system of commodity-money relations and equitable distribution of profits. Extension, in turn, representing rural and agricultural producers will promote scientific progress in prac-tic.</w:t>
        <w:br/>
        <w:t>This effective interaction between all participants determines the feedback system - a priority of educational and research institutions-znachayutsya you with the results of marketing analysis and long-term and medium-term forecasts for the industry that will provide etsya advisory services. Agricultural producers, there are certain pla operate taking into account possible changes in market conditions reflect new scientific developments and scientific consulting-stovuye Use these changes to ensure higher profits considering</w:t>
        <w:br/>
        <w:t>the interests of all participants in the innovation process.</w:t>
        <w:br/>
        <w:t>Given the above proposals to ensure the effective functioning of the market of innovative knowledge and information, including its se-fragment, can present a recommended model of market knowledge and dissemination of agricultural information using the potential of agricultural science education and extension.</w:t>
        <w:br/>
        <w:t>With the model follows the principle of effective market innovative products: the scientific field for maximum effect innovation in the relevant sector of the economy; educational sphere provides widespread innovative knowledge and information of general nature through educational programs and training; Advisory report provides a broader scope of expertise and information directly to those who need it. This system should work as a single, integrated set of market innovation infrastructure that provides order and implementation of scientific and educational research.</w:t>
        <w:br/>
        <w:t>Conclusions and prospects for further research. The proposed model market innovative knowledge and information first, pro-holders, the most effective exercise science, technology and innovation, secondly, will help create the necessary conditions for restructuring of relations "science-production", provides easy-wool and organizing process promotion of scientific innovations to market, and thereby promote and strengthen the competitiveness of the national innovative products on their own and international markets.</w:t>
        <w:br/>
        <w:t>Thus, the development of adequate market knowledge and innovative info-rmatsiyi - one of the necessary preconditions to the next stage of devel-opment of agriculture Ukraine and solving strategic challenges set priorities in agricultural policy, implemented an innovative mechanism would.</w:t>
        <w:br/>
        <w:br/>
        <w:t>References</w:t>
        <w:br/>
        <w:t>1. B. E. Paton Hauka dolzhna umet cool menyat direction / Boris E. Paton // SECURITY and security. - 2004. - №1. - P. 16.</w:t>
        <w:br/>
        <w:t>2. Volodin SA concept of innovation in knowledge-intensive market provayding APC / SA Volodin. - Kyiv: IIP, 2005. - 70 p.</w:t>
        <w:br/>
        <w:t>3. Heyets VM innovative perspectives Ukraine / VM Heyets, VP Seminozhenko. - Kharkov: Constant, 2006. - 272 p.</w:t>
        <w:br/>
        <w:t>4. Organization Management agrarian economy: monograph / [Kropyvko MF, Nemchuk VP, Rossokha V. et al.]. - K. NSC IAE, 2008. - 420 p.</w:t>
        <w:br/>
        <w:t>5. Kalna-Dubinyuk TP The Development of Extension Service in Ukraine and the Worldwide Experience / TP Kalna-Dubinyuk, St. R. Johnson. - K.: Agrarna nayka, 2005. - 200 p.</w:t>
        <w:br/>
        <w:t>6. Tidd D. Managing innovation / D. Tidd, D. Bessant, K. Pavitt // John Wiley &amp; Sons. - LTD. - Chichester, 2001. - R. 38.</w:t>
        <w:br/>
        <w:t>7. Van den Ban AW Agricultural extension / Van den Ban AW, Stuart Hawkins H. - Blackwell Science, 1996. - 294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4:00Z</dcterms:created>
  <dc:creator>Eugene</dc:creator>
  <dc:description/>
  <cp:keywords/>
  <dc:language>en-US</dc:language>
  <cp:lastModifiedBy>Eugene</cp:lastModifiedBy>
  <dcterms:modified xsi:type="dcterms:W3CDTF">2015-02-23T19:34:00Z</dcterms:modified>
  <cp:revision>2</cp:revision>
  <dc:subject/>
  <dc:title/>
</cp:coreProperties>
</file>