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ACCOUNTING TRAFFIC FLOWS single fee for obligatory state social insurance</w:t>
        <w:br/>
        <w:br/>
        <w:t>EO Syvodid, aspirant</w:t>
      </w:r>
      <w:r>
        <w:rPr>
          <w:rFonts w:eastAsia="Symbol" w:cs="Symbol" w:ascii="Symbol" w:hAnsi="Symbol"/>
          <w:lang w:val="en"/>
        </w:rPr>
        <w:t></w:t>
      </w:r>
      <w:r>
        <w:rPr>
          <w:lang w:val="en"/>
        </w:rPr>
        <w:br/>
        <w:br/>
        <w:t>We consider the reform of public social insurance mechanisms, including charges and spalaty single social contribution tion. Studied its order entry, distribution and efficiency-tive use, and provided suggestions for the calculation of sotkovyh-rates.</w:t>
        <w:br/>
        <w:t>Management accounting, cash single social tax, registration accounts arrears.</w:t>
        <w:br/>
        <w:br/>
        <w:t>Reforming Social Security plays an important role in national economic development of Ukraine. In terms of administrative reforms Ukraine, of compulsory tion of social security, including pension system 08.07.2010 p., Adopted the Law № 2464-VI «On the collection and accounting of a single fee for on-halnoobov'yazkove State Insurance "establishing no-RMI and rate of the single social tax (the Single Contribution) [1].</w:t>
        <w:br/>
        <w:t>Analysis of recent research and publications. Research problems and prospects of implementation, optimization and calculation mechanism spalaty Single Contribution in Ukraine dedicated work of local scientists as LB Barannik, FF Butynets, NM Vnukovo, N. K., L. Lovina -tion, T. Maslennikov, SV Svirko, NI Sushko, MP Shavaryna, NV Shamanic, George S. et al., but some aspects of the application and</w:t>
        <w:br/>
        <w:t>Administration of a single social contributions are nedosta-tno disclosed and justified, but need further stud-tion.</w:t>
        <w:br/>
        <w:t>The aim - to examine specific aspects of Single Contribution and give a critical assessment on the order entry, allocation and efficient use of resources; analyze the dynamics and volume distribution by type of compulsory state social insurance and to make proposals for simplifying the calculation of rates.</w:t>
        <w:br/>
        <w:t>The main material. Today the process of administrative reforms and accounting continues, confirmed, agrees permanent by editing the legislation and regulations governing state policy in the field of accounting.</w:t>
        <w:br/>
        <w:t>Insertion of the Law of Ukraine "On the collection and accounting of a single fee for obligatory state social insurance" made to improve and simplify the calculation of taxable state insurance fund, increase financial income and thus reduce costs. According to this law, Single Contribution - con consolidated premium, which the collection system gener-lnoobov'yazkovoho state social insurance mandatory on a regular basis to ensure protection in cases provided by law, the rights of the insured persons and their families to receive insurance benefits (services) for current types of general noobov'yazkovoho state social insurance.</w:t>
        <w:br/>
        <w:t>By 2010 and the enactment premiums for each fund-halnoobov'yazkovoho state social insurance accrued and paid separately. With the introduction of the Single Contribution paid by the funds accumulated in one account, which is then debiting and distribution among funds that greatly simplifies the payment of premiums.</w:t>
        <w:br/>
        <w:t>To ensure the effectiveness of collecting social contributions, functions of administration Single Contribution focused in the Pension Fund of Ukraine, namely single fee payer; ensure the collection and accounting of insurance funds; check the completeness and timeliness of payment; the State Register of compulsory state social insurance. But with the adoption of the Presidential Decree of 18.03.2013 p. № 141 "On approval of the Ministry to the moves and fees Ukraine" and the Law of Ukraine "On Amendments to Certain Legislative Acts of Ukraine in connection with the administrative re-form" of 04.07.2013 № 406-VII had settled the issue of the transfer functions of administration of a single fee for obligatory state social insurance revenues and fees to the Ministry of Ukraine. Ministry is the main executive body that carries out state tax and customs policy, the main body of the central executive authority on the administration of a single payment. Instead, authorities PFCs continue to administer a single contribution to the completion of the procedures for the administration, accounting function is insured, analysis and forecasting of revenues from the Single Contribution payment and interchange information with government agencies and directly with the Ministry of income and fees Ukraine.</w:t>
        <w:br/>
        <w:br/>
        <w:t>Analyzing the data, we can conclude that in general dis-division of funds is the same percentage that corresponds to the legislative norms lenym Set-distribution of revenues between funds [1], there has been a slight increase in the amounts expressed in monetary terms (2012), which is natural, including periodic increases in the amount of the minimum wage. We believe that in order to simplify accounting calculation, payment and allocation advisable to round interest rates funds decimal digits.</w:t>
        <w:br/>
        <w:t>Today is the problem of arrears Single Contribution, which tends to increase in the years studied. Thus, in 2011 it was</w:t>
        <w:br/>
        <w:t>UAH 716.4 million in 2012 increased by 660.6 million USD, and was on 01/01/2013. There was 1377.0 million, of which 75.5% is counted as economically active payers, and 24.5 % - for companies that are in bankruptcy proceedings and where there are no assets to maturity.</w:t>
        <w:br/>
        <w:t>To efficiently manage the intake, the calculation and payment of the Single Contribution, preventive action on arrears and enterprises follow the current legislation, the focal point of the Ministry of income and fees Ukraine drafted the "Regulations on the cash flow of a single fee for obligatory state social insurance" [ 7]. The purpose and the main task of this provision is clear</w:t>
        <w:br/>
        <w:t>control the manner of calculation, payment, use and application of fi cial-sanctions (fines, penalties) on cash Single Contribution that akumu-rotate, in off-budget accounts opened in the State Treasury of Ukraine. This project is a procedure for opening off-budget accounts according to the procedure of opening accounts in national currency in the State Treasury. [6] Ministry of income and fees yiny-Ukraine and its regional departments of the State Treasury ledger Ukraine 3719 "account to transfer the funds to be distributed by type of compulsory state social insurance" means the next trading day programs, many software is automatically debiting according to established proportions between funds.</w:t>
        <w:br/>
        <w:t xml:space="preserve">Insurance funds credited to the accounts of 3717 "Accounts of state budget funds" opened in the State Treasury Service of Ukraine named funds of state and socio-ment pension. Proof of funds is the statement that the holders of these accounts, electronic or pa-pen carriers under contracts concluded on the implementation of calc-hunkovo </w:t>
      </w:r>
      <w:r>
        <w:rPr>
          <w:rFonts w:cs="Cambria Math" w:ascii="Cambria Math" w:hAnsi="Cambria Math"/>
          <w:lang w:val="en"/>
        </w:rPr>
        <w:t>​​</w:t>
      </w:r>
      <w:r>
        <w:rPr>
          <w:rFonts w:cs="Calibri"/>
          <w:lang w:val="en"/>
        </w:rPr>
        <w:t>cash management services.</w:t>
      </w:r>
      <w:r>
        <w:rPr>
          <w:lang w:val="en"/>
        </w:rPr>
        <w:br/>
        <w:t>Besides Single Contribution arrears, there are over paid. For zdiys-ment return error, overpaid or unreasonably increased amounts nutyh-regional bodies of the Ministry of income and fees Ukraine during the trading day settlement document provided to the State Treasury of Ukraine, according to which there is a re-calculation of funds from account 3719 "account to transfer funds distributable by type of compulsory state social-ment insurance "on the main account management Mindohodiv, and from there to the accounts of state social insurance funds.</w:t>
        <w:br/>
        <w:t>In order to monitor the use of funds by the Ministry of Territorial monthly income and charges of Ukraine, State Treasury of Ukraine and funds of compulsory state social insurance and pension-held spivs tavlennya data they supply and distribution, as of the first day following the reporting month.</w:t>
        <w:br/>
        <w:t>Thus, for the management accounting should see the daily pre-assembly and the formation of the statement of cash flow that will enable rapid decisions by the Ministry of income and fees Ukraine and the State Treasury of Ukraine.</w:t>
        <w:br/>
        <w:t>Conclusions and prospects for further research. Analyzing the results of the research, it can be argued that an improved mechanism for calculation, calculation and payment of the unified social tax is bezzaperechlyvo positive step in reforming the administrative si-tem and mandatory state social insurance. But now the main factors of influence on it are changing, continuing in the legal and normative regulation, information technology (provision stipulates the use of software "Client-Treasury Treasury").</w:t>
        <w:br/>
        <w:t>We believe that the proposed changes to Article calculating margin-screening rates in the funds of mandatory state social insurance greatly simplify their calculations, calculation and payment, and the daily report of cash in the accounts of the Ministry of income and fees Ukraine will increase operational control and facilitate the adoption management decisions.</w:t>
        <w:br/>
        <w:br/>
        <w:t>References</w:t>
        <w:br/>
        <w:t>1. The Law of Ukraine "On the collection and accounting of a single fee for obligatory state social insurance" from 08.07.2010 № 2464-VI [electronic re-VTS]. - Access: http://zakon2.rada.gov.ua/</w:t>
        <w:br/>
        <w:t>2. Law of Ukraine "On Amendments to Certain Legislative Acts of Ukraine in connection with the administrative reform" of 04.07.2013 № 406-VII. [Electronic resource]. - Access: http://zakon2.rada.gov.ua/</w:t>
        <w:br/>
        <w:t>3. Reports Pension Fund of Ukraine for 2011-2012. [Electronic resource]. - Access: http://www.pfu.gov.ua</w:t>
        <w:br/>
        <w:t>4. Chart of Accounts execution state and local budgets / approved. by the Ministry of Finance of Ukraine of 26.06.2013 p. № 611. [electronic resource]. - Access: http://zakon2.rada.gov.ua/</w:t>
        <w:br/>
        <w:t>5. Regulation "On the Ministry of income and fees Ukraine" / approved. Decree of the President of Ukraine of 18.03.2013 p. № 141/2013. [Electronic resource]. - Re-press access: http://zakon2.rada.gov.ua/</w:t>
        <w:br/>
        <w:t>6. The procedure for opening accounts in national currency in the State Treasury / approved. by the State Treasury of Ukraine from 02.12.2002 year № 221. [electronic resource]. - Access: http://zakon2.rada.gov.ua/</w:t>
        <w:br/>
        <w:t>7. The joint order Mindohodiv Ukraine and Ministry of Finance of Ukraine "Polo tion on account of a single fee for obligatory state social insurance-not" of 07.19.2013 p. [Electronic resource]. - Access: http://zakon2.ra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5:00Z</dcterms:created>
  <dc:creator>Eugene</dc:creator>
  <dc:description/>
  <cp:keywords/>
  <dc:language>en-US</dc:language>
  <cp:lastModifiedBy>Eugene</cp:lastModifiedBy>
  <dcterms:modified xsi:type="dcterms:W3CDTF">2015-02-23T19:35:00Z</dcterms:modified>
  <cp:revision>2</cp:revision>
  <dc:subject/>
  <dc:title/>
</cp:coreProperties>
</file>