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FEATURES OF ACCOUNTING production costs flax</w:t>
        <w:br/>
        <w:br/>
        <w:t>TN Slyesar, PhD, Associate Professor</w:t>
        <w:br/>
        <w:br/>
        <w:t>The features of accounting costs of production and the influence of new forms of production lonoproduktsiyi to build accounting. The directions of improvement of accounting systems in order to achieve adequate reflection of technological and organi-nizatsiynyh processes and meet the needs of management.</w:t>
        <w:br/>
        <w:t>Costs, production, flax products, articles</w:t>
        <w:br/>
        <w:t>expense, cost, costing, accounting objects.</w:t>
        <w:br/>
        <w:br/>
        <w:t>Accounting production - one of the most critical and time-consuming areas of accounting farms. The importance of accounting information area is caused by the need to manage its proc-catfish production. In the current economic conditions it is advisable based on an analysis of existing principles and good practices study of cost accounting to develop an effective method of accounting that contribute economically reasonable division of costs for specific classification features for monitoring and operational management.</w:t>
        <w:br/>
        <w:t>Analysis of recent research and publications. Significant contribution to the stud-tion of the theoretical and practical aspects of keeping production costs made FF Butynets, MV Vyldflush, SF Goals, VA Dery, VM Dobrovský, MS and Pushkar many other scientists economists. But in the current economic conditions, these issues are even more</w:t>
        <w:br/>
        <w:t>relevance given the applied nature and characteristics of the studied companies inherent industry.</w:t>
        <w:br/>
        <w:t>The aim - to solve theoretical and applied problems keeping production costs and the impact of new forms of production lonoproduktsiyi to build accounting.</w:t>
        <w:br/>
        <w:t>The main material. The initial stage producers accounting-tion, regardless of the method of its implementation is the establishment and use of objects of cost accounting and calculation of production costs. On the right choice and practical acceptability of objects depends on the degree of their influence on the organization of cost accounting, and the relationship of primary and effective information.</w:t>
        <w:br/>
        <w:t>In our study flax industry based on the current legal framework objects of cost accounting is growing flax and its processing. As a grown flax fiber products are subject to further processing, the most successful recording technique, generalization and grouping of production costs to determine the total value is poperedilnyy method of cost accounting, the study of economists in the last century [1, p. 116; 2, p. 23]. Extraction of the redistribution of certain objects every production costs will result in reliable data. The first redistribution "Growing" is the subject of accounting costs of production straw and flax seeds, which determines the need to create a similar analytical account. According to the process maps on this analytical account is expected to show emphasis process following periods: 1) of the autumn period, 2) soil preparation and planting, 3) care for the crops, 4) the collection and processing of flax combines linen and rozstyl heap of straw lonyschi . Collected in the first redistribution costs in the future be distributed between the seed and straw. It should be noted that during the period of research repeatedly changing approaches to the allocation of costs between types of products related to flax. Pre taken as a basis coefficient method of cost allocation, and later the advantage given to the method of interest with respect to selling prices.</w:t>
        <w:br/>
        <w:t>The second redistribution is necessary allocation of two accounting objects' completion lononasinnya "and" cooking trusts. " This redistribution of costs directly attributed to each individual item, but the production costs of trusts, in addition to the cost of its preparation, including the cost of production and straw.</w:t>
        <w:br/>
        <w:t>If necessary, the third selection redistribution "cooking fiber" will be the subject of accounting processing costs lonotresty in in-lokno.</w:t>
        <w:br/>
        <w:t>This approach will ascertain the costs to product-specific TSS products that enhance the reliability of accounting and on-bezpechyt correct calculation of intermediate and end prod-ktiv.</w:t>
        <w:br/>
        <w:t>Also, pay attention to the many details which are the result of production and accounting. Farms Ukraine implemented fibrous raw flax straw and as trusts, which leads to the cost of preparing trusts add the cost of cultivation only that part of the raw material in subject-processing Safety of medium in the enterprise. Thus, it is advisable to determine the cost of preparing and fibers directly at the facility. We anticipate that this issue can be solved by calculating how much is the cost households ers per 1 hectare lonosolomky. But it is worth noting that in this case you, keep records to achieve accuracy of the data fields required for rotation in a card.</w:t>
        <w:br/>
        <w:t>Features of accounting in the investigated area provide a more detailed feasibility study of the costs for the production of flax products.</w:t>
        <w:br/>
        <w:t>The organization planning, accounting and calculation of cost of production plays an important role correct nomenclature of construction costs, which largely determines the reliability of formation expenses and cost calculation accuracy not only lonoproduktsiyi. Addressing this situation needs to investigate the cost structure of production of flax article by article.</w:t>
        <w:br/>
        <w:t>Labor costs in the production of flax in le-nosiyuchyh farms reach 30% in total costs. To the share of wages in total production costs lonoproduktsiyi acquired a downward trend, it is advisable to learn more about the impact of technology growing this crop labor dynamics.</w:t>
        <w:br/>
        <w:t>Another article, dominant in the amount of expenses for growing flax, "seeds and propagating material". In some years this figure ne-revyschuvav wages. The reason for this situation is that no head-Wait enterprise fully equipped with high quality seeds. High yield in flax can be achieved by use of high-quality crop varietal seeds 1 class of similarity of at least 95%, which significantly reduces the consumption of seeds for planting. Write-off of seeds for sowing ne-redbacheno execute an act cost of seeds and planting material, Pot rebuyuchym, in our view, detail, since it is unable to display the information. This document is not reflected quality of the seed, so it is advisable to select another column to display kondytsiynosti. This figure will contribute not only more precise definition of the projected yield, but also give the opportunity to influence the production process. Taking into account that the flax provides two types of equivalent products - seeds and straw, it is necessary to determine seed varieties which properties zdiys-mates won the basis of the feasibility of spreading varieties suitable for intensive cultivation technology.</w:t>
        <w:br/>
        <w:t>Intensive technologies involve the use of certain complex fertilizers and plant protection products, confirming the importance of these articles in the formation of the total cost of production of flax, which for the nutrient requirements is one of the first places because there is a cul-Thurow with poorly developed root system and relatively short period of vegetation. The biological characteristics of the studied plants vyma-hayut to nutrients necessary for normal growth and development of flax were in the plow layer soil in easily digestible form and opti-maximal amount. The economic efficiency lonoproduktsiyi significantly affect the timing and form of fertilization, it is appropriate fi-ksuvaty in the records. In modern conditions of production-ment cost accounting fertilizer, pesticide and herbicide use is made acts of mineral, organic and bacterial fertilizer, pesticide and herbicide that does not meet the needs of management. This document reflects accordance with the applicable provisions of the cancellation of all costs of fertilizer to the cost of the first culture. We fully support the reasonable judgment AD Larionov that "... These zatratы own way on purpose are dolhovremennы character" [3, p. 41], is studying the provision flax nutrients necessary to take into account the effect on these previously listed on this site fertilizers. Based on this situation, it is advisable to carry out accounting fertilization on crop rotation.</w:t>
        <w:br/>
        <w:t>A more detailed account of fertilizer used, not only to promote their rational use, and also enable them to determine the nutritional value in the coming years. Act of mineral, organic-governmental and bacterial fertilizer, pesticide and herbicide designed to sleep Sanam total cost incurred during the first year of fertilizer needs improvement. In our opinion, in column "a transfer to the active substance" should affix the amount of active ingredient to be used throughout the year. Under "sum" and must bear part of the cost of a particular type of fertilizer, which is transferred to the culture of the year.</w:t>
        <w:br/>
        <w:t>Conclusions and prospects for further research. The study three dominant cost items flax products confirms their dependence on technological features. It is advisable to take into account the species-brazhaty accounted quality of work performed and seeds. At the cost of cultivation is necessary to include the actual amount spent on fertilizer. The analytical accounting should collect the data fields for crop rotation, and the next year after planting in this field of another culture, it is advisable to transfer the appropriate amount and the amount of the cost of growing cultures of the year. In parallel, it is advisable to keep a record of Agronomy and agrotechnological cards fields of use of fertilizers on crop rotation.</w:t>
        <w:br/>
        <w:br/>
        <w:t>References</w:t>
        <w:br/>
        <w:t>1. White JH Accounting costs and kalkulyrovanye sebestoymosty selskoho-zyayst-vennoy products / JH white. - Minsk: Uradzhay, 1987. - 144 p.</w:t>
        <w:br/>
        <w:t>2. Lamыkyn IA Accounting costs and kalkulyrovanye selskohozyaystvennoy products / IA Lamыkyn. - M. Statistics, 1980. - 168 p.</w:t>
        <w:br/>
        <w:t>3. Larionov AD Problems of account costs and kalkulyrovanyya selskoho-zyayst-vennoy products: Author. Thesis. ... D.э.n. / Larionov AD - LA: Lenynhr. fyn.-эk. in-t., 1979. - 46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6:00Z</dcterms:created>
  <dc:creator>Eugene</dc:creator>
  <dc:description/>
  <cp:keywords/>
  <dc:language>en-US</dc:language>
  <cp:lastModifiedBy>Eugene</cp:lastModifiedBy>
  <dcterms:modified xsi:type="dcterms:W3CDTF">2015-02-23T19:36:00Z</dcterms:modified>
  <cp:revision>2</cp:revision>
  <dc:subject/>
  <dc:title/>
</cp:coreProperties>
</file>