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Biology as a primary source in accounting</w:t>
        <w:br/>
        <w:t>AGRICULTURAL PROCESSES</w:t>
        <w:br/>
        <w:br/>
        <w:t>SM Homovyy, PhD, Assistant</w:t>
        <w:br/>
        <w:t>Bila National Agrarian University</w:t>
        <w:br/>
        <w:br/>
        <w:t>The essence and place of plants and animals for agricultural producers-tion. A definition of "biological information" that use-tovuyetsya in agricultural production processes. We describe the impact on productivity change index value of biological assets accounting processes and possible ways of correcting for objective reporting accounting information in reporting.</w:t>
        <w:br/>
        <w:t>Biological assets, biological information, performance, value adjustments of assets.</w:t>
        <w:br/>
        <w:br/>
        <w:t>Human activities in agriculture-nyayetsya significantly excised from its activities in other areas. If industry and constructing all-tstvi is manned, the agricultural state-tem biological processes in plant life and animals, their growth, mature, and of death, occurring by the forces of nature without direct human intervention. However, a person having information about them can influence these processes, directing them in a certain way and using its own benefit.</w:t>
        <w:br/>
        <w:t>Analysis of recent research and publications. For many years researching the biological component of production processes engaged in many domestic scholars such as G. Kireytsev, V. Zhuk, VV Grishko, Y. Sokolov, LK Souq EI Bazarov, MF Kulik, and foreign - F. Quesnay, P. Drucker, H. Strubenhoff.</w:t>
        <w:br/>
        <w:t>The aim - to highlight possible ways to display the bio-logical features of organisms used in the processes pla-bnytstva agricultural products accounting.</w:t>
        <w:br/>
        <w:t>The main material. Biology - a set of Sciences wildlife and creatures that inhabit the earth, their function, heredity, E-nlyvist; on the links between living beings with inanimate nature [1].</w:t>
        <w:br/>
        <w:t>The relationship of interdependence and interaction of biological needs and other uses of natural sources or use shtu-chnyh means of creating a meaningful whole to meet their basic biological law is vital and active organisms (plants and animals).</w:t>
        <w:br/>
        <w:t>To understand the importance of satisfying biological needs of life-organisms used in agricultural production-Twi, appropriate, in our view, is the application of methods of solving these problems in humans. In this regard, there is also a timely application Me-Todua comparing living organisms plants, animals and people, their biological needs.</w:t>
        <w:br/>
        <w:t>The plant - one of the types of organisms, a form of existence and scrolls ro-living matter. Flora is the environment, which, first, is a type of vegetable ensure biological needs of a living organism, and secondly, there is a fundamental, primary base - natural area "production".</w:t>
        <w:br/>
        <w:t>The most important feature of the plant "mode of production" is that the plants, feeding on soil inorganic substances (water, mineral ions) and atmospheric constituents such as air nyachni co-rays, water, creating a variety of properties for organi-night stuff. Subsequently they are absorbed by the body through food animals and humans.</w:t>
        <w:br/>
        <w:t>Animal - defined nature unity biological needs and zdib-tions to obtain all necessary for life and enjoyment of all impor-ing life processes [2, p. 39].</w:t>
        <w:br/>
        <w:t>Ensuring the biological needs of living organisms is the condition of agricultural production and areas of improvement buhhal-Terek account.</w:t>
        <w:br/>
        <w:t>Accountancy science has long time to accept the fact that animal and plant is the foundation of agriculture, biological</w:t>
        <w:br/>
        <w:t>beings to which you want to apply specific methods of accounting.</w:t>
        <w:br/>
        <w:t xml:space="preserve">For the first time combine biological laws of information about economic-production processes Physiocrats tried using energy in indicators, whose founder was a French economist Francois Quesnay. In the nineteenth century SA Podolynsky insisted on counting these processes in agriculture. Scientists substantiate the idea of </w:t>
      </w:r>
      <w:r>
        <w:rPr>
          <w:rFonts w:cs="Cambria Math" w:ascii="Cambria Math" w:hAnsi="Cambria Math"/>
          <w:lang w:val="en"/>
        </w:rPr>
        <w:t>​​</w:t>
      </w:r>
      <w:r>
        <w:rPr>
          <w:rFonts w:cs="Calibri"/>
          <w:lang w:val="en"/>
        </w:rPr>
        <w:t>"absolute inc</w:t>
      </w:r>
      <w:r>
        <w:rPr>
          <w:lang w:val="en"/>
        </w:rPr>
        <w:t>rease energy budget" as the main goal of mankind [6, p. 98]. Academician VI Vernadsky was first singled out the concept of "bios-fery" and "living economy", which set new requirements for accounting [3, p. 257].</w:t>
        <w:br/>
        <w:t>Today, in our opinion, should be singled out in the accounting methods of agricultural production and a separate section "biological component manufacturing," which will display the information. By "bio-logical information" we mean data from the life support of a single living organism.</w:t>
        <w:br/>
        <w:t>The varieties of biological information include genetic information and natural features of the care of living organisms that maintain the integrity species [7].</w:t>
        <w:br/>
        <w:t>Genetics (Biology component) as a science arising from practical needs. The main feature of genetic developments that have a direct interest on the part of accounting has an indicator such as agricultural productivity of plants or animals. Productivity (Eng. Productivity) - the number and quality of the products that are obtained for a certain period (day, month, year, lifetime) of a plant or animal that is determined by heredity, depending on the species, breed, age and other characteristics [8] .</w:t>
        <w:br/>
        <w:t>According to the Methodological Recommendations on performance evaluation of a head of the herd of cattle, pigs and sheep determine the largest growing costs of the head, which consists of the cost of cultivation and animal live weight in risk of breeding and productive qualities. Based on standard calculations determine the ratio of components in risk the live weight of animals and their productive qualities. It was established that the average in the country with total expenditure share of forming productive qualities of cattle, pigs, cattle working is 20%, sheep - 23% [5, p. 65]. The remaining costs for these types of animals include the cultivation of living ma-si.</w:t>
        <w:br/>
        <w:t>To evaluate the performance of cattle used as data on animal live weight, age and performance during the economic use of each chapter or group of animals (number of lactations, litters, okotiv), indices of productivity of cows according to lactation in terms of baseline fat milk, the cost of cultivation 1 kg of live weight. The evaluation of breeding animals also take into account the herd of klassnosti performance, availability to the public record studbook and other indicators that characterize the quality of breeding animals.</w:t>
        <w:br/>
        <w:t>In the book, "Accounting for agricultural products", edited by VM Beetle [5] in determining the value of cows costs of forming productive qualities offered by correcting factor for the level of performance of livestock, since yields of 2000 kg per 1 cow. However, in our view, it would be better to use the average yield Ukraine our state and begin with the figure of 4100 kg / cow (Table).</w:t>
        <w:br/>
        <w:t>The main accounting and regulatory documents that outline the agriculture group in biological production can be identified by IAS 41 "Agriculture" and P (S) 30 "Biological Assets".</w:t>
        <w:br/>
        <w:t>IAS 41 "Agriculture" in its content indicates the presence and nature-ness account the biological characteristics of agricultural production in the form of the definition of biological transformation and its division into types.</w:t>
        <w:br/>
        <w:t>Biological transformation - a process of growth, degeneration, production and reproduction that cause qualitative and quantitative changes in bio-logical assets. Biological transformation has the following types: 1) growth (increase in the number or improving animal or plant); 2) degeneration (low or deterioration of the animal or plant); 3) play (the formation of new live animals or plants) .Kireytsev GG analyzing national analogue IAS 41 "Agriculture", said the extremely inadequate for today methodological level of cleanliness and stressed the need for further research on improvement of accounting biological features [4, p. 7].</w:t>
        <w:br/>
        <w:t>Regulation (Standard) 30 "Biological assets" is intended to reflect the accounting agricultural di tivities. It identified methodological principles of forming accounting information of biological assets and agricultural produce and the disclosure of its financial statements. Implementation of this standard has introduced a completely new order of income and expenditure of agricultural activities in Ukraine, evaluation receipt of products, assets, determining financial performance of agricultural producers, but it is the biological characteristics of accounting there almost was not.</w:t>
        <w:br/>
        <w:t>Conclusions and prospects for further research. Thus, plants and animals are the main elements and integral to salt-skohospodarskoho production. The achievements in the study of essence and forms of interdependence biological characteristics of organisms in the agricultural sector and accounting processes suggest the relevance of distinguishing them in methods of accounting new direction.</w:t>
        <w:br/>
        <w:br/>
        <w:t>References</w:t>
        <w:br/>
        <w:t>1. Biology [electronic resource]. - Access: http://uk.wikipedia.org/wiki.</w:t>
        <w:br/>
        <w:t>2. Brawler IV labor market system - a modern form of economic interaction of biological, spiritual, social nature of man / IV Brawler // Save-chna theory and sociology. - 2011. - №4. - P. 38-51.</w:t>
        <w:br/>
        <w:t>3. VI Vernadsky Biosphere and Noosphere / VI Vernadsky; predyslovye RK Balandin. - Moscow: Ayrys-Press, 2004. - 576 p.</w:t>
        <w:br/>
        <w:t>4. Kireytsev G. Accounting and scholars who generate ideas of his / GG Kireytsev // keeping in agriculture. - 2008. - №20 (221). - P. 3-7.</w:t>
        <w:br/>
        <w:t>5. Accounting of agricultural activity: Textbook / Ed. VM Beetle. - K: Publishing LLC "Yur-Agro-West", 2007. - 368 p.</w:t>
        <w:br/>
        <w:t>6. Podolynsky Selected Works SA / SA Podolynsky; [Compilation. LY Korniichuk]. - K: MBK, 2000. - 328 p.</w:t>
        <w:br/>
        <w:t>7. The concept of information and basic forms of representation [electronic resource] - Access: http://5ka.at.ua/load/informatika_programuvannja / ponjattja_informaciji_ta_osnovni_formi_jiji_podannja / 23-1-0-713.</w:t>
        <w:br/>
        <w:t>8. Ukrainian Soviet Encyclopedia: in 12 volumes / edited. Preferred AM. - 2nd ed. - K: Goal. ur edition, 1974-198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40:00Z</dcterms:created>
  <dc:creator>Eugene</dc:creator>
  <dc:description/>
  <cp:keywords/>
  <dc:language>en-US</dc:language>
  <cp:lastModifiedBy>Eugene</cp:lastModifiedBy>
  <dcterms:modified xsi:type="dcterms:W3CDTF">2015-02-23T19:40:00Z</dcterms:modified>
  <cp:revision>2</cp:revision>
  <dc:subject/>
  <dc:title/>
</cp:coreProperties>
</file>