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GLOBALIZATION INFLUENCE ON INNOVATIVE DEVELOPMENT</w:t>
      </w:r>
    </w:p>
    <w:p>
      <w:pPr>
        <w:pStyle w:val="Normal"/>
        <w:spacing w:lineRule="auto" w:line="360" w:before="0" w:after="0"/>
        <w:ind w:firstLine="72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OF THE WORLD FINANCIAL DERIVATIVES MARKET</w:t>
      </w:r>
    </w:p>
    <w:p>
      <w:pPr>
        <w:pStyle w:val="Normal"/>
        <w:spacing w:lineRule="auto" w:line="360" w:before="0" w:after="0"/>
        <w:ind w:firstLine="720"/>
        <w:jc w:val="center"/>
        <w:rPr>
          <w:rFonts w:ascii="Times New Roman" w:hAnsi="Times New Roman" w:eastAsia="Times New Roman" w:cs="Times New Roman"/>
          <w:b/>
          <w:b/>
          <w:i/>
          <w:i/>
          <w:sz w:val="28"/>
          <w:szCs w:val="28"/>
          <w:lang w:val="en-US" w:eastAsia="uk-UA"/>
        </w:rPr>
      </w:pPr>
      <w:r>
        <w:rPr>
          <w:rFonts w:eastAsia="Times New Roman" w:cs="Times New Roman" w:ascii="Times New Roman" w:hAnsi="Times New Roman"/>
          <w:b/>
          <w:i/>
          <w:sz w:val="28"/>
          <w:szCs w:val="28"/>
          <w:lang w:val="en-US" w:eastAsia="uk-UA"/>
        </w:rPr>
        <w:t>V. O. Yavorska</w:t>
      </w:r>
    </w:p>
    <w:p>
      <w:pPr>
        <w:pStyle w:val="Normal"/>
        <w:spacing w:lineRule="auto" w:line="360" w:before="0" w:after="0"/>
        <w:ind w:firstLine="720"/>
        <w:jc w:val="center"/>
        <w:rPr>
          <w:rFonts w:ascii="Times New Roman" w:hAnsi="Times New Roman" w:eastAsia="Times New Roman" w:cs="Times New Roman"/>
          <w:b/>
          <w:b/>
          <w:i/>
          <w:i/>
          <w:sz w:val="28"/>
          <w:szCs w:val="28"/>
          <w:lang w:val="en-US" w:eastAsia="uk-UA"/>
        </w:rPr>
      </w:pPr>
      <w:r>
        <w:rPr>
          <w:rFonts w:eastAsia="Times New Roman" w:cs="Times New Roman" w:ascii="Times New Roman" w:hAnsi="Times New Roman"/>
          <w:b/>
          <w:i/>
          <w:sz w:val="28"/>
          <w:szCs w:val="28"/>
          <w:lang w:val="en-US" w:eastAsia="uk-UA"/>
        </w:rPr>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Modern situation of the world financial derivatives market is analyzed. Globalization influence on the wold stock exchanges is determined. The main features of the world exchanges functioning are characterized. The main innovative ways of the world financial derivatives market under globalization changes shown</w:t>
      </w:r>
      <w:r>
        <w:rPr>
          <w:rFonts w:eastAsia="Times New Roman" w:cs="Times New Roman" w:ascii="Times New Roman" w:hAnsi="Times New Roman"/>
          <w:sz w:val="28"/>
          <w:szCs w:val="28"/>
          <w:lang w:eastAsia="uk-UA"/>
        </w:rPr>
        <w:t>.</w:t>
      </w:r>
    </w:p>
    <w:p>
      <w:pPr>
        <w:pStyle w:val="Normal"/>
        <w:spacing w:lineRule="auto" w:line="36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i/>
          <w:sz w:val="28"/>
          <w:szCs w:val="28"/>
          <w:lang w:val="en-US" w:eastAsia="uk-UA"/>
        </w:rPr>
        <w:t>W</w:t>
      </w:r>
      <w:r>
        <w:rPr>
          <w:rFonts w:eastAsia="Times New Roman" w:cs="Times New Roman" w:ascii="Times New Roman" w:hAnsi="Times New Roman"/>
          <w:b/>
          <w:i/>
          <w:sz w:val="28"/>
          <w:szCs w:val="28"/>
          <w:lang w:eastAsia="uk-UA"/>
        </w:rPr>
        <w:t>orld financial derivatives market, stock exchange, financial derivatives, electronic trading, globalization</w:t>
      </w:r>
      <w:r>
        <w:rPr>
          <w:rFonts w:eastAsia="Times New Roman" w:cs="Times New Roman" w:ascii="Times New Roman" w:hAnsi="Times New Roman"/>
          <w:sz w:val="28"/>
          <w:szCs w:val="28"/>
          <w:lang w:eastAsia="uk-UA"/>
        </w:rPr>
        <w:t>.</w:t>
      </w:r>
      <w:bookmarkStart w:id="0" w:name="_GoBack"/>
      <w:bookmarkEnd w:id="0"/>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World financial derivatives market now striking in its scale and innovative achievements due to globalization of the global financial system.</w:t>
      </w:r>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Financial derivatives play an important role in the functioning of global financial markets. The financial crisis that has assumed global distribution require some improvements of strategies and tools that make possible to minimize price risks. The financial derivatives should ensure the effective management of price and forex risks, as well as dissemination of innovative investment strategies in global financial markets.</w:t>
      </w:r>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issue of financial derivatives trading research is a particular interest of foreign and domestic scientists, including A.Burenin, S.Vayn, M.Daniel, O.Dehtyarova, R.MakDonald, R.Kolb, D.Marshal, M.Solodky, O.Sohatska, J.Hall and others.</w:t>
      </w:r>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nalysis of global financial derivatives market shows the dramatic changes for the last 25 years. Globalization processes in global financial markets contributed to the growth of financial derivatives trade from national to the international scale. Today the financial derivatives market provides effective pricing modeling, risk management and speculative strategies.</w:t>
      </w:r>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nternational experience indicates that there is no sector where not applied financial derivatives. In addition, over 50 years ago, futures and options trading focused only on commodity markets and only in the major centers of commercial and financial activity. Globalization processes and the introduction of electronic trading systems have contributed innovative technologies changes of derivatives trading and its spread to other sectors, which provided global growth of derivatives trading.</w:t>
      </w:r>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Research of world exchange market indicates continuous growth of trade in financial and commodity derivatives in the leading markets, which due to globalization turned on intercontinental electronic exchange platforms.</w:t>
      </w:r>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n 2014, continued growth in the world derivatives trading at 1.5% compared with 2013, due to depressive stagnation after the global financial crisis of 2008. Assessment of the dynamics and structure of derivatives trading by geographical region indicates a leading position in North American exchanges, such as the US, Asia and Europe.</w:t>
      </w:r>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nalysis of world derivatives trading structure by type of contracts indicates the dominance of futures trading. Therefore, in 2014 their share was 56%, while the share of options remained at 44%. Marked a slight increase in trading futures + 0.3%.</w:t>
      </w:r>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nalysis of the main trends of the global financial derivatives market shows that the innovation process in modern conditions is exchange consolidation (mergers of commodity and stock exchanges), which promotes the creation of exchange alliances, which may include exchanges around the world. This trend promotes wide spread of exchange derivatives for the large number of trading participants. Access to the world's financial derivatives exchange market allows accumulating and efficiently redeploying capital investment not only at the level of national economies, but intercontinental scale. Now known stock exchange alliances are: CME Group, ICE, NYSE-EURONEXT, EUREX and others.</w:t>
      </w:r>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us, in recent years, the main efforts of global exchanges that are part of the World Federation of Exchanges is work to combat financial instability, which acquired special magnitude since the financial crisis of 2008. The main steps in this direction was the gradual movement of OTC derivatives, particularly credit and other financial derivatives on exchange platforms. This will ensure their standardization and clearing, increase the guarantee payments, and order fulfillment transactions. Thus, rapid and massive growth of the global derivatives exchange trading will not undermine the global financial instability, because according to the president of the World Federation of Exchanges Walt Lukken, will be too big to fail.</w:t>
      </w:r>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Globalization processes require from world stock alliances further unification of regulatory requirements for electronic exchange trade derivatives on global electronic stock exchanges, and promote new innovative areas of the world financial derivatives market, whose main objective is to increase the efficiency of exchange operations. Ultimately, this will create the necessary conditions for risk management for exchange and OTC commodity and financial markets.</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Sans Serif">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нак"/>
    <w:basedOn w:val="Normal"/>
    <w:qFormat/>
    <w:rsid w:val="00170e08"/>
    <w:pPr>
      <w:spacing w:lineRule="exact" w:line="240"/>
    </w:pPr>
    <w:rPr>
      <w:rFonts w:ascii="MS Sans Serif" w:hAnsi="MS Sans Serif" w:eastAsia="Times New Roman" w:cs="MS Sans Serif"/>
      <w:sz w:val="20"/>
      <w:szCs w:val="20"/>
      <w:lang w:val="de-CH" w:eastAsia="de-C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30</Words>
  <Characters>4162</Characters>
  <CharactersWithSpaces>4883</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8:00Z</dcterms:created>
  <dc:creator>Тарас</dc:creator>
  <dc:description/>
  <dc:language>en-US</dc:language>
  <cp:lastModifiedBy>Natalia Gerasimenko</cp:lastModifiedBy>
  <dcterms:modified xsi:type="dcterms:W3CDTF">2016-02-24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