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4"/>
          <w:szCs w:val="24"/>
          <w:lang w:val="en-US"/>
        </w:rPr>
      </w:pPr>
      <w:r>
        <w:rPr>
          <w:b/>
          <w:sz w:val="24"/>
          <w:szCs w:val="24"/>
          <w:lang w:val="en-US"/>
        </w:rPr>
        <w:t>Annotation_Joanna</w:t>
      </w:r>
    </w:p>
    <w:p>
      <w:pPr>
        <w:pStyle w:val="Normal"/>
        <w:spacing w:lineRule="auto" w:line="360" w:before="0" w:after="0"/>
        <w:ind w:firstLine="567"/>
        <w:jc w:val="both"/>
        <w:rPr>
          <w:sz w:val="24"/>
          <w:szCs w:val="24"/>
          <w:lang w:val="en-US"/>
        </w:rPr>
      </w:pPr>
      <w:r>
        <w:rPr>
          <w:sz w:val="24"/>
          <w:szCs w:val="24"/>
          <w:lang w:val="en-US"/>
        </w:rPr>
        <w:t xml:space="preserve">The modern food economy is characterized by progressing globalization, which encourages searching for increasingly sophisticated methods of reaching clients in various spheres of market activity of an enterprise. Therefore, it is becoming increasingly important to be familiar with the way of functioning of the market mechanism and to be able to use marketing instruments under complex conditions. The marketing concept emerged as a result of significant socioeconomic changes in the sphere of production, turnover, market and consumption. It should also be underlined that the basic feature of marketing is a defined approach towards market phenomena. In this approach, the center of gravity is the market, and more precisely – the preferences and needs of the consumers. A systemic approach to marketing, based on a complex, interdisciplinary and integrated process of marketing activities, allows for identification of the food marketing subsystem.  </w:t>
      </w:r>
    </w:p>
    <w:p>
      <w:pPr>
        <w:pStyle w:val="Normal"/>
        <w:spacing w:lineRule="auto" w:line="360" w:before="0" w:after="0"/>
        <w:ind w:firstLine="567"/>
        <w:jc w:val="both"/>
        <w:rPr>
          <w:sz w:val="24"/>
          <w:szCs w:val="24"/>
          <w:lang w:val="en-US"/>
        </w:rPr>
      </w:pPr>
      <w:r>
        <w:rPr>
          <w:sz w:val="24"/>
          <w:szCs w:val="24"/>
          <w:lang w:val="en-US"/>
        </w:rPr>
        <w:t xml:space="preserve">Food economy is a system of mutually related sectors, involved in production, processing and distribution of agricultural and food products.  The system of relations between individual links of agribusiness, referred to above, is complementary and compensatory. Complementary relations are based on mutual adaptation of food economy links. Effectiveness and efficiency of these links depends on the degree and level of adaptation of all sectors. Thus every change in sectors related directly to others results in the necessity of changes in the remaining ones. On the other hand, compensatory (substitutive) relations between individual sectors of food economy are expressed in the possibility of frequent replacement of one of the links with another. In relation to sectors, between which there are strict relations, this allows for taking over of some of the link functions, characterized by low effectiveness, by the remaining ones.  </w:t>
      </w:r>
    </w:p>
    <w:p>
      <w:pPr>
        <w:pStyle w:val="Normal"/>
        <w:spacing w:lineRule="auto" w:line="360" w:before="0" w:after="0"/>
        <w:ind w:firstLine="709"/>
        <w:jc w:val="both"/>
        <w:rPr>
          <w:sz w:val="24"/>
          <w:szCs w:val="24"/>
          <w:lang w:val="en-US"/>
        </w:rPr>
      </w:pPr>
      <w:r>
        <w:rPr>
          <w:sz w:val="24"/>
          <w:szCs w:val="24"/>
          <w:lang w:val="en-US"/>
        </w:rPr>
        <w:t>The basic feature of agricultural products and foodstuffs is perishability, as a result of which they cannot be stored for a long period of time or require immediate special preservation.</w:t>
      </w:r>
    </w:p>
    <w:p>
      <w:pPr>
        <w:pStyle w:val="Normal"/>
        <w:autoSpaceDE w:val="false"/>
        <w:spacing w:lineRule="auto" w:line="360" w:before="0" w:after="0"/>
        <w:jc w:val="both"/>
        <w:rPr>
          <w:sz w:val="24"/>
          <w:szCs w:val="24"/>
          <w:lang w:val="en-US"/>
        </w:rPr>
      </w:pPr>
      <w:r>
        <w:rPr>
          <w:sz w:val="24"/>
          <w:szCs w:val="24"/>
          <w:lang w:val="en-US"/>
        </w:rPr>
        <w:t xml:space="preserve">Another feature of agricultural raw materials and foodstuffs is high volume. This results in a necessity of providing large storage space, special transport, special processing and adequate quality control. This feature generates high costs of logistics, processing and sanitary supervision. Yet another characteristic of agricultural products is their heterogeneity (with regard to quality). Therefore, they are subjected to standardization. Both manufacturers and consumers benefit from this fact. The core of these benefits from the point of view of both parties can be summarized as generating of quality of products to meet the expectations of consumers. Specification of quality standards is necessary when concluding contracts before cultivation of a given agricultural product. Moreover, standardization serves as a basis for promotion of standardized products.  </w:t>
      </w:r>
    </w:p>
    <w:p>
      <w:pPr>
        <w:pStyle w:val="Normal"/>
        <w:autoSpaceDE w:val="false"/>
        <w:spacing w:lineRule="auto" w:line="360" w:before="0" w:after="0"/>
        <w:ind w:firstLine="567"/>
        <w:jc w:val="both"/>
        <w:rPr/>
      </w:pPr>
      <w:r>
        <w:rPr>
          <w:sz w:val="24"/>
          <w:szCs w:val="24"/>
          <w:lang w:val="en-US"/>
        </w:rPr>
        <w:t>Due to high diversity and specific nature of functions of individual links of the system of food economy, various interpretations of marketing in relation to this system can be encountered in literature. The most frequently presented approaches include: Agricultural marketing, Food marketing, Marketing of food products, Marketing of foodstuffs,</w:t>
      </w:r>
      <w:r>
        <w:rPr>
          <w:sz w:val="24"/>
          <w:szCs w:val="24"/>
          <w:lang w:val="uk-UA"/>
        </w:rPr>
        <w:t xml:space="preserve"> </w:t>
      </w:r>
      <w:r>
        <w:rPr>
          <w:sz w:val="24"/>
          <w:szCs w:val="24"/>
          <w:lang w:val="en-US"/>
        </w:rPr>
        <w:t>Agribusiness marketing.</w:t>
      </w:r>
    </w:p>
    <w:p>
      <w:pPr>
        <w:pStyle w:val="Normal"/>
        <w:tabs>
          <w:tab w:val="clear" w:pos="708"/>
          <w:tab w:val="left" w:pos="993" w:leader="none"/>
          <w:tab w:val="left" w:pos="1276" w:leader="none"/>
        </w:tabs>
        <w:spacing w:lineRule="auto" w:line="360" w:before="0" w:after="0"/>
        <w:ind w:firstLine="567"/>
        <w:jc w:val="both"/>
        <w:rPr/>
      </w:pPr>
      <w:r>
        <w:rPr>
          <w:sz w:val="24"/>
          <w:szCs w:val="24"/>
          <w:lang w:val="en-US"/>
        </w:rPr>
        <w:t>A business development strategy is directly associated with the strategic management process. This strategy allows for achievement of strategic objectives of the company, assuming that it provides an optimum definition of the relation: environment-enterprise-market segment. In the broad sense, it specifies the modes of achievement of objectives. It includes selection of the main directions of achievement of objectives and allocation of resources. A significant role in working out of a specific strategy for a given entity is played by assessment of its resources and the environment, in which it operates. The procedure of strategy development is strictly associated with use of internal and external factors. The internal factors of the highest significance include: Long-term and current goals defined by the company management,</w:t>
      </w:r>
      <w:r>
        <w:rPr>
          <w:sz w:val="24"/>
          <w:szCs w:val="24"/>
          <w:lang w:val="uk-UA"/>
        </w:rPr>
        <w:t xml:space="preserve"> </w:t>
      </w:r>
      <w:r>
        <w:rPr>
          <w:sz w:val="24"/>
          <w:szCs w:val="24"/>
          <w:lang w:val="en-US"/>
        </w:rPr>
        <w:t xml:space="preserve">human and financial resources of the enterprise.  Other factors include: technical factors, that is, means of production, technical measures, office equipment, infrastructure. In development of the strategy, it is also necessary to take into account the organizational structure and style of management of the enterprise and the product offer. The external factors include:  </w:t>
      </w:r>
    </w:p>
    <w:p>
      <w:pPr>
        <w:pStyle w:val="Style15"/>
        <w:numPr>
          <w:ilvl w:val="0"/>
          <w:numId w:val="1"/>
        </w:numPr>
        <w:tabs>
          <w:tab w:val="clear" w:pos="708"/>
          <w:tab w:val="left" w:pos="993" w:leader="none"/>
          <w:tab w:val="left" w:pos="1276"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conomic, legal and political factors,</w:t>
      </w:r>
    </w:p>
    <w:p>
      <w:pPr>
        <w:pStyle w:val="Style15"/>
        <w:numPr>
          <w:ilvl w:val="0"/>
          <w:numId w:val="1"/>
        </w:numPr>
        <w:tabs>
          <w:tab w:val="clear" w:pos="708"/>
          <w:tab w:val="left" w:pos="993" w:leader="none"/>
          <w:tab w:val="left" w:pos="1276"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eographical, socio-demographic and cultural factors.</w:t>
      </w:r>
    </w:p>
    <w:p>
      <w:pPr>
        <w:pStyle w:val="Normal"/>
        <w:tabs>
          <w:tab w:val="clear" w:pos="708"/>
          <w:tab w:val="left" w:pos="993" w:leader="none"/>
          <w:tab w:val="left" w:pos="1276" w:leader="none"/>
        </w:tabs>
        <w:spacing w:lineRule="auto" w:line="360" w:before="0" w:after="0"/>
        <w:ind w:firstLine="567"/>
        <w:jc w:val="both"/>
        <w:rPr>
          <w:sz w:val="24"/>
          <w:szCs w:val="24"/>
          <w:lang w:val="en-US"/>
        </w:rPr>
      </w:pPr>
      <w:r>
        <w:rPr>
          <w:sz w:val="24"/>
          <w:szCs w:val="24"/>
          <w:lang w:val="en-US"/>
        </w:rPr>
        <w:t>The factors presented constitute the basis for strategic decision-making in the enterprise.</w:t>
      </w:r>
    </w:p>
    <w:p>
      <w:pPr>
        <w:pStyle w:val="Normal"/>
        <w:tabs>
          <w:tab w:val="clear" w:pos="708"/>
          <w:tab w:val="left" w:pos="993" w:leader="none"/>
          <w:tab w:val="left" w:pos="1276" w:leader="none"/>
        </w:tabs>
        <w:spacing w:lineRule="auto" w:line="360" w:before="0" w:after="0"/>
        <w:jc w:val="both"/>
        <w:rPr/>
      </w:pPr>
      <w:r>
        <w:rPr>
          <w:sz w:val="24"/>
          <w:szCs w:val="24"/>
          <w:lang w:val="en-US"/>
        </w:rPr>
        <w:t>The starting point in the business strategy development process is the mission. The mission defines the objective (domain of operation), for which the enterprise was established, and the role played by it in the environment.</w:t>
      </w:r>
      <w:r>
        <w:rPr>
          <w:sz w:val="24"/>
          <w:szCs w:val="24"/>
          <w:lang w:val="uk-UA"/>
        </w:rPr>
        <w:t xml:space="preserve"> </w:t>
      </w:r>
      <w:r>
        <w:rPr>
          <w:sz w:val="24"/>
          <w:szCs w:val="24"/>
          <w:lang w:val="en-US"/>
        </w:rPr>
        <w:t xml:space="preserve">The next stage in the process of formulation of the enterprise strategy is analysis and assessment of the underlying situation, conducted in the context of assessment of competitiveness of own resources and the current market position. Various analytical methods are used, with particular emphasis on the SWOT/TOWS method. A significant role in building of the enterprise strategy is played by the marketing strategy. Development of the marketing strategy is associated with decisions made in terms of: selection of the target market, positioning, marketing instruments and the marketing budget. The starting point for determination of the marketing strategy is selection of the target markets and determination, which and how many market segments will be the area of market activity of the enterprise. The next stage in designing of the marketing strategy is conducting of positioning of the enterprise (its offer) in comparison with other competitors on the target market. The business strategy development process should also take into account the decisions associated with optimum use of marketing instruments.    </w:t>
      </w:r>
    </w:p>
    <w:p>
      <w:pPr>
        <w:pStyle w:val="Normal"/>
        <w:autoSpaceDE w:val="false"/>
        <w:spacing w:lineRule="auto" w:line="360" w:before="0" w:after="0"/>
        <w:ind w:firstLine="567"/>
        <w:jc w:val="both"/>
        <w:rPr>
          <w:sz w:val="24"/>
          <w:szCs w:val="24"/>
          <w:lang w:val="en-US"/>
        </w:rPr>
      </w:pPr>
      <w:r>
        <w:rPr>
          <w:sz w:val="24"/>
          <w:szCs w:val="24"/>
          <w:lang w:val="en-US"/>
        </w:rPr>
        <w:t>On the food market, there are very visible, mutual substitutive and complementary relations between marketing instruments. From the perspective of their activity, agribusiness enterprises are diverse production entities. These include: Manufacturers of machines, equipment and other means of production for agriculture, Manufacturers of agricultural raw materials, Food industry enterprises, Distribution enterprises and service providers, Support enterprises.  The presented characteristics of entities operating in agribusiness indicate that selection of marketing instruments used for implementation of the strategy should take into account the specific nature of the commodities offered. Therefore, a sector-based approach should be applied, which combines the components of marketing of production and consumer goods and services.</w:t>
      </w:r>
    </w:p>
    <w:p>
      <w:pPr>
        <w:pStyle w:val="Normal"/>
        <w:autoSpaceDE w:val="false"/>
        <w:spacing w:lineRule="auto" w:line="360" w:before="0" w:after="0"/>
        <w:ind w:firstLine="567"/>
        <w:jc w:val="both"/>
        <w:rPr/>
      </w:pPr>
      <w:r>
        <w:rPr>
          <w:sz w:val="24"/>
          <w:szCs w:val="24"/>
          <w:lang w:val="en-US"/>
        </w:rPr>
        <w:t>The specific characteristics of products offered for sale on the market of industrial goods determines to a great extent the scope of application and use of marketing instruments.</w:t>
      </w:r>
      <w:r>
        <w:rPr>
          <w:sz w:val="24"/>
          <w:szCs w:val="24"/>
          <w:lang w:val="uk-UA"/>
        </w:rPr>
        <w:t xml:space="preserve"> </w:t>
      </w:r>
      <w:r>
        <w:rPr>
          <w:sz w:val="24"/>
          <w:szCs w:val="24"/>
          <w:lang w:val="en-US"/>
        </w:rPr>
        <w:t>Marketing of consumer goods is associated with marketing activity of enterprises in relation to the final buyer (consumer) or user of a given commodity. Basic consumer goods include food products, offered by distribution enterprises. Selection of marketing instruments on this market is based on:  product differentiation, the pricing policy of enterprises</w:t>
      </w:r>
      <w:r>
        <w:rPr>
          <w:sz w:val="24"/>
          <w:szCs w:val="24"/>
          <w:lang w:val="uk-UA"/>
        </w:rPr>
        <w:t>;</w:t>
      </w:r>
      <w:r>
        <w:rPr>
          <w:sz w:val="24"/>
          <w:szCs w:val="24"/>
          <w:lang w:val="en-US"/>
        </w:rPr>
        <w:t xml:space="preserve"> use mostly of indirect distribution; use of mass forms of promotion. There is also a strict correlation between the specific characteristics of the product and the nature of marketing activity on the market of services. The specific characteristics of a service as the subject of marketing leads to a situation, in which determination of the marketing strategy requires application of the so-called marketing mix, referred to as the 7P. </w:t>
      </w:r>
    </w:p>
    <w:p>
      <w:pPr>
        <w:pStyle w:val="Normal"/>
        <w:spacing w:lineRule="auto" w:line="360" w:before="0" w:after="0"/>
        <w:ind w:firstLine="567"/>
        <w:jc w:val="both"/>
        <w:rPr/>
      </w:pPr>
      <w:r>
        <w:rPr>
          <w:sz w:val="24"/>
          <w:szCs w:val="24"/>
          <w:lang w:val="en-US"/>
        </w:rPr>
        <w:t xml:space="preserve">In the process of marketing management there are two marketing instruments: the product and promotion. Activities associated with the broadly understood product vary in terms of their dimensions depending on the food economy link. Thus, in the sphere of agricultural production and supply of means of production for agriculture, the leading role is played by innovation associated with introduction of new production methods and new technologies. On the other hand, in the sphere of food processing and trade, particular emphasis is put by enterprises on introduction of innovations in the field of new production methods, development of the product and service range, new distribution channels. Promotional activities of agricultural producers are usually group-based and organized by groups of producers. Promotion activity of food processors and distributors consists of individual activities, associated mainly with building of brand value, consumer awareness and loyalty, where the highest importance is attached to advertising and public relations.     </w:t>
      </w:r>
    </w:p>
    <w:p>
      <w:pPr>
        <w:pStyle w:val="Normal"/>
        <w:spacing w:lineRule="auto" w:line="360" w:before="0" w:after="0"/>
        <w:ind w:firstLine="567"/>
        <w:jc w:val="both"/>
        <w:rPr>
          <w:sz w:val="24"/>
          <w:szCs w:val="24"/>
          <w:lang w:val="en-US"/>
        </w:rPr>
      </w:pPr>
      <w:r>
        <w:rPr>
          <w:sz w:val="24"/>
          <w:szCs w:val="24"/>
          <w:lang w:val="en-US"/>
        </w:rPr>
        <w:t xml:space="preserve">The analysis, presented in this article, indicates that regardless of various approaches to interpretation of food economy, consensus has been reached in the academic world with regard to the need for use of marketing instruments, which are typical for this market, in the process of development and implementation of the strategy.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15:00Z</dcterms:created>
  <dc:creator>OZZY</dc:creator>
  <dc:description/>
  <dc:language>en-US</dc:language>
  <cp:lastModifiedBy>OZZY</cp:lastModifiedBy>
  <dcterms:modified xsi:type="dcterms:W3CDTF">2017-02-21T11:15:00Z</dcterms:modified>
  <cp:revision>2</cp:revision>
  <dc:subject/>
  <dc:title/>
</cp:coreProperties>
</file>