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hanging="0"/>
        <w:jc w:val="center"/>
        <w:rPr>
          <w:rFonts w:eastAsia="Times New Roman"/>
          <w:b/>
          <w:b/>
          <w:szCs w:val="28"/>
          <w:lang w:eastAsia="ru-RU"/>
        </w:rPr>
      </w:pPr>
      <w:r>
        <w:rPr>
          <w:b/>
          <w:szCs w:val="28"/>
        </w:rPr>
        <w:t>CURRENT STATUS OF PUBLIC FUNDING AGRICULTURAL SERVICE COOPERATIVE IN UKRAINE</w:t>
      </w:r>
    </w:p>
    <w:p>
      <w:pPr>
        <w:pStyle w:val="Normal"/>
        <w:ind w:hanging="0"/>
        <w:jc w:val="center"/>
        <w:rPr>
          <w:b/>
          <w:b/>
          <w:szCs w:val="28"/>
        </w:rPr>
      </w:pPr>
      <w:r>
        <w:rPr>
          <w:b/>
          <w:szCs w:val="28"/>
          <w:lang w:val="en-US"/>
        </w:rPr>
        <w:t>O</w:t>
      </w:r>
      <w:r>
        <w:rPr>
          <w:b/>
          <w:szCs w:val="28"/>
        </w:rPr>
        <w:t>.</w:t>
      </w:r>
      <w:r>
        <w:rPr>
          <w:b/>
          <w:szCs w:val="28"/>
          <w:lang w:val="en-US"/>
        </w:rPr>
        <w:t xml:space="preserve"> Burova</w:t>
      </w:r>
    </w:p>
    <w:p>
      <w:pPr>
        <w:pStyle w:val="Normal"/>
        <w:rPr/>
      </w:pPr>
      <w:bookmarkStart w:id="0" w:name="_GoBack"/>
      <w:bookmarkEnd w:id="0"/>
      <w:r>
        <w:rPr/>
        <w:t>The article presents the results of a study of the current state of public finance agricultural service cooperatives in Ukraine. The analysis of scientific literature showed that this perspective is promising to overcome the economic and social crisis in the country and improve people's lives as a result of government main areas of service cooperatives.</w:t>
      </w:r>
    </w:p>
    <w:p>
      <w:pPr>
        <w:pStyle w:val="Normal"/>
        <w:rPr/>
      </w:pPr>
      <w:r>
        <w:rPr/>
        <w:t xml:space="preserve">The author notes that according to the Law on Agricultural Cooperation main objectives of public policy in support of agricultural service cooperatives is to create favorable conditions for their education, formation and development by creating a favorable fiscal, financial, credit, investment policy on cooperatives and their members and developing a mechanism of state support. </w:t>
      </w:r>
    </w:p>
    <w:p>
      <w:pPr>
        <w:pStyle w:val="Normal"/>
        <w:rPr/>
      </w:pPr>
      <w:r>
        <w:rPr/>
        <w:t>Now one of the most important tasks of the government and all levels of government is to create new jobs in rural areas, attracting young professionals to rural development, support and development of agricultural enterprises, farmers, including family. So within the existing budget programs should ensure the full financing of these measures.</w:t>
      </w:r>
    </w:p>
    <w:p>
      <w:pPr>
        <w:pStyle w:val="Normal"/>
        <w:rPr/>
      </w:pPr>
      <w:r>
        <w:rPr/>
        <w:t>Emphasized that the public policy of Ukraine was not able to provide purposeful opposition to the challenges of the global financial crisis that undermines the effectiveness of anti-crisis actions of government and shows the incapacity of their model of economic growth. Self-adaptability of the economic system causes sharp aggravation it creates imbalances and reimbursement by the state of society.</w:t>
      </w:r>
    </w:p>
    <w:p>
      <w:pPr>
        <w:pStyle w:val="Normal"/>
        <w:rPr/>
      </w:pPr>
      <w:r>
        <w:rPr/>
        <w:t xml:space="preserve">In the article the trends of the global financial crisis and its impact on other countries, including Ukraine. The feature of the crisis is of exceptional high level of interdependence of national economies and their rate of spread in the world economy. </w:t>
      </w:r>
    </w:p>
    <w:p>
      <w:pPr>
        <w:pStyle w:val="Normal"/>
        <w:rPr/>
      </w:pPr>
      <w:r>
        <w:rPr/>
        <w:t>The necessity of development of agricultural service cooperatives despite the current crisis.</w:t>
      </w:r>
    </w:p>
    <w:p>
      <w:pPr>
        <w:pStyle w:val="Normal"/>
        <w:rPr/>
      </w:pPr>
      <w:r>
        <w:rPr/>
        <w:t>The study identified four stages of agricultural cooperatives in Ukraine. Proved that during this period despite the adoption of the state law a number of regulations governing the activities of cooperatives and set the amount of state aid funding was implemented only partially.</w:t>
      </w:r>
    </w:p>
    <w:p>
      <w:pPr>
        <w:pStyle w:val="Normal"/>
        <w:rPr/>
      </w:pPr>
      <w:r>
        <w:rPr/>
        <w:t>The author found that the main advantages of creating service cooperatives should reduce the cost of agricultural producers, improving the reliability maintenance of agricultural production, avoiding unnecessary intermediaries, and enhance the quality of life of the rural population.</w:t>
      </w:r>
    </w:p>
    <w:p>
      <w:pPr>
        <w:pStyle w:val="Normal"/>
        <w:rPr/>
      </w:pPr>
      <w:r>
        <w:rPr/>
        <w:t>Suggested that agricultural service cooperatives negate uncontrolled domination intermediary business will be able to withdraw from the shadow sector of large amounts of working capital to expand the access of producers to ahroservisnyh services will enable them to better adapt to a market economy and achieve strong positions both in domestic and in foreign markets.</w:t>
      </w:r>
    </w:p>
    <w:p>
      <w:pPr>
        <w:pStyle w:val="Normal"/>
        <w:rPr/>
      </w:pPr>
      <w:r>
        <w:rPr/>
        <w:t>The current state of agricultural service cooperatives in Ukraine. Statistics show that the number of cooperatives had spasmodic character with a tendency to decrease. The absence of systematic government support and adequate financial support, the poor state of logistics cooperatives and other factors influenced the reduction in their number in Ukraine.</w:t>
      </w:r>
    </w:p>
    <w:p>
      <w:pPr>
        <w:pStyle w:val="Normal"/>
        <w:rPr/>
      </w:pPr>
      <w:r>
        <w:rPr/>
        <w:t xml:space="preserve">An attempt to investigate the status and benefits of cooperation on the example of years of experience of European countries. </w:t>
      </w:r>
    </w:p>
    <w:p>
      <w:pPr>
        <w:pStyle w:val="Normal"/>
        <w:rPr/>
      </w:pPr>
      <w:r>
        <w:rPr/>
        <w:t>The author proposes the basic direction that government should do for the development of agricultural cooperatives in Ukraine at all hierarchical levels. Proved that the resource potential of rural areas in the context of inefficient state support remains unrealized.</w:t>
      </w:r>
    </w:p>
    <w:p>
      <w:pPr>
        <w:pStyle w:val="Normal"/>
        <w:rPr/>
      </w:pPr>
      <w:r>
        <w:rPr/>
        <w:t>According to calculations of the author, around the same types of cooperatives have different weight in agribusiness, but overall they constitute a real economic force, which significantly affects the development of the agricultural sector. However, in Ukraine the current government policy on the development of agricultural cooperatives and agribusiness in general is inefficient. Public funding continues to be rather low.</w:t>
      </w:r>
    </w:p>
    <w:p>
      <w:pPr>
        <w:pStyle w:val="Normal"/>
        <w:rPr/>
      </w:pPr>
      <w:r>
        <w:rPr/>
        <w:t>According to studies of existing farms and cooperatives defined problem that hinders their development, and it is this imperfection of the current legislation in Ukraine, the inability to obtain the status of non-profit cooperatives.</w:t>
      </w:r>
    </w:p>
    <w:p>
      <w:pPr>
        <w:pStyle w:val="Normal"/>
        <w:rPr/>
      </w:pPr>
      <w:r>
        <w:rPr/>
        <w:t>The author argues that the financial support of agricultural service cooperatives can raise living standards and increase the investment attractiveness of Ukraine as a whole. Making appropriate changes and amendments to the legal framework, creating a preferential credit system, providing infrastructure support (transport, network of storage and processing, commercial banks, commodity markets fixed assets, research and advisory and training centers, extension services, service management, marketing, etc. ) will help expand the creativity of agricultural producers, to create favorable conditions for their development in severe crisis.</w:t>
      </w:r>
    </w:p>
    <w:p>
      <w:pPr>
        <w:pStyle w:val="Normal"/>
        <w:rPr/>
      </w:pPr>
      <w:r>
        <w:rPr/>
        <w:t>The author notes that agricultural service cooperatives negate uncontrolled domination intermediary business will be able to withdraw from the shadow sector of large amounts of working capital to expand the access of producers to ahroservisnyh services will enable them to better adapt to a market economy and achieve strong positions in both the domestic and foreign markets.</w:t>
      </w:r>
    </w:p>
    <w:p>
      <w:pPr>
        <w:pStyle w:val="Normal"/>
        <w:rPr/>
      </w:pPr>
      <w:r>
        <w:rPr/>
        <w:t xml:space="preserve">Studied long experience of European countries for the development of agricultural service cooperatives. Based on the proposed basic directions of improvement of servicing cooperation in Ukraine. </w:t>
      </w:r>
    </w:p>
    <w:p>
      <w:pPr>
        <w:pStyle w:val="Normal"/>
        <w:rPr/>
      </w:pPr>
      <w:r>
        <w:rPr/>
        <w:t>Since it is agricultural service cooperatives will enable small producers to receive grants, subsidies, credit support and more. They can be an effective mechanism for uniting farmers and will enable to solve a number of not only economic, but also social problems.</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e43a8"/>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61</Words>
  <Characters>2087</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7:00Z</dcterms:created>
  <dc:creator>asus</dc:creator>
  <dc:description/>
  <dc:language>en-US</dc:language>
  <cp:lastModifiedBy>Nagorny</cp:lastModifiedBy>
  <dcterms:modified xsi:type="dcterms:W3CDTF">2017-03-1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