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NALYSIS OF MAIN TOOLS OF MARKETING MIX FOR PROCESSING ENTERPRISES</w:t>
      </w:r>
    </w:p>
    <w:p>
      <w:pPr>
        <w:pStyle w:val="Normal"/>
        <w:spacing w:lineRule="auto" w:line="240" w:before="0" w:after="0"/>
        <w:ind w:firstLine="567"/>
        <w:rPr>
          <w:rFonts w:ascii="Times New Roman" w:hAnsi="Times New Roman" w:cs="Times New Roman"/>
          <w:b/>
          <w:b/>
          <w:bCs/>
          <w:sz w:val="28"/>
          <w:szCs w:val="28"/>
          <w:lang w:val="en-US"/>
        </w:rPr>
      </w:pPr>
      <w:r>
        <w:rPr>
          <w:rFonts w:cs="Times New Roman" w:ascii="Times New Roman" w:hAnsi="Times New Roman"/>
          <w:b/>
          <w:bCs/>
          <w:sz w:val="28"/>
          <w:szCs w:val="28"/>
          <w:lang w:val="en-US"/>
        </w:rPr>
        <w:t>Abstract</w:t>
      </w:r>
    </w:p>
    <w:p>
      <w:pPr>
        <w:pStyle w:val="Normal"/>
        <w:spacing w:lineRule="auto" w:line="240" w:before="0" w:after="0"/>
        <w:ind w:firstLine="567"/>
        <w:jc w:val="both"/>
        <w:rPr>
          <w:rFonts w:ascii="Times New Roman" w:hAnsi="Times New Roman" w:cs="Times New Roman"/>
          <w:bCs/>
          <w:sz w:val="28"/>
          <w:szCs w:val="28"/>
          <w:lang w:val="en-US"/>
        </w:rPr>
      </w:pPr>
      <w:bookmarkStart w:id="0" w:name="_GoBack"/>
      <w:bookmarkEnd w:id="0"/>
      <w:r>
        <w:rPr>
          <w:rFonts w:cs="Times New Roman" w:ascii="Times New Roman" w:hAnsi="Times New Roman"/>
          <w:bCs/>
          <w:sz w:val="28"/>
          <w:szCs w:val="28"/>
          <w:lang w:val="en-US"/>
        </w:rPr>
        <w:t>The application of the concept of "marketing mix" remains the relevant and efficient way of managing and analyzing the marketing activities of an enterprise, as it isolates core components of the company that provides planning, management, and control of the company.</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The concept “marketing mix” is the key phenomenon that defines the combination of enterprise tools at the operational level and the company uses it at the particular moment. Any enterprise will be bankrupt without the rational use of the mentioned tools. It was found, that the main purpose of developing the marketing mix is to ensure its sustainable competitive advantage to gain a stable market position. The main problems of the company are the separate use of elements of the marketing mix or not appropriate combination and use. Therefore, it is important to try to develop a perfect combination of the complex components that would provide consumers with the best offer for keeping company costs within reasonable limits. However, the practical application of the marketing mix to specific enterprises is not studied enough. So the marketing mix requires constant study, research, and analysis.</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An important contribution to the formation and development of scientific principles of marketing, including marketing mix, was made by scientists such as G. Armstrong, J. McCarthy, Kotler, Porter, and others. Balabanov L. V., Voychak A. V., Garkavenko S. S., Herasymchuk V. G., and  Krykavsky E.V. are among the scientists, who pay attention to the study of the basic elements of the marketing mix. </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Much attention by most foreign and Ukrainian authors was paid to organizing and expanding the marketing mix. Different authors added other components (5P, 6P, 7P, etc.) to the classic marketing mix (4P). However, the practical application of the marketing mix for agricultural enterprises is not covered. Therefore, there is the need for continuous learning, research, analysis of marketing mix covering the essentially practical application of its basic tools for a particular enterprise. Therefore, all these points present the primary purpose of this research.  </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The general scientific research methods were used to achieve this aim. Such methods are the comparison, which found general and particular, have achieved various degrees of knowledge of the marketing mix. This method allowed us to identify and compare the level of development of the phenomenon that changes have occurred and the trends of “marketing mix”; synthesis method in determining the general and common approaches of different researchers in understanding and characterization of the marketing mix and its components; analysis method to identify the forms of interaction between the individual elements of the marketing company.</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In the analysis of goods as the main tool of the marketing mix, the breadth of commodity nomenclature PAO «Zhytomyr Butter Plant», which consists of 8 product groups, was defined. Also, the assortment structure of the demand for ice cream was analyzed, and its characteristics were defined. It defines the breadth, depth and richness range. A wide range of products enables the PAO «Zhytomyr Butter Plant»  focus on the different requirements of consumers, to encourage the purchase in a particular place for a particular target market segment.</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It was revealed that the essence of targeted pricing policies of PAO «Zhytomyr Butter Plant» is to establish such prices for goods and vary them depending on the situation on the market to seize its specified proportion, to ensure the scheduled volume of profit and to address the other strategic and operational tasks. The company makes the realization of the major products, including ice cream abroad. Thus pricing in the company also focuses on world prices.</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It is noted that the PAO «Zhytomyr Butter Plant» leverages and implements the various pricing strategies. The company uses a broad strategy in forming the product lines to penetrate the market to gain a larger share. Thus the company implements the market strategy of high prices. Also, the company uses a strategy of high prices for frozen desserts. The strategy of low prices is used to establish the prices of fruit and ice cream weight in the package. Passive pricing strategy or a strategy of average prices of PAO «Zhytomyr Butter Plant» is used in setting prices for ice cream in a waffle cup. The company uses the strategy of "cream skimming" to launch its products in the premium segment. In the cold season the demand for ice cream is reduced, so the company has resorted to price differentiation strategies for the future implementation.</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After analyzing marketing pricing of PAO «Zhytomyr Butter Plant», it can be concluded that the company uses a variety of pricing strategies to obtain the long-term competitive advantages, strengthening market position and provide the desired level of profit in the sales.</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It is revealed that sales policy of PAO «Zhytomyr Butter Plant» is carried out on a systematic basis, but it is not focused on achieving long-term goals and objectives. An enterprise created an effective network of trade offices and dealer networks, which constantly work for its expansion. The analysis of the distribution channels of products shows that the PAO «Zhytomyr Butter Plant»uses one- and two-tier distribution channels. A peer distribution channels sold more than 20% of PAO «Zhytomyr Butter Plant». They are highly effective and profitable. The duplex channel includes two intermediaries, distributors and retailers, which is very beneficial for the company regarding the ratio of income and expenses.</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It was determined that the share of exports in the structure of manufactured products is 11.6%. Thus, it is concluded that the marketing policy of the company is aimed at expanding the ways to implement their products, confirming its leading position in the market. Also, it was found that the main strategic direction of development of the market of PAO «Zhytomyr Butter Plant»  is keeping the market share and increase sales of ice cream. Besides, the rational increase of the share by entering new markets with blank segments is also relevant.</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It was investigated that the main policy tools of marketing communication used by PAO «Zhytomyr Butter Plant» are advertising, sales promotion, and public relations. It was determined that advertising takes the largest share in the structure of marketing communications (50%). The nature of advertising of PSC "Zhitomir butter" is defined by the life cycle of a particular good. Besides, the competition in the market, legal regulations, product type, especially the target audience are among the primary factors that affect the planning of advertising. Advertising tools of the enterprise are designed to attract the attention of the retail buyers. The company uses mainly outdoor advertising, signs; pillars (portable advertising design); billboards; advertising on the transport.</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This situation is explained by the fact that outdoor advertising is one of the most effective advertising media. So, the promotional products rise the company’s rating to a high level at relatively low cost, which helps to cover the audience in a short period. </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It was also found that «Zhytomyr Butter Plant» uses a special kind of communication as sponsorship to reinforce a positive image of the company. Sponsor activity produces integrated communicative impact on the audience, combining advertising, public relations and sales promotion in one program. Enterprise is involved in various sponsoring events. It is revealed that PAO «Zhytomyr Butter Plant» uses promotion tools designed for the formation of interest in this product during the derivation of a new product on the market. Such instruments include promotions, tastings; gifts; game marketing (lotteries, competitions, quizzes and a raffle); visual communication; conferences; opening ceremony, anniversaries, open house, festivals, and fairs.</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It was also found that communication links of PAO «Zhytomyr Butter Plant» are aimed to achieve the required level of awareness of potential consumers about the benefits they will receive when buying the goods. It is important to promote the products on the market and strengthen consumer confidence in the goods.</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Thus, following the study, it should be noted that this investigation demonstrates the essence of the main tools of the marketing mix. The primary attention was focused on the conventional concept of "4P" which is often used in the marketing management. After analyzing the basic tools of the marketing mix of PAO «Zhytomyr Butter Plant»,  it was found that the main elements of the marketing mix effectively interact with the environment. It manifests in manufacturing a wide product range of goods of high quality in accordance with the standards of ISO, “Organic Standard”, bright and recognizable packaging; the company sets the prices using the basic pricing strategies including the purchasing power of consumers; availability of indirect distribution channels that allow the company to distribute products on the market rapidly; the active of marketing communications elements in products promotion system.</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According to the above information, it can be concluded that the complex marketing plays a major role in the marketing of the company. Besides, the proper application of the essential elements of modern marketing mix can have a positive and practical impact on the state and development of the whole enterprise.</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Marketing mix for businesses of production and processing areas of trade is always transforming and evolving. It is adapting to the different industries, the rapid development in modern conditions, so the analysis of the marketing mix and its elements of specific companies will require further study and research.</w:t>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ascii="Times New Roman" w:hAnsi="Times New Roman" w:cs="Times New Roman"/>
          <w:b/>
          <w:b/>
          <w:bCs/>
          <w:sz w:val="28"/>
          <w:szCs w:val="28"/>
          <w:lang w:val="en-US"/>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369b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0a0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4EF7A7-5FDD-4501-953A-9D19940E2A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301</Words>
  <Characters>3593</Characters>
  <CharactersWithSpaces>9875</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00:00Z</dcterms:created>
  <dc:creator>Ватсон</dc:creator>
  <dc:description/>
  <dc:language>en-US</dc:language>
  <cp:lastModifiedBy>Пользователь</cp:lastModifiedBy>
  <dcterms:modified xsi:type="dcterms:W3CDTF">2016-09-20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