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in priorities modern complex formation for strategic development of domestic farms is mostly affected by such factors as development level and availability of resource markets, intensification of trade relations, saturation level and availability of the world food market, information flows increase, state of demand, demand and fashion change, life cycle, state of economic development of the company, its business units</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en-US"/>
        </w:rPr>
        <w:t>and own products,  possibility to move production resources, increased competition both in domestic and foreign markets, development of management systems, etc. These factors analysis and  process management for forming the main strategic development priorities are essential elements for successful operation for agricultural producers.</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today's economic reality farmers should pay particular attention to the commodity marketing policy, research and innovation - that is the key to cost - effective evidence-based production and goods marketing.</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modern conditions strategic importance of goal-setting in the sustainable farms development  as  a means of adapting internal environment for opportunities and threats from external environment of the entity</w:t>
      </w:r>
      <w:r>
        <w:rPr>
          <w:lang w:val="en-US"/>
        </w:rPr>
        <w:t xml:space="preserve"> </w:t>
      </w:r>
      <w:r>
        <w:rPr>
          <w:rFonts w:cs="Times New Roman" w:ascii="Times New Roman" w:hAnsi="Times New Roman"/>
          <w:sz w:val="28"/>
          <w:szCs w:val="28"/>
          <w:lang w:val="en-US"/>
        </w:rPr>
        <w:t>is enhanced.</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trategic development priorities are considered in three aspects, namely, as a principle - appears the fundamental position, on which further policy decisions are based and aimed at achieving sustainable development of the company; as a goal -  coordinated to needs of both internal and external environment; as a strategic focus - acts as a mechanism for achieving this goal.</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lassical science considers the priorities of strategic development of the farm as the system of the most appropriate objectives and strategies to achieve them, determined according to the interests and outdoor activities. The peculiarity of farm strategic priorities formation is preventing the separation of economic priorities from environmental and social ones, determines the need to change the traditional focus on development goals and measures to achieve them (technological, organizational, managerial).</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mong the principles of the strategic priorities of agricultural enterprises there are social responsibility, environmental management, principles of entrepreneurship, commitment, flexibility, balance and stability, consistency and so o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the strategic management of commodity farm policy should clearly be separated the following concepts: mission, goals and objectives, economic development strategy and action plan.</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Functional marketing strategies of agricultural products are divided into two groups, depending on the readiness of production to final consumption, sub-type and market. The first group includes strategies for purely agricultural products (sunflower, corn, rape, etc.), the products supplied to the consumer without processing. To use this strategy of quality means gradual increase quality, maintain or reduce quality. The second group includes strategies that apply to products aimed at the end-consumer (packaged dairy products, cereals, juices in pack, etc.).</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ffective marketing commodity policy development is impossible without taking into account the peculiarities of the life cycle of products. The life cycle of agricultural production is </w:t>
      </w:r>
      <w:r>
        <w:rPr>
          <w:rFonts w:cs="Times New Roman" w:ascii="Times New Roman" w:hAnsi="Times New Roman"/>
          <w:sz w:val="28"/>
          <w:szCs w:val="28"/>
          <w:lang w:val="en-US"/>
        </w:rPr>
        <w:t xml:space="preserve">a </w:t>
      </w:r>
      <w:r>
        <w:rPr>
          <w:rFonts w:cs="Times New Roman" w:ascii="Times New Roman" w:hAnsi="Times New Roman"/>
          <w:sz w:val="28"/>
          <w:szCs w:val="28"/>
          <w:lang w:val="uk-UA"/>
        </w:rPr>
        <w:t xml:space="preserve"> classic</w:t>
      </w:r>
      <w:r>
        <w:rPr>
          <w:rFonts w:cs="Times New Roman" w:ascii="Times New Roman" w:hAnsi="Times New Roman"/>
          <w:sz w:val="28"/>
          <w:szCs w:val="28"/>
          <w:lang w:val="en-US"/>
        </w:rPr>
        <w:t xml:space="preserve"> cycle</w:t>
      </w:r>
      <w:r>
        <w:rPr>
          <w:rFonts w:cs="Times New Roman" w:ascii="Times New Roman" w:hAnsi="Times New Roman"/>
          <w:sz w:val="28"/>
          <w:szCs w:val="28"/>
          <w:lang w:val="uk-UA"/>
        </w:rPr>
        <w:t xml:space="preserve"> adjusted </w:t>
      </w:r>
      <w:r>
        <w:rPr>
          <w:rFonts w:cs="Times New Roman" w:ascii="Times New Roman" w:hAnsi="Times New Roman"/>
          <w:sz w:val="28"/>
          <w:szCs w:val="28"/>
          <w:lang w:val="en-US"/>
        </w:rPr>
        <w:t>to the fact</w:t>
      </w:r>
      <w:r>
        <w:rPr>
          <w:rFonts w:cs="Times New Roman" w:ascii="Times New Roman" w:hAnsi="Times New Roman"/>
          <w:sz w:val="28"/>
          <w:szCs w:val="28"/>
          <w:lang w:val="uk-UA"/>
        </w:rPr>
        <w:t xml:space="preserve"> that maturity takes a long time (it is the universal products such as bread, cereals, dairy products, sugar, etc.). Fundamentals of </w:t>
      </w:r>
      <w:r>
        <w:rPr>
          <w:rFonts w:cs="Times New Roman" w:ascii="Times New Roman" w:hAnsi="Times New Roman"/>
          <w:sz w:val="28"/>
          <w:szCs w:val="28"/>
          <w:lang w:val="en-US"/>
        </w:rPr>
        <w:t xml:space="preserve">LCC (life commodity cycle) </w:t>
      </w:r>
      <w:r>
        <w:rPr>
          <w:rFonts w:cs="Times New Roman" w:ascii="Times New Roman" w:hAnsi="Times New Roman"/>
          <w:sz w:val="28"/>
          <w:szCs w:val="28"/>
          <w:lang w:val="uk-UA"/>
        </w:rPr>
        <w:t xml:space="preserve">are: 1) the maximum period </w:t>
      </w:r>
      <w:r>
        <w:rPr>
          <w:rFonts w:cs="Times New Roman" w:ascii="Times New Roman" w:hAnsi="Times New Roman"/>
          <w:sz w:val="28"/>
          <w:szCs w:val="28"/>
          <w:lang w:val="en-US"/>
        </w:rPr>
        <w:t xml:space="preserve">shortage to launch a </w:t>
      </w:r>
      <w:r>
        <w:rPr>
          <w:rFonts w:cs="Times New Roman" w:ascii="Times New Roman" w:hAnsi="Times New Roman"/>
          <w:sz w:val="28"/>
          <w:szCs w:val="28"/>
          <w:lang w:val="uk-UA"/>
        </w:rPr>
        <w:t xml:space="preserve">new product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the market; 2) accelerating growth phase; 3) extension of the maturity phase; 4) reduction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recession phase.</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main strategic opportunities for agricultural enterprises are: strategy of deep penetration, market development strategy, the strategy of product improving and diversification.  </w:t>
      </w:r>
      <w:r>
        <w:rPr>
          <w:rFonts w:cs="Times New Roman" w:ascii="Times New Roman" w:hAnsi="Times New Roman"/>
          <w:sz w:val="28"/>
          <w:szCs w:val="28"/>
          <w:lang w:val="en-US"/>
        </w:rPr>
        <w:t>M</w:t>
      </w:r>
      <w:r>
        <w:rPr>
          <w:rFonts w:cs="Times New Roman" w:ascii="Times New Roman" w:hAnsi="Times New Roman"/>
          <w:sz w:val="28"/>
          <w:szCs w:val="28"/>
          <w:lang w:val="uk-UA"/>
        </w:rPr>
        <w:t>arketing commodity policy form</w:t>
      </w:r>
      <w:r>
        <w:rPr>
          <w:rFonts w:cs="Times New Roman" w:ascii="Times New Roman" w:hAnsi="Times New Roman"/>
          <w:sz w:val="28"/>
          <w:szCs w:val="28"/>
          <w:lang w:val="en-US"/>
        </w:rPr>
        <w:t>ation</w:t>
      </w:r>
      <w:r>
        <w:rPr>
          <w:rFonts w:cs="Times New Roman" w:ascii="Times New Roman" w:hAnsi="Times New Roman"/>
          <w:sz w:val="28"/>
          <w:szCs w:val="28"/>
          <w:lang w:val="uk-UA"/>
        </w:rPr>
        <w:t xml:space="preserve"> should be focus</w:t>
      </w:r>
      <w:r>
        <w:rPr>
          <w:rFonts w:cs="Times New Roman" w:ascii="Times New Roman" w:hAnsi="Times New Roman"/>
          <w:sz w:val="28"/>
          <w:szCs w:val="28"/>
          <w:lang w:val="en-US"/>
        </w:rPr>
        <w:t>ed</w:t>
      </w:r>
      <w:r>
        <w:rPr>
          <w:rFonts w:cs="Times New Roman" w:ascii="Times New Roman" w:hAnsi="Times New Roman"/>
          <w:sz w:val="28"/>
          <w:szCs w:val="28"/>
          <w:lang w:val="uk-UA"/>
        </w:rPr>
        <w:t xml:space="preserve"> on product characteristics (market, quantitative, qualitative), its environmental friendliness, the prestige, the rationality of the ratio of "price-quality" service, transportation </w:t>
      </w:r>
      <w:r>
        <w:rPr>
          <w:rFonts w:cs="Times New Roman" w:ascii="Times New Roman" w:hAnsi="Times New Roman"/>
          <w:sz w:val="28"/>
          <w:szCs w:val="28"/>
          <w:lang w:val="en-US"/>
        </w:rPr>
        <w:t>, etc.</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ue to the progressive development of high technology, changes in consumer tastes and fashion, companies have to produce not only </w:t>
      </w:r>
      <w:bookmarkStart w:id="0" w:name="_GoBack"/>
      <w:bookmarkEnd w:id="0"/>
      <w:r>
        <w:rPr>
          <w:rFonts w:cs="Times New Roman" w:ascii="Times New Roman" w:hAnsi="Times New Roman"/>
          <w:sz w:val="28"/>
          <w:szCs w:val="28"/>
          <w:lang w:val="uk-UA"/>
        </w:rPr>
        <w:t xml:space="preserve"> old standard goods well proven but modified and new products. According to international experience, in the practice of successful foreign companies use specific methods of planning new products, such as computer programs. They create an integrated system that provides support for management decisions on the development of new products. They are called MDSS - Marketing Decision Support System. With their help you can select a strategy for the development of new products, methods of their implementation in existing or new markets to continued support competitive products. This is - a kind of innovation for agricultural enterprises in Ukraine, but this experience positively established itself internationally.</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he strategic priority of marketing commodity policy is to optimize the production process agricultural enterprises. Depending on the specific production process, optimization can have different characteristics and sphere of influence in goods - it can be as planning production (crop rotation or crop) and diversification varying pricing policies as part of the sales and so on.</w:t>
      </w:r>
    </w:p>
    <w:p>
      <w:pPr>
        <w:pStyle w:val="Normal"/>
        <w:spacing w:before="0" w:after="200"/>
        <w:ind w:firstLine="708"/>
        <w:jc w:val="both"/>
        <w:rPr>
          <w:rFonts w:ascii="Times New Roman" w:hAnsi="Times New Roman" w:cs="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b3e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b3e8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8</Words>
  <Characters>4497</Characters>
  <CharactersWithSpaces>52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22:00Z</dcterms:created>
  <dc:creator>User</dc:creator>
  <dc:description/>
  <dc:language>en-US</dc:language>
  <cp:lastModifiedBy>Moskvitina Tatyana</cp:lastModifiedBy>
  <cp:lastPrinted>2016-09-26T17:40:00Z</cp:lastPrinted>
  <dcterms:modified xsi:type="dcterms:W3CDTF">2016-09-27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