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GoBack"/>
      <w:bookmarkEnd w:id="0"/>
      <w:r>
        <w:rPr>
          <w:b/>
        </w:rPr>
        <w:t>MANAGEMENT FORMATION AND DEVELOPMENT OF COMPETITIVE POTENTIAL AGRICULTURAL ENTERPRISES</w:t>
      </w:r>
    </w:p>
    <w:p>
      <w:pPr>
        <w:pStyle w:val="Normal"/>
        <w:spacing w:lineRule="auto" w:line="360"/>
        <w:jc w:val="center"/>
        <w:rPr>
          <w:b/>
          <w:b/>
        </w:rPr>
      </w:pPr>
      <w:r>
        <w:rPr>
          <w:b/>
        </w:rPr>
      </w:r>
    </w:p>
    <w:p>
      <w:pPr>
        <w:pStyle w:val="Normal"/>
        <w:spacing w:lineRule="auto" w:line="360"/>
        <w:jc w:val="center"/>
        <w:rPr>
          <w:b/>
          <w:b/>
        </w:rPr>
      </w:pPr>
      <w:r>
        <w:rPr>
          <w:b/>
        </w:rPr>
        <w:t>M.O. Zhukovskyi</w:t>
      </w:r>
    </w:p>
    <w:p>
      <w:pPr>
        <w:pStyle w:val="Normal"/>
        <w:spacing w:lineRule="auto" w:line="360"/>
        <w:jc w:val="center"/>
        <w:rPr>
          <w:b/>
          <w:b/>
        </w:rPr>
      </w:pPr>
      <w:r>
        <w:rPr>
          <w:b/>
        </w:rPr>
      </w:r>
    </w:p>
    <w:p>
      <w:pPr>
        <w:pStyle w:val="Normal"/>
        <w:spacing w:lineRule="auto" w:line="360"/>
        <w:rPr/>
      </w:pPr>
      <w:r>
        <w:rPr>
          <w:b/>
        </w:rPr>
        <w:t>Annotation.</w:t>
      </w:r>
      <w:r>
        <w:rPr/>
        <w:t xml:space="preserve"> The development of agricultural enterprises in the modern conditions of market economy may provide by the formed system of management of competitiveness. Herewith should be taken into account factors of the external and internal environment. In this connection requires improvement management system of formation and development of competitive potential of agricultural enterprises.  It should be noted that native agricultural enterprises mechanism for managing of formation of competitive potential is not yet finally worked.</w:t>
      </w:r>
    </w:p>
    <w:p>
      <w:pPr>
        <w:pStyle w:val="Normal"/>
        <w:spacing w:lineRule="auto" w:line="360"/>
        <w:rPr/>
      </w:pPr>
      <w:r>
        <w:rPr/>
        <w:t>The aim of our research is the study and evaluation of the current state and management mechanism of development and competitive potential of the agricultural enterprises of Myronivsky district Kyiv region.</w:t>
      </w:r>
    </w:p>
    <w:p>
      <w:pPr>
        <w:pStyle w:val="Normal"/>
        <w:spacing w:lineRule="auto" w:line="360"/>
        <w:rPr/>
      </w:pPr>
      <w:r>
        <w:rPr/>
        <w:t>In the economic literature there are different approaches to the disclosure of the concept of "potential." The economic potential of the encyclopedia is treated as "existing economic entity in resources, their optimal structure and ability to efficiently use them to achieve this goal".</w:t>
      </w:r>
    </w:p>
    <w:p>
      <w:pPr>
        <w:pStyle w:val="Normal"/>
        <w:spacing w:lineRule="auto" w:line="360"/>
        <w:rPr/>
      </w:pPr>
      <w:r>
        <w:rPr/>
        <w:t>Potential is a complex economic system, which is characterized by some properties. This dynamic structure, components of which should be adequate characteristics of products and services produced by the company, there are potential elements together, which requires the achievement of a balanced relationship between them, and for them the law of synergy. According to Nesterenko SA, competitive potential - availability capabilities of all resources, which can lead the company to manufacture competitive products and effective activity.</w:t>
      </w:r>
    </w:p>
    <w:p>
      <w:pPr>
        <w:pStyle w:val="Normal"/>
        <w:spacing w:lineRule="auto" w:line="360"/>
        <w:rPr/>
      </w:pPr>
      <w:r>
        <w:rPr/>
        <w:t>Potential is a complex economic system, which is characterized by some properties. This dynamic structure, whose components forming potential of the company is the process of identifying and creating a range of business opportunities, its structure and construction of certain organizational forms for sustainable development and good play. After a thorough analysis of the agricultural enterprises of Myronivsky district Kyiv region, we concluded that the ultimate effectiveness largely depends on the management system than from: technological, biological, economic and employment potential. This position is supported and professor Hudzynskym O</w:t>
      </w:r>
      <w:r>
        <w:rPr>
          <w:lang w:val="uk-UA"/>
        </w:rPr>
        <w:t>.</w:t>
      </w:r>
      <w:r>
        <w:rPr/>
        <w:t>D and it justified the thrust control system to ensure the competitiveness of enterprises through the implementation of these lines of action as portfolio development strategies of enterprises; creating technical capacity to implement development strategies; modernization of the institutional and administrative capacities on the basis of their warning to changes in the external environment with a focus on innovative development model; ensure effective use of the potential existing businesses through effective management system capabilities.</w:t>
      </w:r>
    </w:p>
    <w:p>
      <w:pPr>
        <w:pStyle w:val="Normal"/>
        <w:spacing w:lineRule="auto" w:line="360"/>
        <w:rPr/>
      </w:pPr>
      <w:r>
        <w:rPr/>
        <w:t>Author support positions us assess the existing management system according to evaluation criteria: management capacity; organizational development; company image; assessment of the competitive environment; readiness management system for risk factors and the vision to succeed. To ensure the effectiveness of management plays an important role management capacity. With thorough research capacities of the agricultural enterprises of Myronivsky district on evaluation criteria developed by the authors Hudzynskym O.D, S.M Sudomyr and Hurenko T.O., namely management profile, lifestyle leader, leader style, innovative model of competence team efficiency making use of the capacity, image manager and company image, we have found that it is not straightforward.</w:t>
      </w:r>
    </w:p>
    <w:p>
      <w:pPr>
        <w:pStyle w:val="Normal"/>
        <w:spacing w:lineRule="auto" w:line="360"/>
        <w:rPr/>
      </w:pPr>
      <w:r>
        <w:rPr/>
        <w:t>In ensuring the success of enterprises important role played by institutional factors, which at high levels is increasing its force motivational mechanism aimed at solving problems of strategic enterprises.</w:t>
      </w:r>
    </w:p>
    <w:p>
      <w:pPr>
        <w:pStyle w:val="Normal"/>
        <w:spacing w:lineRule="auto" w:line="360"/>
        <w:rPr/>
      </w:pPr>
      <w:r>
        <w:rPr/>
        <w:t>Optimal operation and development of competitive potential of agricultural enterprises depends on the optimization of management decisions and organizational management structure in which these solutions are developed and implemented. Under these conditions, competitive potential diagnosis becomes important for providing the possibility of establishing a system of proportions in the sector and support competitive potential in a sustainable way; allows to plan and use their resource capabilities.</w:t>
      </w:r>
    </w:p>
    <w:p>
      <w:pPr>
        <w:pStyle w:val="Normal"/>
        <w:spacing w:lineRule="auto" w:line="360"/>
        <w:rPr/>
      </w:pPr>
      <w:r>
        <w:rPr/>
        <w:t>As a result of studies found that for the formation of effective system of competitive potential of the agricultural enterprises should take into account the requirements of the system and other approaches to the release: target orientation management of building capacity of enterprises, detailed goals and objectives, methodological tools, management mechanisms, technology management, resource support, evaluation of results. First of all in assessing the actual level of competitiveness of agricultural enterprises needs to evaluate its competitive potential.</w:t>
      </w:r>
    </w:p>
    <w:p>
      <w:pPr>
        <w:pStyle w:val="Normal"/>
        <w:spacing w:lineRule="auto" w:line="360"/>
        <w:rPr/>
      </w:pPr>
      <w:r>
        <w:rPr/>
        <w:t>The evaluation of the current management system according to evaluation criteria and found that changes that occur in one or another element of competitive potential of the enterprise, influence on other elements of the system, causing them appropriate changes.</w:t>
      </w:r>
    </w:p>
    <w:p>
      <w:pPr>
        <w:pStyle w:val="Normal"/>
        <w:spacing w:lineRule="auto" w:line="360"/>
        <w:rPr/>
      </w:pPr>
      <w:r>
        <w:rPr>
          <w:b/>
        </w:rPr>
        <w:t>Keywords</w:t>
      </w:r>
      <w:r>
        <w:rPr/>
        <w:t>: potential, competitiveness, competitive advantages, competitive potential, organizational development, management capacity.</w:t>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512</Characters>
  <CharactersWithSpaces>529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0:00Z</dcterms:created>
  <dc:creator>pc</dc:creator>
  <dc:description/>
  <dc:language>en-US</dc:language>
  <cp:lastModifiedBy>pc</cp:lastModifiedBy>
  <dcterms:modified xsi:type="dcterms:W3CDTF">2016-11-1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