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Extended abstract of the article: «Trends in the development of agricultural enterprises of Ukraine and integration processes in the agrarian sector»</w:t>
      </w:r>
    </w:p>
    <w:p>
      <w:pPr>
        <w:pStyle w:val="NoSpacing"/>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agricultural sector plays an important </w:t>
      </w:r>
      <w:bookmarkStart w:id="0" w:name="_GoBack"/>
      <w:bookmarkEnd w:id="0"/>
      <w:r>
        <w:rPr>
          <w:rFonts w:cs="Times New Roman" w:ascii="Times New Roman" w:hAnsi="Times New Roman"/>
          <w:sz w:val="28"/>
          <w:szCs w:val="28"/>
          <w:lang w:val="en-GB"/>
        </w:rPr>
        <w:t xml:space="preserve">role in the GDP of Ukraine. Prospects for the development of agriculture, compared with other countries, are explained by favourable climatic conditions and fertile black soils. However, slow adoption of new technologies and effective management systems in agricultural enterprises, as well as inconsistent actions of the government on implementation of agrarian reforms in Ukraine significantly slow down development of enterprises of above mentioned branches. </w:t>
      </w:r>
    </w:p>
    <w:p>
      <w:pPr>
        <w:pStyle w:val="NoSpacing"/>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t is well known that agriculture is the leading and priority sector of the Ukrainian economy, since it is one of the main systemically important industries in the GDP of Ukraine and a guarantee of food security for the population. In particular, the GDP share of agriculture in general structure of production in Ukraine in 2015 was 12%. It is significant that activities of the agricultural sector cover an area of 41.5 million hectares – it is 70% of the Ukrainian territory. As for the export of agricultural products, in 2014 it was 30.2%. The need to study dynamics of the development of agricultural formations is caused by numerous market transformations.</w:t>
      </w:r>
    </w:p>
    <w:p>
      <w:pPr>
        <w:pStyle w:val="NoSpacing"/>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im of the article is to carry out quantitative analysis of agricultural enterprises of Ukraine.</w:t>
      </w:r>
    </w:p>
    <w:p>
      <w:pPr>
        <w:pStyle w:val="NoSpacing"/>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e process of writing the article the following methods were used: analysis, synthesis, induction, deduction, graphic, comparison and abstraction. </w:t>
      </w:r>
    </w:p>
    <w:p>
      <w:pPr>
        <w:pStyle w:val="NoSpacing"/>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article explains the essence of the concept «agricultural enterprises» and its interpretation. It analyzes the dynamics of the number of agricultural enterprises in the past 10 years, as a result significant downward trend in their number was found. During the study period significant decrease in the number of cooperatives was revealed, due to further processes of mergers and acquisitions by vertically-integrated formations. In 2015, as well as in 2005, the most numerous were farm enterprises. State owned enterprises, which in 2015 were registered 241 units, maintained their trends in the smallest number during last 10 years. The tendencies of changes in their number, according to procedural and institutional types of management forms, were studied. Grouping of the agrarian units by area of agricultural lands was made; the dynamics of their number were highlighted. The study shows significant downward trend in the number of agricultural enterprises, the size of agricultural lands of which is less than 50.0 hectares, over the last decade. The reason for this is the low efficiency of their activities compared to large commodity companies. As for the agricultural enterprises with agricultural land area of 5000,1-10000,0 hectares, they are characterized by a decrease in number, due to the further process of integration in accordance with international trends. The evidence of this is the increase in the number of agricultural organizations during the same period with an area over 10000.0 hectares. In 2014, their number in comparison with 2010 increased by 40.5%. The sharp increase in their number is explained by several reasons: first of all – to benefit from «effect of scale», easy access to capital, use of advanced technologies, almost complete automation of production, and, of course, saving on expenses due to production, the entire cycle of which is carried out within the same technological chain. However, in 2015 the above mentioned enterprises were characterized by decline in their number, because of the annexation of Crimea and unstable political situation in the east of the country.</w:t>
      </w:r>
    </w:p>
    <w:p>
      <w:pPr>
        <w:pStyle w:val="NoSpacing"/>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essence of the concept «agricultural holdings» is revealed, the analysis of their development in Ukraine is carried out. The evidence of a significant place of agricultural holding companies on the agrarian market is the proportion of their agricultural lands, which in 2014 accounted for 27.9% of the overall structure of all farm enterprises. Because of the lack of statistical data on the number of agricultural holdings in Ukraine for the current year, we have to refer to unofficial data. According to the representative of the «Ukrainian Agribusiness Club» (UCAB), as of the August, 2016, the number of holdings is 88. In order to understand the real scale of the activities of the agribusiness holding companies, the article presents the list of the 10 largest agricultural holdings of Ukraine as of the August, 2016. The article also highlights the advantages and disadvantages of the existence of agricultural holdings. The study found that agricultural holding companies should not displace from the market agricultural enterprises of other forms of management, and must to exist in parallel. </w:t>
      </w:r>
    </w:p>
    <w:p>
      <w:pPr>
        <w:pStyle w:val="Normal"/>
        <w:spacing w:lineRule="auto" w:line="360" w:before="0" w:after="200"/>
        <w:rPr>
          <w:rFonts w:ascii="Times New Roman" w:hAnsi="Times New Roman" w:cs="Times New Roman"/>
          <w:sz w:val="28"/>
          <w:szCs w:val="28"/>
          <w:lang w:val="en-G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2e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7</Words>
  <Characters>4088</Characters>
  <CharactersWithSpaces>4796</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2:00Z</dcterms:created>
  <dc:creator>Дмитрий</dc:creator>
  <dc:description/>
  <dc:language>en-US</dc:language>
  <cp:lastModifiedBy>Дмитрий</cp:lastModifiedBy>
  <dcterms:modified xsi:type="dcterms:W3CDTF">2016-09-0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