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bCs/>
          <w:caps/>
          <w:color w:val="000000"/>
          <w:spacing w:val="-1"/>
          <w:sz w:val="28"/>
          <w:szCs w:val="28"/>
          <w:lang w:val="en-US"/>
        </w:rPr>
        <w:t>ANALYSIS OF MODERN APPROACHES OF ESTIMATION OF ECONOMIC STRENGTH OF COUNTRY SECURITY</w:t>
      </w:r>
      <w:r>
        <w:rPr>
          <w:b/>
          <w:sz w:val="28"/>
          <w:szCs w:val="28"/>
        </w:rPr>
        <w:t xml:space="preserve">M </w:t>
      </w:r>
    </w:p>
    <w:p>
      <w:pPr>
        <w:pStyle w:val="Style16"/>
        <w:spacing w:lineRule="auto" w:line="360" w:before="0" w:after="0"/>
        <w:jc w:val="center"/>
        <w:rPr>
          <w:b/>
          <w:b/>
          <w:sz w:val="28"/>
          <w:szCs w:val="28"/>
          <w:lang w:val="en-US"/>
        </w:rPr>
      </w:pPr>
      <w:r>
        <w:rPr>
          <w:b/>
          <w:color w:val="000000"/>
          <w:sz w:val="28"/>
          <w:szCs w:val="28"/>
          <w:shd w:fill="FFFFFF" w:val="clear"/>
          <w:lang w:val="en-US"/>
        </w:rPr>
        <w:t>T. A.</w:t>
      </w:r>
      <w:r>
        <w:rPr>
          <w:b/>
          <w:bCs/>
          <w:color w:val="060606"/>
          <w:sz w:val="28"/>
          <w:szCs w:val="28"/>
          <w:lang w:val="en-US"/>
        </w:rPr>
        <w:t xml:space="preserve"> Kostiuk</w:t>
      </w:r>
    </w:p>
    <w:p>
      <w:pPr>
        <w:pStyle w:val="Normal"/>
        <w:spacing w:lineRule="auto" w:line="360"/>
        <w:ind w:firstLine="709"/>
        <w:jc w:val="both"/>
        <w:rPr/>
      </w:pPr>
      <w:r>
        <w:rPr>
          <w:b/>
          <w:sz w:val="28"/>
          <w:szCs w:val="28"/>
          <w:lang w:val="en-US"/>
        </w:rPr>
        <w:t xml:space="preserve">Abstract </w:t>
      </w:r>
      <w:r>
        <w:rPr>
          <w:sz w:val="28"/>
          <w:szCs w:val="28"/>
          <w:lang w:val="en-US"/>
        </w:rPr>
        <w:t>The looks of scientists-economists of relatively methodical approaches of evaluation of economic strength of the state security are analysed in the article, the methodology of estimation of economic security ratified at legislative level is considered in the cut of basic indicators and their threshold values. Basic contradictions of existent scientifically-methodical approaches are distinguished, that, in turn, reduces authenticity of results of their application. A requirement is well-proven in further development of  theory-methodological ground of the system of estimation of economic strength security in home science taking into account development of different spheres and industries of economy of country.</w:t>
      </w:r>
    </w:p>
    <w:p>
      <w:pPr>
        <w:pStyle w:val="Normal"/>
        <w:spacing w:lineRule="auto" w:line="360"/>
        <w:ind w:firstLine="709"/>
        <w:jc w:val="both"/>
        <w:rPr>
          <w:sz w:val="28"/>
          <w:szCs w:val="28"/>
          <w:lang w:val="en-US"/>
        </w:rPr>
      </w:pPr>
      <w:r>
        <w:rPr>
          <w:sz w:val="28"/>
          <w:szCs w:val="28"/>
          <w:lang w:val="en-US"/>
        </w:rPr>
        <w:t>Modern maintenance of concept of economic security of the state is certain. The methodological going is reasonable near the estimation of her level, that envisage the choice of indicators and their threshold  values, use of multiplicative form of integral index, setting of norms of indicators, ground of weigher coefficients in the cut of constituents of economic security.</w:t>
      </w:r>
    </w:p>
    <w:p>
      <w:pPr>
        <w:pStyle w:val="Normal"/>
        <w:spacing w:lineRule="auto" w:line="360"/>
        <w:ind w:firstLine="709"/>
        <w:jc w:val="both"/>
        <w:rPr>
          <w:sz w:val="28"/>
          <w:szCs w:val="28"/>
          <w:lang w:val="en-US"/>
        </w:rPr>
      </w:pPr>
      <w:r>
        <w:rPr>
          <w:sz w:val="28"/>
          <w:szCs w:val="28"/>
          <w:lang w:val="en-US"/>
        </w:rPr>
        <w:t>The economic security of the state is part of national security. It plays a crucial role in the economic development and maintain sustainable economic development, implementation of effective social policies protect society from environmental elements, maintaining the proper level of competitiveness in the face of international economic interdependence.</w:t>
      </w:r>
    </w:p>
    <w:p>
      <w:pPr>
        <w:pStyle w:val="Normal"/>
        <w:spacing w:lineRule="auto" w:line="360"/>
        <w:ind w:firstLine="709"/>
        <w:jc w:val="both"/>
        <w:rPr/>
      </w:pPr>
      <w:r>
        <w:rPr>
          <w:sz w:val="28"/>
          <w:szCs w:val="28"/>
          <w:lang w:val="en-US"/>
        </w:rPr>
        <w:t xml:space="preserve">Methodological approaches sponsors comprehensive evaluation components of economic security based on a clear concept of structuring economic security; Theoretical substantiation of method of selection of indicators of economic security and normalization of their values; taking into account the specific country and time of development and openness of the national economy, such as state management of the economy. The basis of improvement of methodology of complex estimation of economic security adopted theoretical and methodological approach, which requires a comprehensive solution to the problem of ensuring the economic security of the state, study indicators of economic security and normalization of values ​​depending on the properties of the category of "economic security", specific time , level of development and openness of the economy, such as state management of the economy. Mathematical software integrated assessment of economic security is novel and also takes into account the complex hierarchical relationships in economic security. </w:t>
      </w:r>
    </w:p>
    <w:p>
      <w:pPr>
        <w:pStyle w:val="Normal"/>
        <w:spacing w:lineRule="auto" w:line="360"/>
        <w:ind w:firstLine="709"/>
        <w:jc w:val="both"/>
        <w:rPr>
          <w:sz w:val="28"/>
          <w:szCs w:val="28"/>
          <w:lang w:val="en-US"/>
        </w:rPr>
      </w:pPr>
      <w:r>
        <w:rPr>
          <w:sz w:val="28"/>
          <w:szCs w:val="28"/>
          <w:lang w:val="en-US"/>
        </w:rPr>
        <w:t>The modern meaning of economic security should be interpreted as a set of conditions under which ensured the protection of national economic interests, the possibility of keeping the parameters of the economy within the normative values, the ability of the economy to meet the long regime needs of society, generate innovative developments and realize competitive advantage in global markets.</w:t>
      </w:r>
    </w:p>
    <w:p>
      <w:pPr>
        <w:pStyle w:val="Normal"/>
        <w:spacing w:lineRule="auto" w:line="360"/>
        <w:ind w:firstLine="709"/>
        <w:jc w:val="both"/>
        <w:rPr>
          <w:sz w:val="28"/>
          <w:szCs w:val="28"/>
          <w:lang w:val="en-US"/>
        </w:rPr>
      </w:pPr>
      <w:r>
        <w:rPr>
          <w:sz w:val="28"/>
          <w:szCs w:val="28"/>
          <w:lang w:val="en-US"/>
        </w:rPr>
        <w:t>Meaningful functional features of the concept of "economic security", describing it as a set of necessary and sufficient conditions for protection of the state economy are: meet the national interests, the structural balance economic system and the stability of its parameters, to ensure the stability of the national economy, the reliability of the economic system, rhythm financial and economic processes, focus on the innovative development of the economy, the relative independence of the national economy. Thus, the range of selected indicators of economic security has comprehensively reflect these characteristics of the national economy and its environment.</w:t>
      </w:r>
    </w:p>
    <w:p>
      <w:pPr>
        <w:pStyle w:val="Normal"/>
        <w:spacing w:lineRule="auto" w:line="360"/>
        <w:ind w:firstLine="709"/>
        <w:jc w:val="both"/>
        <w:rPr>
          <w:sz w:val="28"/>
          <w:szCs w:val="28"/>
          <w:lang w:val="en-US"/>
        </w:rPr>
      </w:pPr>
      <w:r>
        <w:rPr>
          <w:sz w:val="28"/>
          <w:szCs w:val="28"/>
          <w:lang w:val="en-US"/>
        </w:rPr>
        <w:t xml:space="preserve">The economic security of the country can be described many ways. Hence, an important task is to establish sufficient indicators to analyze the list and determine the integral index acceptable to characterize the dynamics of economic security compared to its threshold. The basic set of indicators is an integral component of the index of economic security offered by different authors and summarized in guidance on evaluation of economic security, namely: macroeconomic, investment, innovation, financial, energy, food, foreign, social and demographic. </w:t>
      </w:r>
    </w:p>
    <w:p>
      <w:pPr>
        <w:pStyle w:val="Normal"/>
        <w:spacing w:lineRule="auto" w:line="360"/>
        <w:ind w:firstLine="709"/>
        <w:jc w:val="both"/>
        <w:rPr/>
      </w:pPr>
      <w:r>
        <w:rPr>
          <w:sz w:val="28"/>
          <w:szCs w:val="28"/>
          <w:lang w:val="en-US"/>
        </w:rPr>
        <w:t>The proposed legislatively list of indicators based on the selection of indicators on the principles of representativeness, reliability and information availability, which more fully describe each of the subindexes, given the pre-experience assessment developments of Ukrainian and international scientists in the field of economic security indicators of economic security determined specialized international organizations targets. Methodology for determining the level of economic security of Ukraine includes:calculate the dynamics of indicators of economic security components according to the State Statistics Service of Ukraine and macroeconomic modeling; determination vector threshold (threshold and optimal) values ​​of indicators; select normalizing coefficients range from changes in the indicators and thresholds; conversion of time series of indicators and thresholds to exclude them negative values; holding valuation indicators and thresholds for the sole normalizing factor for each indicator and its thresholds; determination of weighting coefficients of indicators and threshold values for each component of economic security; calculation of time series integral index of each component of economic security and integrated index thresholds for the multiplicative form; determination of weighting coefficients components of economic security (integrated index level I) and integrated thresholds; calculation time series integral index of economic security and integrated index thresholds for the multiplicative form (convolution second level).</w:t>
      </w:r>
    </w:p>
    <w:p>
      <w:pPr>
        <w:pStyle w:val="Normal"/>
        <w:spacing w:lineRule="auto" w:line="360"/>
        <w:ind w:firstLine="709"/>
        <w:jc w:val="both"/>
        <w:rPr/>
      </w:pPr>
      <w:r>
        <w:rPr>
          <w:sz w:val="28"/>
          <w:szCs w:val="28"/>
          <w:lang w:val="en-US"/>
        </w:rPr>
        <w:t>Setting the standard values of indicators allows to identify potential areas of risk and danger level (acceptable risk, pre-crisis state, crisis state). Normative values of indicators established and updated depending on the specific time, level of development and economic openness, stages of the economic cycle. Normative values and should be differentiated depending on the type of economic strategy, each of which correspond to certain activities and resources. Defense strategy or simulation type includes measures for self-preservation, or to follow the leaders, offensive strategy generates active steps to implement competitive advantage and occupying leading positions in the markets, anti-crisis strategy aims to neutralize crises and their consequences. As part of the defense strategy or simulation set less stringent standards of security within the offensive they increased to the optimum level, the purpose of anti-crisis strategy is to maintain the security settings in Wake temporary limit values of their gradual rise. For each indicator, and determined the optimal thresholds. Best (lower and upper) characterize the acceptable range values within which conditions are favorable for the economy. Thresholds (lower and upper) - a quantitative value, the violation of which leads to unfavorable trends in the economy. Standards mentioned indicators are reviewed according to economic change.</w:t>
      </w:r>
    </w:p>
    <w:p>
      <w:pPr>
        <w:pStyle w:val="Normal"/>
        <w:spacing w:lineRule="auto" w:line="360"/>
        <w:ind w:firstLine="709"/>
        <w:jc w:val="both"/>
        <w:rPr>
          <w:sz w:val="28"/>
          <w:szCs w:val="28"/>
          <w:lang w:val="en-US"/>
        </w:rPr>
      </w:pPr>
      <w:r>
        <w:rPr>
          <w:sz w:val="28"/>
          <w:szCs w:val="28"/>
          <w:lang w:val="en-US"/>
        </w:rPr>
        <w:t>The economic security of the state is an important component of national security, but also a complex relatively closed system, which has its own structure, internal logic that determines the urgency and the need to improve the methodology of integrated assessment of economic security to provide an adequate response to the destabilizing factors. Creation of an effective system of economic security enables timely detect threats to national economic interests and to prevent damage to the social and economic system as a whole.</w:t>
      </w:r>
    </w:p>
    <w:p>
      <w:pPr>
        <w:pStyle w:val="Normal"/>
        <w:spacing w:lineRule="auto" w:line="360"/>
        <w:ind w:firstLine="709"/>
        <w:jc w:val="both"/>
        <w:rPr/>
      </w:pPr>
      <w:r>
        <w:rPr>
          <w:b/>
          <w:sz w:val="28"/>
          <w:szCs w:val="28"/>
          <w:lang w:val="en-US"/>
        </w:rPr>
        <w:t>Key words</w:t>
      </w:r>
      <w:r>
        <w:rPr>
          <w:sz w:val="28"/>
          <w:szCs w:val="28"/>
          <w:lang w:val="en-US"/>
        </w:rPr>
        <w:t>.</w:t>
      </w:r>
      <w:r>
        <w:rPr>
          <w:sz w:val="28"/>
          <w:szCs w:val="28"/>
        </w:rPr>
        <w:t xml:space="preserve"> </w:t>
      </w:r>
      <w:r>
        <w:rPr>
          <w:sz w:val="28"/>
          <w:szCs w:val="28"/>
          <w:lang w:val="en-US"/>
        </w:rPr>
        <w:t>Economic security of the state, indicators of economic security, integral index, threshold values, constituents of economic security.</w:t>
      </w:r>
    </w:p>
    <w:p>
      <w:pPr>
        <w:pStyle w:val="Normal"/>
        <w:spacing w:lineRule="auto" w:line="360"/>
        <w:ind w:firstLine="709"/>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9:00Z</dcterms:created>
  <dc:creator>user</dc:creator>
  <dc:description/>
  <cp:keywords/>
  <dc:language>en-US</dc:language>
  <cp:lastModifiedBy>Пользователь</cp:lastModifiedBy>
  <dcterms:modified xsi:type="dcterms:W3CDTF">2017-03-23T12:49:00Z</dcterms:modified>
  <cp:revision>3</cp:revision>
  <dc:subject/>
  <dc:title/>
</cp:coreProperties>
</file>