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08"/>
          <w:tab w:val="left" w:pos="1276" w:leader="none"/>
          <w:tab w:val="left" w:pos="1985" w:leader="none"/>
        </w:tabs>
        <w:spacing w:lineRule="auto" w:line="360" w:before="0" w:after="0"/>
        <w:ind w:left="0" w:firstLine="709"/>
        <w:contextualSpacing/>
        <w:jc w:val="both"/>
        <w:rPr>
          <w:rFonts w:ascii="Times New Roman" w:hAnsi="Times New Roman"/>
          <w:b/>
          <w:b/>
          <w:sz w:val="28"/>
          <w:szCs w:val="28"/>
          <w:lang w:val="uk-UA" w:eastAsia="uk-UA"/>
        </w:rPr>
      </w:pPr>
      <w:r>
        <w:rPr>
          <w:rFonts w:ascii="Times New Roman" w:hAnsi="Times New Roman"/>
          <w:b/>
          <w:sz w:val="28"/>
          <w:szCs w:val="28"/>
          <w:lang w:val="en-US" w:eastAsia="uk-UA"/>
        </w:rPr>
        <w:t xml:space="preserve">THEORETICAL ASPECTS OF FORMING OF ECONOMIC SELF-SUFFICIENCY OF </w:t>
      </w:r>
      <w:r>
        <w:rPr>
          <w:rFonts w:ascii="Times New Roman" w:hAnsi="Times New Roman"/>
          <w:b/>
          <w:sz w:val="28"/>
          <w:szCs w:val="28"/>
          <w:lang w:val="uk-UA" w:eastAsia="uk-UA"/>
        </w:rPr>
        <w:t>RURAL SOCIETY</w:t>
      </w:r>
    </w:p>
    <w:p>
      <w:pPr>
        <w:pStyle w:val="Normal"/>
        <w:spacing w:before="0" w:after="0"/>
        <w:ind w:firstLine="709"/>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ind w:firstLine="709"/>
        <w:rPr>
          <w:rFonts w:ascii="Times New Roman" w:hAnsi="Times New Roman"/>
          <w:b/>
          <w:b/>
          <w:sz w:val="28"/>
          <w:szCs w:val="28"/>
          <w:lang w:val="en-US"/>
        </w:rPr>
      </w:pPr>
      <w:r>
        <w:rPr>
          <w:rFonts w:ascii="Times New Roman" w:hAnsi="Times New Roman"/>
          <w:b/>
          <w:sz w:val="28"/>
          <w:szCs w:val="28"/>
          <w:lang w:val="en-US"/>
        </w:rPr>
        <w:t xml:space="preserve">Abstract. </w:t>
      </w:r>
    </w:p>
    <w:p>
      <w:pPr>
        <w:pStyle w:val="ListParagraph"/>
        <w:widowControl w:val="false"/>
        <w:tabs>
          <w:tab w:val="clear" w:pos="708"/>
          <w:tab w:val="left" w:pos="1276" w:leader="none"/>
          <w:tab w:val="left" w:pos="1985" w:leader="none"/>
        </w:tabs>
        <w:spacing w:lineRule="auto" w:line="360" w:before="0" w:after="0"/>
        <w:ind w:left="0" w:firstLine="709"/>
        <w:contextualSpacing/>
        <w:jc w:val="both"/>
        <w:rPr>
          <w:rFonts w:ascii="Times New Roman" w:hAnsi="Times New Roman"/>
          <w:sz w:val="28"/>
          <w:szCs w:val="28"/>
          <w:lang w:val="uk-UA" w:eastAsia="uk-UA"/>
        </w:rPr>
      </w:pPr>
      <w:r>
        <w:rPr>
          <w:rFonts w:ascii="Times New Roman" w:hAnsi="Times New Roman"/>
          <w:sz w:val="28"/>
          <w:szCs w:val="28"/>
          <w:lang w:val="uk-UA" w:eastAsia="uk-UA"/>
        </w:rPr>
        <w:t>In article the author determined essence of categories «self-sufficiency», «economic self-sufficiency», «society», «rural territories». The concept «self-sufficiency» of its origin, evolution and modern interpretation is considered by various branches of science. Problems of development of rural society are covered. Methodical approaches to forming of economic self-sufficiency of rural society are researched. roles of rural society as socialization mesofactors in the course of social formation of the personality. The problem of forming of controling mechanisms is covered by economic development of rural society.</w:t>
      </w:r>
    </w:p>
    <w:p>
      <w:pPr>
        <w:pStyle w:val="ListParagraph"/>
        <w:widowControl w:val="false"/>
        <w:tabs>
          <w:tab w:val="clear" w:pos="708"/>
          <w:tab w:val="left" w:pos="1276" w:leader="none"/>
          <w:tab w:val="left" w:pos="1985" w:leader="none"/>
        </w:tabs>
        <w:spacing w:lineRule="auto" w:line="360" w:before="0" w:after="0"/>
        <w:ind w:left="0" w:firstLine="709"/>
        <w:contextualSpacing/>
        <w:jc w:val="both"/>
        <w:rPr>
          <w:rFonts w:ascii="Times New Roman" w:hAnsi="Times New Roman"/>
          <w:sz w:val="28"/>
          <w:szCs w:val="28"/>
          <w:lang w:val="uk-UA" w:eastAsia="uk-UA"/>
        </w:rPr>
      </w:pPr>
      <w:r>
        <w:rPr>
          <w:rFonts w:ascii="Times New Roman" w:hAnsi="Times New Roman"/>
          <w:sz w:val="28"/>
          <w:szCs w:val="28"/>
          <w:lang w:val="uk-UA" w:eastAsia="uk-UA"/>
        </w:rPr>
        <w:t>It is offered to estimate efficiency of public administration by economic development of rural society from line items of cost efficiency, target efficiency, organizational effectiveness. At the same time cost efficiency of management is considered as result of activities of a management system, provides in case of the smallest costs of achievement of the object set for object of management. Target efficiency is determined as coordination of result on purpose.</w:t>
      </w:r>
    </w:p>
    <w:p>
      <w:pPr>
        <w:pStyle w:val="ListParagraph"/>
        <w:widowControl w:val="false"/>
        <w:tabs>
          <w:tab w:val="clear" w:pos="708"/>
          <w:tab w:val="left" w:pos="1276" w:leader="none"/>
          <w:tab w:val="left" w:pos="1985" w:leader="none"/>
        </w:tabs>
        <w:spacing w:lineRule="auto" w:line="360" w:before="0" w:after="0"/>
        <w:ind w:left="0" w:firstLine="709"/>
        <w:contextualSpacing/>
        <w:jc w:val="both"/>
        <w:rPr>
          <w:rFonts w:ascii="Times New Roman" w:hAnsi="Times New Roman"/>
          <w:sz w:val="28"/>
          <w:szCs w:val="28"/>
          <w:lang w:val="uk-UA" w:eastAsia="uk-UA"/>
        </w:rPr>
      </w:pPr>
      <w:r>
        <w:rPr>
          <w:rFonts w:ascii="Times New Roman" w:hAnsi="Times New Roman"/>
          <w:sz w:val="28"/>
          <w:szCs w:val="28"/>
          <w:lang w:val="uk-UA" w:eastAsia="uk-UA"/>
        </w:rPr>
        <w:t>Organizational effectiveness is an optimum form of interrelations of elements of system which does it to the most effective in goal achievement. To be considered as an innovative component in this sense receipts of set of indicators on the basis of which determination of efficiency of public administration as a factor of its «perfection» is possible that will constitute a basis for further individualization of management decisions and a possibility of «personalisation» of social responsibility of management teams.</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Development of rural society requires operational regulation in a present situation and adoptions of relevant decisions concerning determination of amounts of support of its components in the different directions of financing.</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Decision making about provision of a certain type of the state financial support to agricultural enterprises, rural households, the rural territories is performed at the regional level of management, proceeding from real requirements of objects. It causes need of studying of a real condition of potential of rural society of the region and endogenous potential of the rural territories.</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Need of preserving reproduction qualities of rural society and economical sotsio-ekologo-spatial systems causes the necessity of stimulation of development of agrobusiness on the innovative principles, forming of the favorable institutional environment on all the rinyakh of development of an agrarian economic system. It testifies to the urgent need for identification of tendencies of development of agrobusiness and forming of its organizational structure in the conditions of transformation of the institutional circle of rural society.</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Specifics of measurement of efficiency of the institutional environment of agrobusiness at the local level of agrarian sector of economy consist in use of estimative techniques which provide a possibility of identification of influence of strategic, organizational, motivational, infrastructure factors of its forming in the context of support of development and reproduction of a social capital of the village, rural economy, the rural territories.</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We consider that management of economic development of rural society in the conditions of development of agrobusiness should be considered as influence of the institutional environment and the state regulation machinery on relations of agricultural producers with various subjects of the agrarian market. Sensitivity degrees for rural society on use of methods of public administration is institutional conditions of agrobusiness which are created as a result of action of regulatory legal acts, state orders, plans of social and economic development, target comprehensive programs, the government budget.</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Transition to the market relations requires development of efficient and effective controling mechanisms economic development of rural society not only on state, but also at the regional and local levels that results in need of use of modern line items of system approach to management of the integrated economical and spatial formations, in particular, of a complex cumulative coordination, planning on the basis of the analysis economic space with allocation of «the bearing designs» and the integrating algorithms. The neglect regional specifics and features of development of the separate territories causes uncontrollable political, economic and social consequences which arise first of all because of imperfection of controling mechanisms.</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From the Government budget of Ukraine treat shortcomings of the operating mechanism of support of the territories imperfect system of accounting of distribution of budgetary funds: distribution of budgetary funds between the territories only in an income type and expenses of local budgets, subventions, grants of equalization is considered, and expenses according to the appropriate budget programs, significantly adjust estimates on state supports of certain territories, don't appear in the separate reporting.</w:t>
      </w:r>
    </w:p>
    <w:p>
      <w:pPr>
        <w:pStyle w:val="Normal"/>
        <w:spacing w:lineRule="auto" w:line="360" w:before="0" w:after="0"/>
        <w:ind w:firstLine="709"/>
        <w:jc w:val="both"/>
        <w:rPr>
          <w:rFonts w:ascii="Times New Roman" w:hAnsi="Times New Roman" w:eastAsia="MinionPro-Regular"/>
          <w:color w:val="000000"/>
          <w:sz w:val="28"/>
          <w:szCs w:val="28"/>
          <w:lang w:val="uk-UA"/>
        </w:rPr>
      </w:pPr>
      <w:r>
        <w:rPr>
          <w:rFonts w:eastAsia="MinionPro-Regular" w:ascii="Times New Roman" w:hAnsi="Times New Roman"/>
          <w:color w:val="000000"/>
          <w:sz w:val="28"/>
          <w:szCs w:val="28"/>
          <w:lang w:val="uk-UA"/>
        </w:rPr>
        <w:t>In regions data on provision of tax benefits to separate industries, the entities don't accumulate too, the organization, also creates prerequisites for the hidden support of certain regions. Specified doesn't give an objective efficiency evaluation of the state support and a real financial condition of regions, promotes deepening of disproportions in their development. Own powers of regional authorities aren't provided with the corresponding income of local budgets. Forming of local budgets it is performed on a formal basis according to standard rates of fiscal capacity, proceeding from the available budget opportunities, doesn't satisfy objective requirements of the territo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color w:val="000000"/>
        <w:spacing w:val="-8"/>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613"/>
    <w:pPr>
      <w:widowControl/>
      <w:bidi w:val="0"/>
      <w:spacing w:lineRule="auto" w:line="276" w:before="0" w:after="200"/>
      <w:ind w:hanging="0"/>
      <w:jc w:val="left"/>
    </w:pPr>
    <w:rPr>
      <w:rFonts w:ascii="Calibri" w:hAnsi="Calibri" w:eastAsia="Calibri" w:cs="Times New Roman"/>
      <w:b w:val="false"/>
      <w:color w:val="auto"/>
      <w:spacing w:val="0"/>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2d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874</Words>
  <Characters>4982</Characters>
  <CharactersWithSpaces>5845</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04:00Z</dcterms:created>
  <dc:creator>user</dc:creator>
  <dc:description/>
  <dc:language>en-US</dc:language>
  <cp:lastModifiedBy>user</cp:lastModifiedBy>
  <dcterms:modified xsi:type="dcterms:W3CDTF">2017-02-26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