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ORETICAL APPROACHES TO THE INNOVATIVE ACTIVITY OF THE AGRICULTURAL ENTERPRISES</w:t>
      </w:r>
    </w:p>
    <w:p>
      <w:pPr>
        <w:pStyle w:val="Normal"/>
        <w:spacing w:lineRule="auto" w:line="360"/>
        <w:jc w:val="center"/>
        <w:rPr/>
      </w:pPr>
      <w:r>
        <w:rPr>
          <w:b/>
          <w:sz w:val="28"/>
          <w:szCs w:val="28"/>
          <w:lang w:val="en-US"/>
        </w:rPr>
        <w:t>O. P. Lutsiy</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pPr>
      <w:r>
        <w:rPr>
          <w:b/>
          <w:sz w:val="28"/>
          <w:szCs w:val="28"/>
          <w:lang w:val="en-US"/>
        </w:rPr>
        <w:t>Annotation</w:t>
      </w:r>
      <w:r>
        <w:rPr>
          <w:sz w:val="28"/>
          <w:szCs w:val="28"/>
          <w:lang w:val="en-US"/>
        </w:rPr>
        <w:t>. Ukrainian agricultural production nowadays stops being the priority area of activity which leads to the negative consequences. At the enterprise level its impact caused the virtual absence of resource limits undertakings regarding innovative activity, depriving them of prospects for renewal of logistics as a prerequisite for the production of competitive products; at the governance level  - the lack of well thought-out exit strategy of agricultural enterprises of the economic crisis and to ensure their further support in the implementation of innovations, which are essential to achieve the proper world-class quality and desired niche representation of domestic enterprises in the international market. This trend also affected agricultural enterprises. For a long time, agricultural machinery in Ukraine occupied a prominent place in engineering and had strategic importance for the state. However, recently as a result of ill-conceived and dysfunctional economic policies, unjustified spending cuts to finance the respective development, reducing the number of concluded international agreements on the production and supply of agricultural machinery companies within the industry are in a crisis that led to low competitiveness of their products.</w:t>
      </w:r>
    </w:p>
    <w:p>
      <w:pPr>
        <w:pStyle w:val="Normal"/>
        <w:spacing w:lineRule="auto" w:line="360"/>
        <w:ind w:firstLine="709"/>
        <w:jc w:val="both"/>
        <w:rPr>
          <w:sz w:val="28"/>
          <w:szCs w:val="28"/>
          <w:lang w:val="en-US"/>
        </w:rPr>
      </w:pPr>
      <w:r>
        <w:rPr>
          <w:sz w:val="28"/>
          <w:szCs w:val="28"/>
          <w:lang w:val="en-US"/>
        </w:rPr>
        <w:t>However, it should be noted that even though the depth and versatility study investigated issues related to the development of innovative companies, the vast majority of scientific papers based typically on foreign experience. It is caused by the fact that the conceptual basis of innovation management companies determined at the highest levels of government, not directly in the business. In addition, diverse analyzed the problem is those companies that are in a relatively stable environment that is completely inadequate to those conditions in which today are agriculture Ukraine. Given this theoretical-methodological and practical principles of marketing innovation management of agricultural enterprises require theoretical clarification, deepening and refinement.</w:t>
      </w:r>
    </w:p>
    <w:p>
      <w:pPr>
        <w:pStyle w:val="Normal"/>
        <w:spacing w:lineRule="auto" w:line="360"/>
        <w:ind w:firstLine="709"/>
        <w:jc w:val="both"/>
        <w:rPr>
          <w:sz w:val="28"/>
          <w:szCs w:val="28"/>
          <w:lang w:val="en-US"/>
        </w:rPr>
      </w:pPr>
      <w:r>
        <w:rPr>
          <w:sz w:val="28"/>
          <w:szCs w:val="28"/>
          <w:lang w:val="en-US"/>
        </w:rPr>
        <w:t>The goal of our research is the synthesis and development of theoretical approaches to the formation of an effective system of marketing innovation management of agricultural enterprises. To achieve this goal in this article were set and solved the following problems: clarifying the nature of innovation based on separation of scientific approaches to their treatment and identify the nature of the system of innovation management; determining the theoretical approaches and classifications of the process of innovation management of agricultural enterprises. Long-term trends in any process depends on many external and internal factors, and they can vary considerably. Moreover, the faster change factors, especially changing technology. In the 90's especially fast changing both internal and external factors in our country, and the situation prevailing in the sphere of innovations clearly defined as a crisis. On the one hand it is characterized by problems of infrastructural maintenance of innovative processes, with another - lack of incentive mechanisms to enhance these processes, especially in leading industries, where, due to the unprepared elimination of branch management drastically reduced control over all levels of governance and disappeared framework where previously the company received not only the necessary innovative information, but also the necessary operational information.</w:t>
      </w:r>
    </w:p>
    <w:p>
      <w:pPr>
        <w:pStyle w:val="Normal"/>
        <w:spacing w:lineRule="auto" w:line="360"/>
        <w:jc w:val="both"/>
        <w:rPr>
          <w:sz w:val="28"/>
          <w:szCs w:val="28"/>
          <w:lang w:val="en-US"/>
        </w:rPr>
      </w:pPr>
      <w:r>
        <w:rPr>
          <w:sz w:val="28"/>
          <w:szCs w:val="28"/>
          <w:lang w:val="en-US"/>
        </w:rPr>
        <w:t>The generalization of research about determination of the economic contentof innovation has allowed us to identify several of the following approaches:</w:t>
      </w:r>
    </w:p>
    <w:p>
      <w:pPr>
        <w:pStyle w:val="Normal"/>
        <w:spacing w:lineRule="auto" w:line="360"/>
        <w:jc w:val="both"/>
        <w:rPr>
          <w:sz w:val="28"/>
          <w:szCs w:val="28"/>
          <w:lang w:val="en-US"/>
        </w:rPr>
      </w:pPr>
      <w:r>
        <w:rPr>
          <w:sz w:val="28"/>
          <w:szCs w:val="28"/>
          <w:lang w:val="en-US"/>
        </w:rPr>
        <w:t xml:space="preserve">     </w:t>
      </w:r>
      <w:r>
        <w:rPr>
          <w:sz w:val="28"/>
          <w:szCs w:val="28"/>
          <w:lang w:val="en-US"/>
        </w:rPr>
        <w:t>1. Objective approach. Innovations are the result of scientific and technological activities, new technology, new production technology, new products, etc. (in this approach, researchers identified innovation to innovation). For example, the famous Russian economist E.A.Utkin notes that "in innovation (innovation) usually refers to an object that is implemented in production is the result of scientific research or discoveries, and that is qualitatively different from the previous analog."</w:t>
      </w:r>
    </w:p>
    <w:p>
      <w:pPr>
        <w:pStyle w:val="Normal"/>
        <w:spacing w:lineRule="auto" w:line="360"/>
        <w:jc w:val="both"/>
        <w:rPr>
          <w:sz w:val="28"/>
          <w:szCs w:val="28"/>
          <w:lang w:val="en-US"/>
        </w:rPr>
      </w:pPr>
      <w:r>
        <w:rPr>
          <w:sz w:val="28"/>
          <w:szCs w:val="28"/>
          <w:lang w:val="en-US"/>
        </w:rPr>
        <w:t xml:space="preserve">     </w:t>
      </w:r>
      <w:r>
        <w:rPr>
          <w:sz w:val="28"/>
          <w:szCs w:val="28"/>
          <w:lang w:val="en-US"/>
        </w:rPr>
        <w:t>2. Process approach. Innovation is defined as a process of development, implementation and dissemination of a variety of innovations and new organizational forms, improve methods and means of production.</w:t>
      </w:r>
    </w:p>
    <w:p>
      <w:pPr>
        <w:pStyle w:val="Normal"/>
        <w:spacing w:lineRule="auto" w:line="360"/>
        <w:jc w:val="both"/>
        <w:rPr>
          <w:sz w:val="28"/>
          <w:szCs w:val="28"/>
          <w:lang w:val="en-US"/>
        </w:rPr>
      </w:pPr>
      <w:r>
        <w:rPr>
          <w:sz w:val="28"/>
          <w:szCs w:val="28"/>
          <w:lang w:val="en-US"/>
        </w:rPr>
        <w:t xml:space="preserve">     </w:t>
      </w:r>
      <w:r>
        <w:rPr>
          <w:sz w:val="28"/>
          <w:szCs w:val="28"/>
          <w:lang w:val="en-US"/>
        </w:rPr>
        <w:t>3. Object-utilitarian approach. In this case, scientists examined innovation in two ways: as an object, as a new use value that is based on science and technology, and in the utilitarian sense - as the ability to meet the needs of society with much greater benefits.</w:t>
      </w:r>
    </w:p>
    <w:p>
      <w:pPr>
        <w:pStyle w:val="Normal"/>
        <w:spacing w:lineRule="auto" w:line="360"/>
        <w:jc w:val="both"/>
        <w:rPr>
          <w:sz w:val="28"/>
          <w:szCs w:val="28"/>
          <w:lang w:val="en-US"/>
        </w:rPr>
      </w:pPr>
      <w:r>
        <w:rPr>
          <w:sz w:val="28"/>
          <w:szCs w:val="28"/>
          <w:lang w:val="en-US"/>
        </w:rPr>
        <w:t xml:space="preserve">     </w:t>
      </w:r>
      <w:r>
        <w:rPr>
          <w:sz w:val="28"/>
          <w:szCs w:val="28"/>
          <w:lang w:val="en-US"/>
        </w:rPr>
        <w:t>4. Process-utilitarian approach. Innovation is defined as a complex process of development, distribution and use of practical tools with pre-defined parameters (primary technical and economic characteristics), which will contribute to better meet market needs and provide certain economic benefits.</w:t>
      </w:r>
    </w:p>
    <w:p>
      <w:pPr>
        <w:pStyle w:val="Normal"/>
        <w:spacing w:lineRule="auto" w:line="360"/>
        <w:jc w:val="both"/>
        <w:rPr>
          <w:sz w:val="28"/>
          <w:szCs w:val="28"/>
          <w:lang w:val="en-US"/>
        </w:rPr>
      </w:pPr>
      <w:r>
        <w:rPr>
          <w:sz w:val="28"/>
          <w:szCs w:val="28"/>
          <w:lang w:val="en-US"/>
        </w:rPr>
        <w:t xml:space="preserve">     </w:t>
      </w:r>
      <w:r>
        <w:rPr>
          <w:sz w:val="28"/>
          <w:szCs w:val="28"/>
          <w:lang w:val="en-US"/>
        </w:rPr>
        <w:t>5. Process-financial approach. The basis of this interpretation put investment process innovation, attracting financial resources for research and design development (NDPKR), new technologies, Projective and research.</w:t>
      </w:r>
    </w:p>
    <w:p>
      <w:pPr>
        <w:pStyle w:val="Normal"/>
        <w:spacing w:lineRule="auto" w:line="360"/>
        <w:ind w:firstLine="709"/>
        <w:jc w:val="both"/>
        <w:rPr>
          <w:sz w:val="28"/>
          <w:szCs w:val="28"/>
          <w:lang w:val="en-US"/>
        </w:rPr>
      </w:pPr>
      <w:r>
        <w:rPr>
          <w:sz w:val="28"/>
          <w:szCs w:val="28"/>
          <w:lang w:val="en-US"/>
        </w:rPr>
        <w:t>As can be seen in all the above approaches essence definition "innovation" and "innovation" is defined according to certain formal situations. However, these approaches do not reflect their basic economic sense, that there are no clear criteria for innovation from the standpoint of economic indicators of economic activity of agricultural enterprises.Theoretically, at first glance, the question is not somehow practical. Because according to the interpretation of the essence of innovation, the heads of agricultural enterprises there are certain reflexes that are not always associated with an adequate response to the chaotic (turbulent) processes in the environment. Moreover, not a true interpretation of the essential features of pseudo innovation and innovation leads to very serious administrative, organizational, financial and economic consequences.Our research of various scientific approaches and definitions about innovation of agricultural enterprises led to the conclusion that there is a sufficiently large number of views of scientists from these complex issues are, in fact, we may be reduced to two key provisions: the interpretation of innovation in the narrow and in a broad sense</w:t>
      </w:r>
    </w:p>
    <w:p>
      <w:pPr>
        <w:pStyle w:val="Normal"/>
        <w:spacing w:lineRule="auto" w:line="360"/>
        <w:ind w:firstLine="709"/>
        <w:jc w:val="both"/>
        <w:rPr>
          <w:sz w:val="28"/>
          <w:szCs w:val="28"/>
          <w:lang w:val="en-US"/>
        </w:rPr>
      </w:pPr>
      <w:r>
        <w:rPr>
          <w:sz w:val="28"/>
          <w:szCs w:val="28"/>
          <w:lang w:val="en-US"/>
        </w:rPr>
        <w:t>Thus, in the narrow sense of the most reasonable and witty interpretation of the meaning is innovation as the end result of creative activity, which is in the form of new or improved products offered on the market or new or improved technological process used in practice. From this definition, among others, consider it appropriate to make two conclusions: First, innovation is as such only if its implementation in production or practical application on the market; Secondly, innovation should not equate with innovations or changes, or vice versa. In a broad sense meaning of innovation is defined by us as the achievement of the human mind (the new ideas, inventions, discoveries, improvements and the like), aimed at improving the efficiency of economic activity in a particular area, in the production facilities and the products of labor, the use of more efficient technologies , new energy sources, creation of modern weapons and means of protection from it, learn the unique style of architecture and art, improved forms of work organization and management, financial, commercial or socio-political institutions, forms of international cooperation and so on.</w:t>
      </w:r>
    </w:p>
    <w:p>
      <w:pPr>
        <w:pStyle w:val="Normal"/>
        <w:spacing w:lineRule="auto" w:line="360"/>
        <w:ind w:firstLine="709"/>
        <w:jc w:val="both"/>
        <w:rPr/>
      </w:pPr>
      <w:r>
        <w:rPr>
          <w:b/>
          <w:sz w:val="28"/>
          <w:szCs w:val="28"/>
          <w:lang w:val="en-US"/>
        </w:rPr>
        <w:t>Keywords</w:t>
      </w:r>
      <w:r>
        <w:rPr>
          <w:sz w:val="28"/>
          <w:szCs w:val="28"/>
          <w:lang w:val="en-US"/>
        </w:rPr>
        <w:t>: economic development theory, combination of factors of production, economic cycles, dynamic entrepreneur, novelty, technological and product innovations, trends and patterns of innovation, integration of economic cycles of technological innovation, scientific approaches to determining the economic substance of innovation: the object approach, process approach, object-utilitarian approach, financial and utilitarian approach, financial utilitarian approach, interpretation of innovation in the narrow and in a broad sense.</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6:00Z</dcterms:created>
  <dc:creator>user</dc:creator>
  <dc:description/>
  <cp:keywords/>
  <dc:language>en-US</dc:language>
  <cp:lastModifiedBy>Nagorny</cp:lastModifiedBy>
  <dcterms:modified xsi:type="dcterms:W3CDTF">2017-03-01T07:16:00Z</dcterms:modified>
  <cp:revision>2</cp:revision>
  <dc:subject/>
  <dc:title/>
</cp:coreProperties>
</file>