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NAGERIAL FACTORS ENSURING COMPETITIVENESS SUPPORT OF AGRO-INDUSTRIAL COMPLEX PRODUCTS </w:t>
      </w:r>
    </w:p>
    <w:p>
      <w:pPr>
        <w:pStyle w:val="Normal"/>
        <w:spacing w:lineRule="auto" w:line="360" w:before="0" w:after="0"/>
        <w:jc w:val="center"/>
        <w:rPr/>
      </w:pPr>
      <w:r>
        <w:rPr>
          <w:rFonts w:cs="Times New Roman" w:ascii="Times New Roman" w:hAnsi="Times New Roman"/>
          <w:b/>
          <w:sz w:val="28"/>
          <w:szCs w:val="28"/>
          <w:lang w:val="en-US"/>
        </w:rPr>
        <w:t>I. A. Mischenko</w:t>
      </w:r>
    </w:p>
    <w:p>
      <w:pPr>
        <w:pStyle w:val="Normal"/>
        <w:spacing w:lineRule="auto" w:line="360" w:before="0" w:after="0"/>
        <w:jc w:val="both"/>
        <w:rPr/>
      </w:pPr>
      <w:r>
        <w:rPr>
          <w:rFonts w:cs="Times New Roman" w:ascii="Times New Roman" w:hAnsi="Times New Roman"/>
          <w:sz w:val="28"/>
          <w:szCs w:val="28"/>
          <w:lang w:val="en-US"/>
        </w:rPr>
        <w:t>Abstrac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Relevance of research competitiveness of agricultural production appears that economic agents in agriculture will be able to successfully implement the expanded reproduction only maintaining its segment in the food market.  The purpose of the article is a study of management factors ensuring the competitiveness of agricultural products on the background of innovative technologies.  Materials and methods. During the study used empirical methods of observation, measurement, comparison, evaluation of the facts of the market environment. Based on the cognitive information process to incorporate theoretical research methods: abstraction, analysis, synthesis, induction, deduction, and so on. It is established that along with innovative technology competitiveness factors determine the following management: mission, business, corporate objectives, goals administrative staff and direct operators, incentives and motivation, personnel, labor discipline. Results and discussion. The competitiveness of agrarian sector in both domestic and foreign markets largely determined by the segment of homogeneous types of goods. Advantages of commodity products on the market provides customers demand it. This demand is formed, on the one hand, values, tastes and preferences of customers, on the other hand; price per unit of product, and on the third hand - quality features as the totality of its essential features. Among the factors of competitiveness, above all, belongs to single out some of them during programming, designing agribusiness activities, factors that precede its content and technology need to be addressed in some logical sequence from the management of each company. In numerous publications there are allegations that a high quality product, and hence it more competitive technology automatically detects its production. Therefore, advertised, promoted and encouraged new technologies. Against this object cannot, for practical experience confirms this dependence agribusinesses corresponding positive effect. These factors are not only related to certain technology and ace technology and competitiveness not only one type of product and   as a whole. First, it is the mission of the company. Its necessity and complexity caused by the dynamism of modern social life and rapid changes in the situation on the food market. High risk agribusiness companies that specialize in a limited number of products, can be compensated by the diversification of production and services. Under these conditions difficult to determine the mission, but it should do, because it was, is and will be the alpha business itself. Second, after the mission statement should define targets system in which priority role belongs to corporate strategic goals, quantitative and qualitative parameters are specified for the purposes of business units within a calendar year. Strong coordination at different levels is achieved wood construction purposes. Thirdly, because the company is part of the system of social and economic systems of the highest order, its corporate goals should go outside the company to ensure harmonious relations with the environment (ecology, sources of resources, scientific and technological progress, the legislation states etc.). Fourth, the achievement of practical activities provided personnel, hierarchical structure which is based on the sub or tasks (goals lower levels). This is done by the decomposition of corporate management goals of the company from top to bottom, until the operators who practically performing specific types of manufacturing operations. The organizational structure of the entity in agriculture and its administrative apparatus is just the one link in the junction of agribusiness, where "there" and in harmony with the goals of the company and the technology they support. Fifthly, the same technology as our experience convinces entity on earth provides identical results, including a variety of quality products, sometimes with quite inexplicable differences. The fact that operators depending on the level of their professional skills in different ways perform their functions differently observe the rules of technology, and ultimately provide different technological discipline that should ensure the appropriate quality. But the quality and cost of the final results - products or services, to some extent, depend on each element of the system factors that cause them, and for effective process control should quantify the extent of this impact. The behavior of the operator depends on personal motives and regulated methods of leadership. So some products and ultimately its competitiveness is defined and system management at the plant, which is to ensure unconditional observance of technological discipline. The sixth important way of improving the competitiveness of agricultural products and increase profitability is to use incentives and motives. Stimulating work involves the creation of conditions in which the active employment gives some previously recorded results, it is necessary and sufficient to meet the significant and socially constructed needs of the worker, the formation of his motives to work. Motivation of work cannot be effective without the use of modern forms and methods of material incentives for staff. Motivation - a desire the employee to meet their needs through employment. The seventh factor in improving product competitiveness is the effective use of labor discipline. Discipline is a means of labor and function of providing the most effective achieving political, social, technical and economic objectives of the production process. It is an integral part of any relationship. It is established  that along with innovative technology competitiveness factors determine the following management: mission, business, corporate objectives, goals administrative staff and direct operators, incentives and motivation, personnel, labor discipline. The results complement the findings of other scientists, but require experimental verification expansion in economic subjects APC on labor discipline and improving its stimulus.</w:t>
      </w:r>
    </w:p>
    <w:p>
      <w:pPr>
        <w:pStyle w:val="Normal"/>
        <w:jc w:val="both"/>
        <w:rPr/>
      </w:pPr>
      <w:r>
        <w:rPr>
          <w:rFonts w:cs="Times New Roman" w:ascii="Times New Roman" w:hAnsi="Times New Roman"/>
          <w:bCs/>
          <w:color w:val="000000"/>
          <w:sz w:val="28"/>
          <w:szCs w:val="28"/>
          <w:lang w:val="en-GB" w:eastAsia="uk-UA" w:bidi="th-TH"/>
        </w:rPr>
        <w:t>Keywords:</w:t>
      </w:r>
      <w:r>
        <w:rPr>
          <w:rFonts w:cs="Times New Roman" w:ascii="Times New Roman" w:hAnsi="Times New Roman"/>
          <w:color w:val="000000"/>
          <w:sz w:val="28"/>
          <w:szCs w:val="28"/>
          <w:lang w:val="en-GB" w:eastAsia="uk-UA" w:bidi="th-TH"/>
        </w:rPr>
        <w:t xml:space="preserve"> Impact of management, competitiveness, agriculture in Ukraine, agricultural production, economic entities.</w:t>
      </w:r>
    </w:p>
    <w:p>
      <w:pPr>
        <w:pStyle w:val="Normal"/>
        <w:spacing w:before="0" w:after="200"/>
        <w:rPr>
          <w:rFonts w:ascii="Times New Roman" w:hAnsi="Times New Roman" w:cs="Times New Roman"/>
          <w:color w:val="000000"/>
          <w:sz w:val="24"/>
          <w:szCs w:val="24"/>
          <w:lang w:val="en-GB" w:eastAsia="uk-UA" w:bidi="th-TH"/>
        </w:rPr>
      </w:pPr>
      <w:r>
        <w:rPr>
          <w:rFonts w:cs="Times New Roman" w:ascii="Times New Roman" w:hAnsi="Times New Roman"/>
          <w:color w:val="000000"/>
          <w:sz w:val="24"/>
          <w:szCs w:val="24"/>
          <w:lang w:val="en-GB" w:eastAsia="uk-UA" w:bidi="th-TH"/>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cs="Angsana New"/>
      <w:shd w:fill="FFFFFF" w:val="clear"/>
      <w:lang w:bidi="th-TH"/>
    </w:rPr>
  </w:style>
  <w:style w:type="character" w:styleId="20pt">
    <w:name w:val="Основной текст (2) + Интервал 0 pt"/>
    <w:qFormat/>
    <w:rPr>
      <w:rFonts w:cs="Angsana New"/>
      <w:spacing w:val="-2"/>
      <w:lang w:bidi="th-TH"/>
    </w:rPr>
  </w:style>
  <w:style w:type="character" w:styleId="13">
    <w:name w:val="Основной текст (13)_"/>
    <w:qFormat/>
    <w:rPr>
      <w:rFonts w:cs="Angsana New"/>
      <w:spacing w:val="1"/>
      <w:sz w:val="21"/>
      <w:szCs w:val="21"/>
      <w:shd w:fill="FFFFFF" w:val="clear"/>
      <w:lang w:bidi="th-TH"/>
    </w:rPr>
  </w:style>
  <w:style w:type="character" w:styleId="1310pt1">
    <w:name w:val="Основной текст (13) + 10 pt1"/>
    <w:qFormat/>
    <w:rPr>
      <w:rFonts w:cs="Angsana New"/>
      <w:spacing w:val="-8"/>
      <w:sz w:val="20"/>
      <w:szCs w:val="20"/>
      <w:lang w:bidi="th-TH"/>
    </w:rPr>
  </w:style>
  <w:style w:type="character" w:styleId="14">
    <w:name w:val="Основной текст (14)_"/>
    <w:qFormat/>
    <w:rPr>
      <w:rFonts w:cs="Angsana New"/>
      <w:spacing w:val="1"/>
      <w:shd w:fill="FFFFFF" w:val="clear"/>
      <w:lang w:bidi="th-TH"/>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8" w:before="0" w:after="0"/>
      <w:jc w:val="both"/>
    </w:pPr>
    <w:rPr>
      <w:rFonts w:cs="Angsana New"/>
      <w:lang w:bidi="th-TH"/>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131">
    <w:name w:val="Основной текст (13)"/>
    <w:basedOn w:val="Normal"/>
    <w:qFormat/>
    <w:pPr>
      <w:widowControl w:val="false"/>
      <w:shd w:fill="FFFFFF" w:val="clear"/>
      <w:spacing w:lineRule="exact" w:line="377" w:before="0" w:after="0"/>
      <w:ind w:firstLine="440"/>
      <w:jc w:val="both"/>
    </w:pPr>
    <w:rPr>
      <w:rFonts w:cs="Angsana New"/>
      <w:spacing w:val="1"/>
      <w:sz w:val="21"/>
      <w:szCs w:val="21"/>
      <w:lang w:bidi="th-TH"/>
    </w:rPr>
  </w:style>
  <w:style w:type="paragraph" w:styleId="141">
    <w:name w:val="Основной текст (14)"/>
    <w:basedOn w:val="Normal"/>
    <w:qFormat/>
    <w:pPr>
      <w:widowControl w:val="false"/>
      <w:shd w:fill="FFFFFF" w:val="clear"/>
      <w:spacing w:lineRule="exact" w:line="401" w:before="0" w:after="0"/>
      <w:jc w:val="both"/>
    </w:pPr>
    <w:rPr>
      <w:rFonts w:cs="Angsana New"/>
      <w:spacing w:val="1"/>
      <w:lang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0:00Z</dcterms:created>
  <dc:creator>*</dc:creator>
  <dc:description/>
  <cp:keywords/>
  <dc:language>en-US</dc:language>
  <cp:lastModifiedBy>Пользователь</cp:lastModifiedBy>
  <dcterms:modified xsi:type="dcterms:W3CDTF">2017-02-15T10:25:00Z</dcterms:modified>
  <cp:revision>14</cp:revision>
  <dc:subject/>
  <dc:title/>
</cp:coreProperties>
</file>