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ind w:left="20" w:right="20" w:firstLine="700"/>
        <w:rPr>
          <w:lang w:val="en-US"/>
        </w:rPr>
      </w:pPr>
      <w:r>
        <w:rPr>
          <w:lang w:val="en-US"/>
        </w:rPr>
        <w:t xml:space="preserve">Place of Land Plot Lessors in the System of Agricultural Marketing. </w:t>
      </w:r>
    </w:p>
    <w:p>
      <w:pPr>
        <w:pStyle w:val="21"/>
        <w:shd w:fill="auto" w:val="clear"/>
        <w:ind w:left="20" w:right="20" w:firstLine="700"/>
        <w:rPr>
          <w:lang w:val="en-US"/>
        </w:rPr>
      </w:pPr>
      <w:r>
        <w:rPr>
          <w:lang w:val="en-US"/>
        </w:rPr>
        <w:t>Rafalska V.A.</w:t>
      </w:r>
    </w:p>
    <w:p>
      <w:pPr>
        <w:pStyle w:val="1"/>
        <w:shd w:fill="auto" w:val="clear"/>
        <w:ind w:left="20" w:right="20" w:firstLine="700"/>
        <w:rPr>
          <w:lang w:val="en-US"/>
        </w:rPr>
      </w:pPr>
      <w:r>
        <w:rPr>
          <w:lang w:val="en-US"/>
        </w:rPr>
      </w:r>
    </w:p>
    <w:p>
      <w:pPr>
        <w:pStyle w:val="1"/>
        <w:shd w:fill="auto" w:val="clear"/>
        <w:ind w:left="20" w:right="20" w:firstLine="700"/>
        <w:rPr>
          <w:lang w:val="en-US"/>
        </w:rPr>
      </w:pPr>
      <w:r>
        <w:rPr>
          <w:lang w:val="en-US"/>
        </w:rPr>
        <w:t xml:space="preserve">The agrarian sector in Ukraine is developing at quick pace today. Marketing as a modern agricultural production management oriented concept should be given particular significance when problems in agriculture are resolved. One of agricultural market specific features is limited land resources and land dependent production. Over 80% of agricultural land is leased by farmers. Today, the agricultural business witnesses aggravation of competition among the lessees for renewal of land plot lease agreements. </w:t>
      </w:r>
    </w:p>
    <w:p>
      <w:pPr>
        <w:pStyle w:val="1"/>
        <w:shd w:fill="auto" w:val="clear"/>
        <w:ind w:left="20" w:right="20" w:firstLine="700"/>
        <w:rPr>
          <w:lang w:val="en-US"/>
        </w:rPr>
      </w:pPr>
      <w:r>
        <w:rPr>
          <w:lang w:val="en-US"/>
        </w:rPr>
        <w:t>Agricultural market is a turnover area providing agriculture with necessary means of production, services, advanced technologies, sale of produce produced by agricultural enterprises (agricultural marketing). It should also be taken into account that the most important specific feature of this market is its complicated structure that comprises of several subsystems: land market, market of production means for agricultural raw materials, food, energy resources, crop protection agents, fertilizers, preparations, credit resources, technologies, information, etc. Each of them has its own specific features, but together they are characterized with interdependence and close relations. Another specific feature of the agricultural market is limited land resources and land dependent production. Over 80% of agricultural land is leased by farmers. As on 01 December 2015, 4671,5 thousand of agricultural land agreements have been concluded, involving privately owned property (shares) of general area of 16597,0 thousand ha (50% of privately owned land). Average rental was 786 UAH/ha per year. It constitutes a significant part of the Ukrainian population that has special interest in and needs for efficient management of agricultural enterprises. It is difficult to calculate this part of the population exactly as the second and the third waves of inheritors often own 5 and more land plots. Ratio of a number of employees at an agricultural enterprise to a number of lessors thanks to whom the land bank is formed is 1:10 for medium size enterprises and much more for big agroholdings.</w:t>
      </w:r>
    </w:p>
    <w:p>
      <w:pPr>
        <w:pStyle w:val="1"/>
        <w:shd w:fill="auto" w:val="clear"/>
        <w:ind w:left="20" w:right="20" w:firstLine="700"/>
        <w:rPr>
          <w:lang w:val="en-US"/>
        </w:rPr>
      </w:pPr>
      <w:r>
        <w:rPr>
          <w:lang w:val="en-US"/>
        </w:rPr>
        <w:t>The goal of the study is to determine a place of land plot owners in the system of agricultural marketing, who are a source of land banks of agricultural enterprises, consumers of such enterprises’ produce, and partially employees of such enterprises.</w:t>
      </w:r>
    </w:p>
    <w:p>
      <w:pPr>
        <w:pStyle w:val="1"/>
        <w:shd w:fill="auto" w:val="clear"/>
        <w:ind w:left="20" w:right="20" w:firstLine="700"/>
        <w:rPr/>
      </w:pPr>
      <w:r>
        <w:rPr>
          <w:lang w:val="en-US"/>
        </w:rPr>
        <w:t xml:space="preserve">When writing this academic article, the following research methods have been applied: theoretical generalization, economic mathematical methods, methods of comparative analysis, sociological and statistical methods, observation methods, systematic approach, and scenario simulation method. </w:t>
      </w:r>
    </w:p>
    <w:p>
      <w:pPr>
        <w:pStyle w:val="1"/>
        <w:shd w:fill="auto" w:val="clear"/>
        <w:ind w:left="20" w:right="20" w:firstLine="700"/>
        <w:rPr>
          <w:lang w:val="en-US"/>
        </w:rPr>
      </w:pPr>
      <w:r>
        <w:rPr>
          <w:lang w:val="en-US"/>
        </w:rPr>
      </w:r>
    </w:p>
    <w:p>
      <w:pPr>
        <w:pStyle w:val="1"/>
        <w:shd w:fill="auto" w:val="clear"/>
        <w:ind w:left="20" w:right="20" w:firstLine="700"/>
        <w:rPr>
          <w:lang w:val="en-US"/>
        </w:rPr>
      </w:pPr>
      <w:r>
        <w:rPr>
          <w:lang w:val="en-US"/>
        </w:rPr>
        <w:t xml:space="preserve">Today, the agricultural business witnesses aggravation of competition among the lessees for renewal of land plot lease agreements. In 2017-2019, terms of land plot lease agreements expire. But, as experience has proven, renewal of agreements has started even now. In case of early renewal of land plot lease, lessees set up the elevated rental and pay one-time premium bonuses. </w:t>
      </w:r>
    </w:p>
    <w:p>
      <w:pPr>
        <w:pStyle w:val="1"/>
        <w:shd w:fill="auto" w:val="clear"/>
        <w:ind w:left="20" w:right="20" w:firstLine="700"/>
        <w:rPr>
          <w:lang w:val="en-US"/>
        </w:rPr>
      </w:pPr>
      <w:r>
        <w:rPr>
          <w:lang w:val="en-US"/>
        </w:rPr>
        <w:t>In our opinion, the reasons of competition aggravation are as follows:</w:t>
      </w:r>
    </w:p>
    <w:p>
      <w:pPr>
        <w:pStyle w:val="1"/>
        <w:shd w:fill="auto" w:val="clear"/>
        <w:ind w:left="20" w:right="20" w:firstLine="700"/>
        <w:rPr>
          <w:lang w:val="en-US"/>
        </w:rPr>
      </w:pPr>
      <w:r>
        <w:rPr>
          <w:lang w:val="en-US"/>
        </w:rPr>
        <w:t xml:space="preserve">High cost-effectiveness of agricultural production (for some kinds of produce it is up to 100%) is attractive for domestic capital that is looking for highly effective branches. Growing interest of foreign companies motivates domestic business people to invest in agriculture. According to estimations of scientists from the Institute of Agricultural Economics, over 96% of investments for the first six months in 2016 have been made in agriculture. For the first six months in 2016, the investments in agriculture showed increase by 60%. Own funds of enterprises is the main source of such investments. Moratorium on alienation of land plots (shares) that is being prolonged from year to year facilitates shadow land market, creates conditions for corruption and tax evasion. Moratorium covers 34M hectares of arable land. Shadow land market involves about 9M hectares. 27M hectares are privately owned by 7M persons. </w:t>
      </w:r>
    </w:p>
    <w:p>
      <w:pPr>
        <w:pStyle w:val="1"/>
        <w:shd w:fill="auto" w:val="clear"/>
        <w:ind w:left="20" w:right="20" w:firstLine="700"/>
        <w:rPr>
          <w:lang w:val="en-US"/>
        </w:rPr>
      </w:pPr>
      <w:r>
        <w:rPr>
          <w:lang w:val="en-US"/>
        </w:rPr>
      </w:r>
    </w:p>
    <w:p>
      <w:pPr>
        <w:pStyle w:val="1"/>
        <w:shd w:fill="auto" w:val="clear"/>
        <w:ind w:left="20" w:right="20" w:firstLine="700"/>
        <w:rPr>
          <w:lang w:val="en-US"/>
        </w:rPr>
      </w:pPr>
      <w:r>
        <w:rPr>
          <w:lang w:val="en-US"/>
        </w:rPr>
        <w:t>Development of theoretical principles for marketing activity in agriculture requires taking into account specifics of land banks formation by agricultural enterprises and sources for such banks. One of the sources for such banks is land plot lessors who offer their plots for lease to producers of agricultural products. Any person owning a land plot could be a lessor. It depends on the form of ownership for such land plot. If the plot is privately owned then natural and legal entities are involved, if the land is owned by the state then it is executive power authorities that transfer land plots into ownership or for use according to the law, if the land is owned by community then the owners are village, township or city councils. Over 80% of agricultural land is leased by farmers.</w:t>
      </w:r>
    </w:p>
    <w:p>
      <w:pPr>
        <w:pStyle w:val="1"/>
        <w:shd w:fill="auto" w:val="clear"/>
        <w:ind w:left="20" w:right="20" w:firstLine="700"/>
        <w:rPr>
          <w:lang w:val="en-US"/>
        </w:rPr>
      </w:pPr>
      <w:r>
        <w:rPr>
          <w:lang w:val="en-US"/>
        </w:rPr>
        <w:t>Therefore, the lessors should be given special place in the marketing environment of agricultural enterprises and in the marketing system as a whole. The lessors are at the same time suppliers of the main assets for the agricultural enterprise – land bank and are partially consumers of the produce of such enterprise. The owners of land shares have certain impact on assortment of the products produced by the enterprise as in most cases rental is related to its in-kind form. The land plot lessors are one of the distribution channels of agricultural enterprise products. A part of the produce is released as rental for land shares.</w:t>
      </w:r>
    </w:p>
    <w:p>
      <w:pPr>
        <w:pStyle w:val="1"/>
        <w:shd w:fill="auto" w:val="clear"/>
        <w:ind w:left="20" w:right="20" w:firstLine="700"/>
        <w:rPr>
          <w:lang w:val="en-US"/>
        </w:rPr>
      </w:pPr>
      <w:r>
        <w:rPr>
          <w:lang w:val="en-US"/>
        </w:rPr>
        <w:t xml:space="preserve">Land shares owners, i.e. lessors, may create opportunities and threats for an enterprise, and may become its weakness or strength. Therefore, when preparing </w:t>
      </w:r>
      <w:r>
        <w:rPr>
          <w:lang w:val="en-US" w:eastAsia="en-US"/>
        </w:rPr>
        <w:t xml:space="preserve">SWOT </w:t>
      </w:r>
      <w:r>
        <w:rPr>
          <w:lang w:val="en-US"/>
        </w:rPr>
        <w:t>analysis of the enterprise, it is necessary to determine the lessors’ place in such analysis.</w:t>
      </w:r>
    </w:p>
    <w:p>
      <w:pPr>
        <w:pStyle w:val="1"/>
        <w:shd w:fill="auto" w:val="clear"/>
        <w:ind w:left="20" w:right="20" w:firstLine="700"/>
        <w:rPr/>
      </w:pPr>
      <w:r>
        <w:rPr>
          <w:lang w:val="en-US"/>
        </w:rPr>
        <w:t xml:space="preserve">The lessors have an impact on strategy and tactics of agricultural enterprise development. Depending on the term of land lease agreements, crop rotation is planned, machinery is purchased, land treatment technologies are defined, fertilizers are used, whether organic materials are left or not in the fields. Foundation of yards, vineyards and hop-gardens needs high-quality land used on long-term lease terms. The owners of such enterprises that cooperate with owners of land shares have already got 10 to 50% of leased land for 49-year term. </w:t>
      </w:r>
    </w:p>
    <w:p>
      <w:pPr>
        <w:pStyle w:val="1"/>
        <w:shd w:fill="auto" w:val="clear"/>
        <w:ind w:left="20" w:right="20" w:firstLine="700"/>
        <w:rPr>
          <w:lang w:val="en-US"/>
        </w:rPr>
      </w:pPr>
      <w:r>
        <w:rPr>
          <w:lang w:val="en-US"/>
        </w:rPr>
        <w:t>It is specific to the Ukrainian agricultural market that its functions in shaping small agricultural businesses as a rule are performed by the entrepreneurs themselves, not specially trained specialists. It takes chief managers of enterprises up to 10% of their business time to communicate with the lessors. The lessors play a serious role in shaping image of an enterprise, prestige of directors or owners of agricultural enterprise.</w:t>
      </w:r>
    </w:p>
    <w:p>
      <w:pPr>
        <w:pStyle w:val="1"/>
        <w:shd w:fill="auto" w:val="clear"/>
        <w:ind w:left="20" w:right="20" w:firstLine="700"/>
        <w:rPr>
          <w:lang w:val="en-US"/>
        </w:rPr>
      </w:pPr>
      <w:r>
        <w:rPr>
          <w:lang w:val="en-US"/>
        </w:rPr>
        <w:t>Every lessee determines their strategy for building up relations with land shares owners. The strategies are different: dictator-type strategies, partner relationship strategies, flirting relationship strategies. Nature of the strategy applied depends on correlation between supply and demand for land shares, age structure of lessees (25% of lessees are 61 to 75 years old, over 20% of lessees are people with special needs older than 75), director’s belief system about society and his personal role in development of such society, personal qualities of such director. In situations when demand for land shares is low, the lessees impose their land shares lease terms and rental amount. In the regions where such demand is close to supply, the lessees pay 3% (according to current laws) of the normative monetary value and hold small-size image promotions. In situations of intense competition among the lessees for land shares, the lessees raise their rental for up to 8-10% of normative land monetary value that corresponds to rental in European countries, offer free service package and sponsor local events.</w:t>
      </w:r>
    </w:p>
    <w:p>
      <w:pPr>
        <w:pStyle w:val="1"/>
        <w:shd w:fill="auto" w:val="clear"/>
        <w:ind w:left="20" w:right="20" w:firstLine="700"/>
        <w:rPr>
          <w:lang w:val="en-US"/>
        </w:rPr>
      </w:pPr>
      <w:r>
        <w:rPr>
          <w:lang w:val="en-US"/>
        </w:rPr>
        <w:t>The main purpose of marketing activity of the directors of agricultural enterprises in terms of lessors is to build up long-term relations with them. The lessee can evaluate their results based on a number of new land share owners willing to conclude lease agreements, by a number of lessors who have signed renewed lease agreements, by prolonged lease terms (over 7 years), by time and labor consumed to renew such lease agreements.</w:t>
      </w:r>
    </w:p>
    <w:p>
      <w:pPr>
        <w:pStyle w:val="1"/>
        <w:shd w:fill="auto" w:val="clear"/>
        <w:ind w:left="20" w:right="20" w:firstLine="700"/>
        <w:rPr/>
      </w:pPr>
      <w:r>
        <w:rPr>
          <w:lang w:val="en-US"/>
        </w:rPr>
        <w:t>The lessors should be considered an element of the marketing complex. Enterprises should plan building up long-term relations with owners of land shares, interaction with lessors should be one of the functions of agricultural marketing. When segmenting consumers in agricultural marketing, a factor of segmentation by lessors’ categories should be included. The lessors’ benefits should be reflected in a mission of the enterprise. Developing strategy of an enterprise, its directors should consider specific relations with land shares owners as a source of land bank formation, partners and consumers of its products. This kind of approach brings agricultural marketing closer to real situation in agricultural business in today’s Ukraine and lays the ground for its further development when the moratorium on trade in agricultural land is lif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character" w:styleId="Style14">
    <w:name w:val="Основной шрифт абзаца"/>
    <w:qFormat/>
    <w:rPr/>
  </w:style>
  <w:style w:type="character" w:styleId="2">
    <w:name w:val="Основной текст (2)_"/>
    <w:qFormat/>
    <w:rPr>
      <w:b/>
      <w:bCs/>
      <w:sz w:val="26"/>
      <w:szCs w:val="26"/>
      <w:lang w:bidi="ar-SA"/>
    </w:rPr>
  </w:style>
  <w:style w:type="character" w:styleId="Style15">
    <w:name w:val="Основной текст_"/>
    <w:qFormat/>
    <w:rPr>
      <w:spacing w:val="-3"/>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321"/>
      <w:ind w:firstLine="700"/>
      <w:jc w:val="both"/>
    </w:pPr>
    <w:rPr>
      <w:rFonts w:ascii="Times New Roman" w:hAnsi="Times New Roman" w:cs="Times New Roman"/>
      <w:b/>
      <w:bCs/>
      <w:color w:val="000000"/>
      <w:sz w:val="26"/>
      <w:szCs w:val="26"/>
      <w:lang w:val="en-US" w:eastAsia="en-US"/>
    </w:rPr>
  </w:style>
  <w:style w:type="paragraph" w:styleId="1">
    <w:name w:val="Основной текст1"/>
    <w:basedOn w:val="Normal"/>
    <w:qFormat/>
    <w:pPr>
      <w:shd w:fill="FFFFFF" w:val="clear"/>
      <w:spacing w:lineRule="exact" w:line="321"/>
      <w:jc w:val="both"/>
    </w:pPr>
    <w:rPr>
      <w:rFonts w:ascii="Times New Roman" w:hAnsi="Times New Roman" w:cs="Times New Roman"/>
      <w:color w:val="000000"/>
      <w:spacing w:val="-3"/>
      <w:sz w:val="26"/>
      <w:szCs w:val="26"/>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6:32:00Z</dcterms:created>
  <dc:creator>123</dc:creator>
  <dc:description/>
  <cp:keywords/>
  <dc:language>en-US</dc:language>
  <cp:lastModifiedBy>PC</cp:lastModifiedBy>
  <dcterms:modified xsi:type="dcterms:W3CDTF">2016-10-10T09:22:00Z</dcterms:modified>
  <cp:revision>159</cp:revision>
  <dc:subject/>
  <dc:title>Місце орендодавців земельних паїв в системі аграрного маркетингу</dc:title>
</cp:coreProperties>
</file>