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ECONOMIC EFFICIENCY OF CULTIVATION OF MARIGOLD MEDICINAL UNDER STEPP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center"/>
        <w:rPr>
          <w:rFonts w:ascii="Times New Roman" w:hAnsi="Times New Roman" w:eastAsia="Times New Roman" w:cs="Courier New"/>
          <w:b/>
          <w:b/>
          <w:sz w:val="28"/>
          <w:szCs w:val="28"/>
          <w:shd w:fill="FFFFFF" w:val="clear"/>
          <w:lang w:val="en-US" w:eastAsia="ru-RU"/>
        </w:rPr>
      </w:pPr>
      <w:r>
        <w:rPr>
          <w:rFonts w:eastAsia="Times New Roman" w:cs="Courier New" w:ascii="Times New Roman" w:hAnsi="Times New Roman"/>
          <w:b/>
          <w:sz w:val="28"/>
          <w:szCs w:val="28"/>
          <w:shd w:fill="FFFFFF" w:val="clear"/>
          <w:lang w:val="en-US" w:eastAsia="ru-RU"/>
        </w:rPr>
        <w:t>S.SUKH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eparated Subdivision NULESU «Nizhyn Agrotechnical Institu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Production of medicinal plant growing in a shortage of the resource potential requires a review of approaches that existed in the distributive planned economy on division of production costs in the development of technologies for growing medicinal plants. Modern technologies of medicinal plants and medicinal marigold in particular, should be developed on the basis of saving money, mater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In addition, they need to be competitive in the technology market. In this regard, in our study we measured indicators of economic performance and evaluation conducted on the competitiveness improvement elements when compared with traditional technology cultivation of this cr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t the present stage of market relations in agriculture important competitive technologies of growing crops, including elements of growing medicinal marigold improved conditions for us steppes of Ukraine. The existing technology of growing crops require review approaches to the formation of resource expenditures and technological support to the process of growing the crop.</w:t>
      </w:r>
    </w:p>
    <w:p>
      <w:pPr>
        <w:pStyle w:val="Normal"/>
        <w:shd w:fill="FFFFFF" w:val="clear"/>
        <w:tabs>
          <w:tab w:val="clear" w:pos="708"/>
          <w:tab w:val="left" w:pos="916" w:leader="none"/>
          <w:tab w:val="left" w:pos="1832" w:leader="none"/>
          <w:tab w:val="left" w:pos="2127" w:leader="none"/>
          <w:tab w:val="left" w:pos="226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en" w:eastAsia="ru-RU"/>
        </w:rPr>
        <w:t>To evaluate medical technologies of marigolds on competitiveness was an objective and complete analysis of the impact of the timing, methods of sowing seeds and the distance between plants in the row for improved performance competitive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val="en-US" w:eastAsia="ru-RU"/>
        </w:rPr>
        <w:t>Integrated factor of competitiveness of traditional technology. In calculating the economic efficiency of cultivation of medicinal plants, particularly medicinal marigold, recommended the following indicators: production yield, crop growth - so as to form a selling price; production costs - so as to form a production co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o calculate the production costs we use technological cards marigolds growing in the medical experiment to the specifics of different options. In the construction process maps korystovuvaly reference material, includ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ypical output norms and fuel consumption for mechanized field 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Common standards for manual work in the pla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Typical output norms and fuel consumption in tractor transport work in agricul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tractor transport work. The method of calculation and rates of output and consum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cost of growing medicinal marigold designed us in the technological m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en" w:eastAsia="ru-RU"/>
        </w:rPr>
        <w:t xml:space="preserve">As a result of the calculations revealed that the factors studied, significantly affect the economic efficiency indicators of growing medicinal marigold. The data table shows that in the control variant growing culture production costs accounted for 3024 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When growing marigold medical with the distance between plants 10 cm, width 30 cm between rows, production costs increased to 197-212 uan.  Ha at the expense of seed and transportation cos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s a result of the calculations, it was found that an increase of production costs, the cost per unit yield decreased from 2150 uan.  T - in control until 1976 and 1526 uan.  T - in versions of the first and second sow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highest net profit - 5244 uan. Ha obtained by seeding marigold medical with the distance between plants 10 cm, width 30 cm between rows in the second period. This figure was higher in 2641 uan.  Ha of contro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Calculation of profitability has shown that cultivation of medicinal marigold in all variants of experience is beneficial, but the highest value of the index - 162% observed at planting marigold medical with distance between plants 10 cm, width 30 cm between rows in the second period. </w:t>
      </w:r>
      <w:r>
        <w:rPr>
          <w:rFonts w:eastAsia="Times New Roman" w:cs="Times New Roman" w:ascii="Times New Roman" w:hAnsi="Times New Roman"/>
          <w:sz w:val="28"/>
          <w:szCs w:val="28"/>
          <w:shd w:fill="FFFFFF" w:val="clear"/>
          <w:lang w:val="en-US" w:eastAsia="ru-RU"/>
        </w:rPr>
        <w:t>At the present stage of market relations in agriculture important competitive technologies of growing crops, including elements of growing medicinal marigold improved conditions for us steppes of Ukraine. The existing technology of growing crops require review approaches to the formation of resource expenditures and technological support to the process of growing the crop.</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en" w:eastAsia="ru-RU"/>
        </w:rPr>
        <w:t>This is due to the fact that the use of imperfect technology, inefficient equipment, or one that does not meet the requirements of growing agro-technical results in production is not competitive products on the internal mark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xml:space="preserve">He newly created technology to be more plastic that will enable them to adapt to the conditions of various resource and technological support. They must provide their potential maximum performance culture, especially through the rational use of existing bioclimatic resources to meet the biological needs of the plant organism to the presence of the main factors of life. This will help optimize the value of anthropogenic resource investments in technology and get products.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shd w:fill="FFFFFF" w:val="clear"/>
          <w:lang w:val="en-US" w:eastAsia="ru-RU"/>
        </w:rPr>
        <w:t>If newly created or improved technology elements is greater or equal to one - it competitive. As for the conditions of forest-steppe Ukraine there are no recommended research institutions marigolds growing medical technology, then we took the basic model with minimal resource and technological activ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Below we present quantitative factors affecting the competitiveness of marigolds growing medical technology depending on the timing, methods of seeding and the distance between plants in the row. Assessment of the competitiveness elements technologies conducted by their energy and economic indicators and technical level of machines in which implemented these technolog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As part of a comprehensive competitiveness factor technology is the ratio of technical security processes of growing crops. This ratio describes the quality of the machines, their disadvantages or advantages over existing analogues. To determine this ratio, the comparison base (control) and advanced technology were elements using the following parame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en"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specific metal technology, kg  h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total specific fuel the technological m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the total labor costs for medical technology growing marigolds, man-hours. </w:t>
      </w:r>
      <w:r>
        <w:rPr>
          <w:rFonts w:eastAsia="Times New Roman" w:cs="Times New Roman" w:ascii="Times New Roman" w:hAnsi="Times New Roman"/>
          <w:sz w:val="28"/>
          <w:szCs w:val="28"/>
          <w:shd w:fill="FFFFFF" w:val="clear"/>
          <w:lang w:val="en-US" w:eastAsia="ru-RU"/>
        </w:rPr>
        <w:t>It is noted that the advanced elements of technology of cultivation of marigold medical indicators such as specific metal technology, kg  ha, the total fuel consumption by technology l  ha and the total expenditure of human labor by technology man-hours.  Ha, hardly differed themselves, which in turn affected the ratio of the technical level of technology (CTE). The difference was only in the transportation, cost of harvest and its herit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59:00Z</dcterms:created>
  <dc:creator>user</dc:creator>
  <dc:description/>
  <cp:keywords/>
  <dc:language>en-US</dc:language>
  <cp:lastModifiedBy>Nagorny</cp:lastModifiedBy>
  <dcterms:modified xsi:type="dcterms:W3CDTF">2017-02-28T21:00:00Z</dcterms:modified>
  <cp:revision>2</cp:revision>
  <dc:subject/>
  <dc:title/>
</cp:coreProperties>
</file>