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right"/>
        <w:rPr>
          <w:rFonts w:ascii="Times New Roman" w:hAnsi="Times New Roman" w:cs="Times New Roman"/>
          <w:sz w:val="28"/>
          <w:szCs w:val="28"/>
          <w:lang w:val="en-GB"/>
        </w:rPr>
      </w:pPr>
      <w:r>
        <w:rPr>
          <w:rStyle w:val="Hps"/>
          <w:rFonts w:cs="Times New Roman" w:ascii="Times New Roman" w:hAnsi="Times New Roman"/>
          <w:sz w:val="28"/>
          <w:szCs w:val="28"/>
          <w:lang w:val="en-GB"/>
        </w:rPr>
        <w:t>B</w:t>
      </w:r>
      <w:r>
        <w:rPr>
          <w:rStyle w:val="Hps"/>
          <w:rFonts w:cs="Times New Roman" w:ascii="Times New Roman" w:hAnsi="Times New Roman"/>
          <w:sz w:val="28"/>
          <w:szCs w:val="28"/>
          <w:lang w:val="en-US"/>
        </w:rPr>
        <w:t>uriak</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A.V.</w:t>
      </w:r>
      <w:r>
        <w:rPr>
          <w:rFonts w:cs="Times New Roman" w:ascii="Times New Roman" w:hAnsi="Times New Roman"/>
          <w:sz w:val="28"/>
          <w:szCs w:val="28"/>
          <w:lang w:val="en-GB"/>
        </w:rPr>
        <w:t xml:space="preserve"> </w:t>
        <w:br/>
      </w:r>
      <w:r>
        <w:rPr>
          <w:rStyle w:val="Hps"/>
          <w:rFonts w:cs="Times New Roman" w:ascii="Times New Roman" w:hAnsi="Times New Roman"/>
          <w:sz w:val="28"/>
          <w:szCs w:val="28"/>
          <w:lang w:val="en-GB"/>
        </w:rPr>
        <w:t>Candidate</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of Science in Economics</w:t>
      </w:r>
      <w:r>
        <w:rPr>
          <w:rFonts w:cs="Times New Roman" w:ascii="Times New Roman" w:hAnsi="Times New Roman"/>
          <w:sz w:val="28"/>
          <w:szCs w:val="28"/>
          <w:lang w:val="en-GB"/>
        </w:rPr>
        <w:t xml:space="preserve"> </w:t>
        <w:br/>
      </w:r>
      <w:r>
        <w:rPr>
          <w:rStyle w:val="Hps"/>
          <w:rFonts w:cs="Times New Roman" w:ascii="Times New Roman" w:hAnsi="Times New Roman"/>
          <w:sz w:val="28"/>
          <w:szCs w:val="28"/>
          <w:lang w:val="en-GB"/>
        </w:rPr>
        <w:t>National University of Life</w:t>
      </w:r>
      <w:r>
        <w:rPr>
          <w:rFonts w:cs="Times New Roman" w:ascii="Times New Roman" w:hAnsi="Times New Roman"/>
          <w:sz w:val="28"/>
          <w:szCs w:val="28"/>
          <w:lang w:val="en-GB"/>
        </w:rPr>
        <w:t xml:space="preserve"> </w:t>
        <w:br/>
        <w:t xml:space="preserve">  </w:t>
      </w:r>
      <w:r>
        <w:rPr>
          <w:rStyle w:val="Hps"/>
          <w:rFonts w:cs="Times New Roman" w:ascii="Times New Roman" w:hAnsi="Times New Roman"/>
          <w:sz w:val="28"/>
          <w:szCs w:val="28"/>
          <w:lang w:val="en-GB"/>
        </w:rPr>
        <w:t>and</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Environmental Sciences of Ukraine</w:t>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center"/>
        <w:rPr>
          <w:rFonts w:ascii="Times New Roman" w:hAnsi="Times New Roman" w:cs="Times New Roman"/>
          <w:b/>
          <w:b/>
          <w:sz w:val="28"/>
          <w:szCs w:val="28"/>
          <w:lang w:val="en-GB"/>
        </w:rPr>
      </w:pPr>
      <w:r>
        <w:rPr>
          <w:rFonts w:cs="Times New Roman" w:ascii="Times New Roman" w:hAnsi="Times New Roman"/>
          <w:b/>
          <w:sz w:val="28"/>
          <w:szCs w:val="28"/>
          <w:lang w:val="en-GB"/>
        </w:rPr>
        <w:t>The innovative potential of the agricultural sector</w:t>
      </w:r>
    </w:p>
    <w:p>
      <w:pPr>
        <w:pStyle w:val="Normal"/>
        <w:spacing w:lineRule="auto" w:line="360" w:before="0" w:after="0"/>
        <w:ind w:firstLine="851"/>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GB"/>
        </w:rPr>
        <w:t>The essence of innovation potential forms of its manifestation in the agricultural sector . Established that innovative capacity a factor intensifying production through its innovative modernization , the development of which is constrained by lack of adequate funding for its implementation.</w:t>
        <w:br/>
        <w:t>Keywords : innovation, innovation capacity , innovation process , expanded social reproduction, modernization of production.</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en-GB"/>
        </w:rPr>
        <w:t>Statement of the problem .</w:t>
      </w:r>
      <w:r>
        <w:rPr>
          <w:rFonts w:cs="Times New Roman" w:ascii="Times New Roman" w:hAnsi="Times New Roman"/>
          <w:sz w:val="28"/>
          <w:szCs w:val="28"/>
          <w:lang w:val="en-GB"/>
        </w:rPr>
        <w:t xml:space="preserve"> The strategic task of the modern state policy of Ukraine is to create a solid foundation for its establishment as a democratic, highly developed , social state , in substance integrated into the global system of civilized progress of the national economy competitive market . In addressing the mentioned strategic objectives important to the proper development of agriculture. This is due to the following objective factors: the industry is serving the national economy a decisive factor in the country's food supply , which is a criterion for assessing the standard of living of the people and one of the guarantees of state sovereignty. In addition, the agriculture field as a functional area determines the degree of development of rural areas in the state and global level ( forming the parameters of national, regional and local- local societies , the conditions of generation number and identity of the nation , etc.). The above gives a special status of agriculture in the structure of the national economy. For this is the fact that one of the first pieces of legislation relating to the economic sphere, and which were taken immediately after the declaration of economic sovereignty Ukraine was the Law "On the priority of social development of rural areas and agriculture in the national economy " ( 1990). In other words, this step has already been declared a priority in public policy for agricultural development. The provisions of the Act have not lost their principle today, because so far they have not been implemented . International experience economic growth and socio -economic development suggests that the driving factor in this process are the innovation. They provide positive changes progressive evolutionary progress : technical and technological modernization of production and its restructuring , the development of productive forces, causing a transition from industrial to post-industrial society of a higher order. Base area of innovation activities are enterprises where the selection and justification of the strategy of innovative development of the local economic system, formed the innovative potential ways of using it, and ensure development. Consideration of these issues leads to the expediency of the study. </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b/>
          <w:sz w:val="28"/>
          <w:szCs w:val="28"/>
          <w:lang w:val="en-GB"/>
        </w:rPr>
        <w:t>Analysis of previous research and publications.</w:t>
      </w:r>
      <w:r>
        <w:rPr>
          <w:rFonts w:cs="Times New Roman" w:ascii="Times New Roman" w:hAnsi="Times New Roman"/>
          <w:sz w:val="28"/>
          <w:szCs w:val="28"/>
          <w:lang w:val="en-GB"/>
        </w:rPr>
        <w:t xml:space="preserve"> Theoretical studies of innovative subsoil areas of social and economic development were the works of foreign scholars H.Barneta , P. Drucker, E. Mensvilda , G. Lesser , B. Santo , G. Salou B.Tvissa , A. Toffler , V.-D. Hartman , Y.-A. Schumpeter who revealed the nature of investment and innovation process and its driving factors and impact on social progress. In general, this problem quite effectively developed in the works of Ukrainian economic thought coryphaeus MI Tugan- Baranovsky and synthesis of contemporary theoretical positions of different economic schools of generalization investment and innovation practices made </w:t>
      </w:r>
      <w:r>
        <w:rPr>
          <w:rFonts w:eastAsia="Arial Unicode MS" w:cs="Arial Unicode MS" w:ascii="Arial Unicode MS" w:hAnsi="Arial Unicode MS"/>
          <w:sz w:val="28"/>
          <w:szCs w:val="28"/>
          <w:lang w:val="en-GB"/>
        </w:rPr>
        <w:t>​​</w:t>
      </w:r>
      <w:r>
        <w:rPr>
          <w:rFonts w:cs="Times New Roman" w:ascii="Times New Roman" w:hAnsi="Times New Roman"/>
          <w:sz w:val="28"/>
          <w:szCs w:val="28"/>
          <w:lang w:val="en-GB"/>
        </w:rPr>
        <w:t xml:space="preserve">famous Nobel Prize winners Paul Samuelson , H. Markowitz , M. Miller , F. Modigliani , William Sharpe , J. Tobin . Well known are the developments in this area made </w:t>
      </w:r>
      <w:r>
        <w:rPr>
          <w:rFonts w:eastAsia="Arial Unicode MS" w:cs="Arial Unicode MS" w:ascii="Arial Unicode MS" w:hAnsi="Arial Unicode MS"/>
          <w:sz w:val="28"/>
          <w:szCs w:val="28"/>
          <w:lang w:val="en-GB"/>
        </w:rPr>
        <w:t>​​</w:t>
      </w:r>
      <w:r>
        <w:rPr>
          <w:rFonts w:cs="Times New Roman" w:ascii="Times New Roman" w:hAnsi="Times New Roman"/>
          <w:sz w:val="28"/>
          <w:szCs w:val="28"/>
          <w:lang w:val="en-GB"/>
        </w:rPr>
        <w:t xml:space="preserve">in Soviet times Academician AI Anchishkin , II Lukin , S. Strumilin, TS Khachaturova , SS Shatalina paradigm of expanded social reproduction, scientific statements which formed the model of a centrally planned economy . In terms of the same formation and development of Ukrainian market economy a significant contribution to the issues of investment and innovative development made </w:t>
      </w:r>
      <w:r>
        <w:rPr>
          <w:rFonts w:eastAsia="Arial Unicode MS" w:cs="Arial Unicode MS" w:ascii="Arial Unicode MS" w:hAnsi="Arial Unicode MS"/>
          <w:sz w:val="28"/>
          <w:szCs w:val="28"/>
          <w:lang w:val="en-GB"/>
        </w:rPr>
        <w:t>​​</w:t>
      </w:r>
      <w:r>
        <w:rPr>
          <w:rFonts w:cs="Times New Roman" w:ascii="Times New Roman" w:hAnsi="Times New Roman"/>
          <w:sz w:val="28"/>
          <w:szCs w:val="28"/>
          <w:lang w:val="en-GB"/>
        </w:rPr>
        <w:t xml:space="preserve">Amosha A. , V. Heyets, M.Dolishnyy , M. Chumatchenko , and some research areas of the problem - leading scientists V. Alexandrov , J. wanted Besedina M. , O. Bilous, L. Bezchasnyy , A. Halchynskiy , A. Gritsenko , B. Danilishin , A. Danilenko , B. Kvasniuk , Pahonov Yu , W. Seminozhenko , A. Chukhno, and S.Yuriy others. In the formation and development of the theory and practice of investment and innovation processes to strengthen the productive base and the development of agrarian sector of the national economy as poly functional areas of significant contributions made </w:t>
      </w:r>
      <w:r>
        <w:rPr>
          <w:rFonts w:eastAsia="Arial Unicode MS" w:cs="Arial Unicode MS" w:ascii="Arial Unicode MS" w:hAnsi="Arial Unicode MS"/>
          <w:sz w:val="28"/>
          <w:szCs w:val="28"/>
          <w:lang w:val="en-GB"/>
        </w:rPr>
        <w:t>​​</w:t>
      </w:r>
      <w:r>
        <w:rPr>
          <w:rFonts w:cs="Times New Roman" w:ascii="Times New Roman" w:hAnsi="Times New Roman"/>
          <w:sz w:val="28"/>
          <w:szCs w:val="28"/>
          <w:lang w:val="en-GB"/>
        </w:rPr>
        <w:t>by Mr. Haidutsky , A. Datsiy , M. Dem'yanenko , M. Kropyvko , D. Krysanov , P . abuse, Yu Lupenko , P. Makarenko, N. Malik , O. Mogilny , Alexander Onishchenko, N. Orlatyy , B. Pashaver , V. Rassokha , P. Sabluk , P. Stetsyuk , V. Trehubchuk , V.Yurchyshyn and others.</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en-GB"/>
        </w:rPr>
        <w:t xml:space="preserve">However , in practice , the use of investment and innovation mechanism of agrarian sector of the national economy is insufficient , which hinders complete fulfillment of its mission in the field of functional system of socio -economic development of Ukrainian society. In particular remain uncertain , some key provisions of the investment and the innovation process such as the nature of innovation potential and its components in the system acts of measurement, and how to strengthen the lines of development . </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b/>
          <w:sz w:val="28"/>
          <w:szCs w:val="28"/>
          <w:lang w:val="en-GB"/>
        </w:rPr>
        <w:t>Entire article</w:t>
      </w:r>
      <w:r>
        <w:rPr>
          <w:rFonts w:cs="Times New Roman" w:ascii="Times New Roman" w:hAnsi="Times New Roman"/>
          <w:sz w:val="28"/>
          <w:szCs w:val="28"/>
          <w:lang w:val="en-GB"/>
        </w:rPr>
        <w:t xml:space="preserve"> is in the development of methodological and methodical approaches to determining the content of "innovative potential" social and economic progress, its measurement and directions of development in the agricultural sector of the economy.</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en-GB"/>
        </w:rPr>
        <w:t>The main material.</w:t>
      </w:r>
      <w:r>
        <w:rPr>
          <w:rFonts w:cs="Times New Roman" w:ascii="Times New Roman" w:hAnsi="Times New Roman"/>
          <w:sz w:val="28"/>
          <w:szCs w:val="28"/>
          <w:lang w:val="en-GB"/>
        </w:rPr>
        <w:t xml:space="preserve"> According to many numerical predictions of futurists in the twenty-first century .. will move from an industrial to a postindustrial social system in the general progress of civilization , where the main factor of progress prorokuyetsya information component , leading to an abrupt development of the productive forces. It is clear that the progress of civilization in human history explained by technological progress . Specificity dvochlenstva progress is that the leading role it plays an integral science (knowledge ) and component technology - consistent secondary : it materializes human knowledge in the means of production of consumer goods man. Therefore, the name of the post-industrial society as the information is not correct : industrialnist persists - the old industrial base simply changing neoindustrialnoyu more intense functional . Science creates new knowledge that will materialize as innovation - the driving factors of progress.</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Sequential accumulation of innovations and their introduction into production by improving technical and industrial base promotes innovative economic modernization . The phenomenon of an innovative economy is to increase its productive capacity , and thus - to meet the reasonable needs of society increase at constant cost reduction of resources per unit of value created wealth. That innovation economy through increasing innovative capacity is a powerful means of intensification of production and reduction of resursomistkosti (material , energy , labor ) , and consequently - increase efficiency.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GB"/>
        </w:rPr>
        <w:t xml:space="preserve">The system expanded social reproduction implementation of investments carried out as part of the investment process , causing both quantitative and qualitative determination of positive dynamism of total capital. One part of the investment resources of the General Fund savings , forming foundation of substitution ( as amounts of gross investment and depreciation ) provides expanded reproduction. Simply increasing investment provides a quantitative increase in the parameters of the production database as the basis of extensive growth. Those investments are aimed at extended play ( net investment ) is the driving factor in the boom economy, since their development occurs in the area of technical and technological modernization, providing high-quality progressive economic development.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GB"/>
        </w:rPr>
        <w:t xml:space="preserve">Thus, the possibility of intensive development of the agricultural sector as a priority area of the national economy and on that basis, social progress predetermined operation mode of expanded reproduction : the generation and production of sufficient funds to meet the needs of innovation as factors in development. In the unity of these two processes is consistency expanded social reproduction as a social process that is generated and maintained created by innovative potential. </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In modern foreign and domestic economic literature unambiguous definition of innovation potential as an economic category of the reproduction process does not yet exist . However, the general consensus of researchers in this field are inclined to think that the innovative potential acts exponent set of factors that form the background and immediate effect of the innovation process . That is, it covers not only really valid factors - movers current development, but also potentially possible ( as available , but not demand economic demand because of various reasons - lack of information , funds for the purchase , etc. , and those that may be produced during the growth consumer demand for them ). In general, the components of the innovation potential of the national economy ( IPNE ) , most researchers include the following : information , material , human , intellectual , financial , organizational, managerial, legal , etc. [ 4, 5 , 6, 10,12,14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t different levels of the workplace ( as a whole , individual regions, industries and enterprises ), depending on the specifics of individual reproduction process formed their own structure and the value of innovation potential , and the innovative development is the logical chain of events in which innovation matures from concept to product-specific . Structural components of innovation potential is not too early to set : some innovations that may make innovations always the result of a creative process in the form of new products, technology, process (and thus the form: grocery , technology , Process ). In general, the formation of innovation potential is carried out within a certain time and the successive stages of the investment process , which can be divided into two stages.</w:t>
      </w:r>
    </w:p>
    <w:p>
      <w:pPr>
        <w:pStyle w:val="Normal"/>
        <w:numPr>
          <w:ilvl w:val="0"/>
          <w:numId w:val="2"/>
        </w:numPr>
        <w:tabs>
          <w:tab w:val="clear" w:pos="708"/>
          <w:tab w:val="left" w:pos="0" w:leader="none"/>
        </w:tabs>
        <w:spacing w:lineRule="auto" w:line="360" w:before="0" w:after="0"/>
        <w:ind w:left="0" w:firstLine="900"/>
        <w:jc w:val="both"/>
        <w:rPr>
          <w:rFonts w:ascii="Times New Roman" w:hAnsi="Times New Roman" w:cs="Times New Roman"/>
          <w:sz w:val="28"/>
          <w:szCs w:val="28"/>
          <w:lang w:val="en-GB"/>
        </w:rPr>
      </w:pPr>
      <w:r>
        <w:rPr>
          <w:rFonts w:cs="Times New Roman" w:ascii="Times New Roman" w:hAnsi="Times New Roman"/>
          <w:sz w:val="28"/>
          <w:szCs w:val="28"/>
          <w:lang w:val="en-GB"/>
        </w:rPr>
        <w:t>Creative , imaginative . The result of this phase is the creation of innovation ( product technology, Process ), which includes some stages from idea to invention of a particular innovation. Usually this occurs in areas of adequate infrastructure with the passing of stages: concept , research, assessment , patenting innovations like product.</w:t>
      </w:r>
    </w:p>
    <w:p>
      <w:pPr>
        <w:pStyle w:val="Normal"/>
        <w:numPr>
          <w:ilvl w:val="0"/>
          <w:numId w:val="2"/>
        </w:numPr>
        <w:spacing w:lineRule="auto" w:line="360" w:before="0" w:after="0"/>
        <w:ind w:left="0" w:firstLine="900"/>
        <w:jc w:val="both"/>
        <w:rPr>
          <w:rFonts w:ascii="Times New Roman" w:hAnsi="Times New Roman" w:cs="Times New Roman"/>
          <w:sz w:val="28"/>
          <w:szCs w:val="28"/>
          <w:lang w:val="en-GB"/>
        </w:rPr>
      </w:pPr>
      <w:r>
        <w:rPr>
          <w:rFonts w:cs="Times New Roman" w:ascii="Times New Roman" w:hAnsi="Times New Roman"/>
          <w:sz w:val="28"/>
          <w:szCs w:val="28"/>
          <w:lang w:val="en-GB"/>
        </w:rPr>
        <w:t>Introduction of innovative technologies . The result of this phase is to incorporate innovations into production. At this stage, there are different forms of innovation has the following form: lead (introduction of breakthrough innovations ) nazdohanyalne (upgrade production on the basis of universally recognized innovation) .</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en-GB"/>
        </w:rPr>
        <w:t>Thus, the innovation system ( as a set of stages of the innovation process ) consists of various subsystems, interconnected through existing innovation infrastructure in the country and institutional impact of the state. That innovation process as an integrated system combines the interaction of three subsystems:</w:t>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en-GB"/>
        </w:rPr>
        <w:t>a) subsystem " innovator -producer " - a scientific institution or firm , personnel and production factors involved in the research , development and innovation development ;</w:t>
      </w:r>
    </w:p>
    <w:p>
      <w:pPr>
        <w:pStyle w:val="Normal"/>
        <w:spacing w:lineRule="auto" w:line="360" w:before="0" w:after="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b) subsystem "organization" - a set of institutional actors innovations;</w:t>
      </w:r>
    </w:p>
    <w:p>
      <w:pPr>
        <w:pStyle w:val="Normal"/>
        <w:spacing w:lineRule="auto" w:line="360" w:before="0" w:after="0"/>
        <w:ind w:firstLine="900"/>
        <w:jc w:val="both"/>
        <w:rPr/>
      </w:pPr>
      <w:r>
        <w:rPr>
          <w:rFonts w:cs="Times New Roman" w:ascii="Times New Roman" w:hAnsi="Times New Roman"/>
          <w:sz w:val="28"/>
          <w:szCs w:val="28"/>
          <w:lang w:val="en-GB"/>
        </w:rPr>
        <w:t xml:space="preserve">c) subsystem "external environment" - a set of external relative to the innovator -producer entities , creating a market area of </w:t>
      </w:r>
      <w:r>
        <w:rPr>
          <w:rFonts w:eastAsia="Arial Unicode MS" w:cs="Arial Unicode MS" w:ascii="Arial Unicode MS" w:hAnsi="Arial Unicode MS"/>
          <w:sz w:val="28"/>
          <w:szCs w:val="28"/>
          <w:lang w:val="en-GB"/>
        </w:rPr>
        <w:t>​​</w:t>
      </w:r>
      <w:r>
        <w:rPr>
          <w:rFonts w:cs="Times New Roman" w:ascii="Times New Roman" w:hAnsi="Times New Roman"/>
          <w:sz w:val="28"/>
          <w:szCs w:val="28"/>
          <w:lang w:val="en-GB"/>
        </w:rPr>
        <w:t xml:space="preserve">demand - offers ( production of innovations and their use as a result of distribution to consumers).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GB"/>
        </w:rPr>
        <w:t xml:space="preserve">Despite the social and economic importance of innovative modernization of agrarian sphere , making efforts in this regard participants in the innovation process and its legal support , now has no reason to believe that the direction of government economic policy is really a priority. This is confirmed by the fact that the innovation process of modernization of agrarian sphere has the character of a coordinated system , in fact - and not a centralized state monitoring . Due to the fact that according to the recommendations of international bodies ( Eurostat and Auxerre ) sports facilities are not included in the statistical survey of the innovation process in Ukraine is almost no information on the status, nature and features of the innovative activities of this important sphere of national economy. While this does not mean that this process is not developed : just as opposed to the industry it is not covered by statistical records and therefore no information about the dynamic and structural changes in the development of the innovation process. It should be noted that only in October 2012 at the initiative of the Institute for Economics and Forecasting, National Academy of Sciences in cooperation with the State Statistics Service was first conducted a sample survey of innovation process in agriculture in Ukraine on the basis of a representative statistical sample. As a result of this survey found that agrarian sector of Ukraine, which is legally recognized as a priority , is in terms nazdohanyalnoyi modernization and investment of scarce resources [ 13]. </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Lack of a centralized statistical research innovation potential of agricultural sector in general and individual enterprises does not exclude the possibility of determining its value based on indirect methods and, above all , by comparing the actual state of already possible, the scientific and technical progress. It is well known that due to many reasons, Ukraine 's national economy has not yet reached the level of performance of market- transformation period : real GDP in 2012 was only 69.7 % compared to 1990 is quite natural that in the agricultural sector have been lost and while not fully restored the contemporary performance. However, for the last time after 1990 occurred in agriculture not only dramatic changes associated with the organization of the market of agricultural production, but also some technological changes due to the introduction of foreign innovation practices. This was the impetus in the deep transformations of domestic agriculture with a focus on its global advanced technology, made </w:t>
      </w:r>
      <w:r>
        <w:rPr>
          <w:rFonts w:eastAsia="Arial Unicode MS" w:cs="Arial Unicode MS" w:ascii="Arial Unicode MS" w:hAnsi="Arial Unicode MS"/>
          <w:sz w:val="28"/>
          <w:szCs w:val="28"/>
          <w:lang w:val="en-GB"/>
        </w:rPr>
        <w:t>​​</w:t>
      </w:r>
      <w:r>
        <w:rPr>
          <w:rFonts w:cs="Times New Roman" w:ascii="Times New Roman" w:hAnsi="Times New Roman"/>
          <w:sz w:val="28"/>
          <w:szCs w:val="28"/>
          <w:lang w:val="en-GB"/>
        </w:rPr>
        <w:t>possible with the arrival in Ukraine of famous companies with their innovative experiences: John Deere , Claas , Cargill , Monsanto, Zeneca , Sumitomo Corporation , Novartis , DuPont de Nemours Ahrevo , Rhone- Poulenc , BASF and others who have contributed to innovation in agriculture.</w:t>
      </w:r>
    </w:p>
    <w:p>
      <w:pPr>
        <w:pStyle w:val="Normal"/>
        <w:spacing w:lineRule="auto" w:line="360" w:before="0" w:after="0"/>
        <w:ind w:firstLine="851"/>
        <w:jc w:val="both"/>
        <w:rPr/>
      </w:pPr>
      <w:r>
        <w:rPr>
          <w:rFonts w:cs="Times New Roman" w:ascii="Times New Roman" w:hAnsi="Times New Roman"/>
          <w:sz w:val="28"/>
          <w:szCs w:val="28"/>
          <w:lang w:val="en-GB"/>
        </w:rPr>
        <w:t xml:space="preserve">Perceiving the potential opportunity as development of agriculture , calculated as the difference between the pre-existing achievements of scientific and technological progress and innovation with the actual for Ukraine as can detect estimates allowances that can be implemented and identify the need of funds for its development. (see table). </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As can be seen from the data in the table , the negative effects of transformational changes associated with market transformations in the agrarian sector of the national economy of Ukraine is not completely overcome by this time.</w:t>
      </w:r>
    </w:p>
    <w:p>
      <w:pPr>
        <w:pStyle w:val="Normal"/>
        <w:spacing w:lineRule="auto" w:line="360"/>
        <w:ind w:firstLine="851"/>
        <w:jc w:val="center"/>
        <w:rPr/>
      </w:pPr>
      <w:r>
        <w:rPr>
          <w:rStyle w:val="Hps"/>
          <w:rFonts w:eastAsia="Calibri" w:cs="Times New Roman" w:ascii="Times New Roman" w:hAnsi="Times New Roman"/>
          <w:sz w:val="28"/>
          <w:szCs w:val="28"/>
          <w:lang w:val="en-GB"/>
        </w:rPr>
        <w:t xml:space="preserve">                                                                                                                                                               </w:t>
      </w:r>
      <w:r>
        <w:rPr>
          <w:rStyle w:val="Hps"/>
          <w:rFonts w:cs="Times New Roman" w:ascii="Times New Roman" w:hAnsi="Times New Roman"/>
          <w:sz w:val="28"/>
          <w:szCs w:val="28"/>
          <w:lang w:val="en-GB"/>
        </w:rPr>
        <w:t xml:space="preserve">table </w:t>
        <w:br/>
        <w:t xml:space="preserve">Resource base and the volume of agricultural </w:t>
        <w:br/>
        <w:t>production in the agricultural sector of Ukraine (1990-2011 years)</w:t>
      </w:r>
    </w:p>
    <w:tbl>
      <w:tblPr>
        <w:tblW w:w="9571" w:type="dxa"/>
        <w:jc w:val="left"/>
        <w:tblInd w:w="-113" w:type="dxa"/>
        <w:tblLayout w:type="fixed"/>
        <w:tblCellMar>
          <w:top w:w="0" w:type="dxa"/>
          <w:left w:w="108" w:type="dxa"/>
          <w:bottom w:w="0" w:type="dxa"/>
          <w:right w:w="108" w:type="dxa"/>
        </w:tblCellMar>
      </w:tblPr>
      <w:tblGrid>
        <w:gridCol w:w="2882"/>
        <w:gridCol w:w="936"/>
        <w:gridCol w:w="936"/>
        <w:gridCol w:w="984"/>
        <w:gridCol w:w="1105"/>
        <w:gridCol w:w="985"/>
        <w:gridCol w:w="936"/>
        <w:gridCol w:w="807"/>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Style w:val="Hps"/>
                <w:rFonts w:cs="Times New Roman" w:ascii="Times New Roman" w:hAnsi="Times New Roman"/>
                <w:sz w:val="24"/>
                <w:szCs w:val="24"/>
              </w:rPr>
              <w:t>Indicator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GB"/>
              </w:rPr>
              <w:t>The entire</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rop area</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3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17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9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4</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GB"/>
              </w:rPr>
              <w:t>Including</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grains and</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egumes,</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rPr>
              <w:t>Tractor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ys.sh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rPr>
              <w:t>Combine</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harvester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housan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rPr>
              <w:t>Truck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h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GB"/>
              </w:rPr>
              <w:t>Number of cattle</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ousand uni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6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6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4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rPr>
              <w:t>including</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cow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housand uni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8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rPr>
              <w:t>Swine population</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housand uni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4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6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05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9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7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9</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rPr>
              <w:t>Share</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fertilized</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acreage</w:t>
            </w:r>
            <w:r>
              <w:rPr>
                <w:rStyle w:val="Shorttext"/>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lang w:val="uk-UA"/>
              </w:rPr>
            </w:pPr>
            <w:r>
              <w:rPr>
                <w:rStyle w:val="Hps"/>
                <w:rFonts w:cs="Times New Roman" w:ascii="Times New Roman" w:hAnsi="Times New Roman"/>
                <w:sz w:val="24"/>
                <w:szCs w:val="24"/>
              </w:rPr>
              <w:t>-</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Organic fertilizer</w:t>
            </w:r>
            <w:r>
              <w:rPr>
                <w:rStyle w:val="Shorttext"/>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lang w:val="uk-UA"/>
              </w:rPr>
            </w:pPr>
            <w:r>
              <w:rPr>
                <w:rStyle w:val="Hps"/>
                <w:rFonts w:cs="Times New Roman" w:ascii="Times New Roman" w:hAnsi="Times New Roman"/>
                <w:sz w:val="24"/>
                <w:szCs w:val="24"/>
              </w:rPr>
              <w:t>-</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Fertilizers</w:t>
            </w:r>
            <w:r>
              <w:rPr>
                <w:rStyle w:val="Shorttext"/>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3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GB"/>
              </w:rPr>
              <w:t>Listed</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 1 hectare of</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ultivated area</w:t>
            </w:r>
            <w:r>
              <w:rPr>
                <w:rStyle w:val="Shorttext"/>
                <w:rFonts w:cs="Times New Roman" w:ascii="Times New Roman" w:hAnsi="Times New Roman"/>
                <w:sz w:val="24"/>
                <w:szCs w:val="24"/>
                <w:lang w:val="en-GB"/>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lang w:val="uk-UA"/>
              </w:rPr>
            </w:pPr>
            <w:r>
              <w:rPr>
                <w:rStyle w:val="Hps"/>
                <w:rFonts w:cs="Times New Roman" w:ascii="Times New Roman" w:hAnsi="Times New Roman"/>
                <w:sz w:val="24"/>
                <w:szCs w:val="24"/>
              </w:rPr>
              <w:t>Manure</w:t>
            </w:r>
            <w:r>
              <w:rPr>
                <w:rStyle w:val="Shorttext"/>
                <w:rFonts w:cs="Times New Roman" w:ascii="Times New Roman" w:hAnsi="Times New Roman"/>
                <w:sz w:val="24"/>
                <w:szCs w:val="24"/>
              </w:rPr>
              <w:t>, 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lang w:val="uk-UA"/>
              </w:rPr>
            </w:pPr>
            <w:r>
              <w:rPr>
                <w:rStyle w:val="Hps"/>
                <w:rFonts w:cs="Times New Roman" w:ascii="Times New Roman" w:hAnsi="Times New Roman"/>
                <w:sz w:val="24"/>
                <w:szCs w:val="24"/>
              </w:rPr>
              <w:t>Mineral nutrients</w:t>
            </w:r>
            <w:r>
              <w:rPr>
                <w:rStyle w:val="Shorttext"/>
                <w:rFonts w:cs="Times New Roman" w:ascii="Times New Roman" w:hAnsi="Times New Roman"/>
                <w:sz w:val="24"/>
                <w:szCs w:val="24"/>
              </w:rPr>
              <w:t>, k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8,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GB"/>
              </w:rPr>
              <w:t>Fixed assets</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t current prices,</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ln</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924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747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60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GB"/>
              </w:rPr>
              <w:t>Investments in capital assets</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ln</w:t>
            </w:r>
            <w:r>
              <w:rPr>
                <w:rStyle w:val="Short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23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GB"/>
              </w:rPr>
              <w:t>Gros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gricultural</w:t>
            </w:r>
            <w:r>
              <w:rPr>
                <w:rFonts w:cs="Times New Roman" w:ascii="Times New Roman" w:hAnsi="Times New Roman"/>
                <w:sz w:val="24"/>
                <w:szCs w:val="24"/>
                <w:lang w:val="en-GB"/>
              </w:rPr>
              <w:t xml:space="preserve"> </w:t>
            </w:r>
            <w:r>
              <w:rPr>
                <w:rStyle w:val="Hpsatn"/>
                <w:rFonts w:cs="Times New Roman" w:ascii="Times New Roman" w:hAnsi="Times New Roman"/>
                <w:sz w:val="24"/>
                <w:szCs w:val="24"/>
                <w:lang w:val="en-GB"/>
              </w:rPr>
              <w:t>output (</w:t>
            </w:r>
            <w:r>
              <w:rPr>
                <w:rFonts w:cs="Times New Roman" w:ascii="Times New Roman" w:hAnsi="Times New Roman"/>
                <w:sz w:val="24"/>
                <w:szCs w:val="24"/>
                <w:lang w:val="en-GB"/>
              </w:rPr>
              <w:t xml:space="preserve">in </w:t>
            </w:r>
            <w:r>
              <w:rPr>
                <w:rStyle w:val="Hps"/>
                <w:rFonts w:cs="Times New Roman" w:ascii="Times New Roman" w:hAnsi="Times New Roman"/>
                <w:sz w:val="24"/>
                <w:szCs w:val="24"/>
                <w:lang w:val="en-GB"/>
              </w:rPr>
              <w:t>comparable pric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2010</w:t>
            </w:r>
            <w:r>
              <w:rPr>
                <w:rFonts w:cs="Times New Roman" w:ascii="Times New Roman" w:hAnsi="Times New Roman"/>
                <w:sz w:val="24"/>
                <w:szCs w:val="24"/>
                <w:lang w:val="en-GB"/>
              </w:rPr>
              <w:t xml:space="preserve">). </w:t>
            </w:r>
            <w:r>
              <w:rPr>
                <w:rStyle w:val="Hps"/>
                <w:rFonts w:cs="Times New Roman" w:ascii="Times New Roman" w:hAnsi="Times New Roman"/>
                <w:sz w:val="24"/>
                <w:szCs w:val="24"/>
              </w:rPr>
              <w:t>Ml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27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1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10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960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48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369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6</w:t>
            </w:r>
          </w:p>
        </w:tc>
      </w:tr>
    </w:tbl>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t xml:space="preserve"> </w:t>
      </w:r>
      <w:r>
        <w:rPr>
          <w:rStyle w:val="Hps"/>
        </w:rPr>
        <w:t>Agriculture</w:t>
      </w:r>
      <w:r>
        <w:rPr>
          <w:rStyle w:val="Shorttext"/>
        </w:rPr>
        <w:t xml:space="preserve">, forestry, </w:t>
      </w:r>
      <w:r>
        <w:rPr>
          <w:rStyle w:val="Hps"/>
        </w:rPr>
        <w:t>fishing</w:t>
      </w:r>
      <w:r>
        <w:rPr>
          <w:rStyle w:val="Shorttext"/>
        </w:rPr>
        <w:t xml:space="preserve"> </w:t>
      </w:r>
      <w:r>
        <w:rPr>
          <w:rStyle w:val="Hps"/>
        </w:rPr>
        <w:t>and hunting</w:t>
      </w:r>
    </w:p>
    <w:p>
      <w:pPr>
        <w:pStyle w:val="Normal"/>
        <w:spacing w:lineRule="auto" w:line="360" w:before="0" w:after="0"/>
        <w:ind w:firstLine="900"/>
        <w:jc w:val="both"/>
        <w:rPr/>
      </w:pPr>
      <w:r>
        <w:rPr>
          <w:rFonts w:cs="Times New Roman" w:ascii="Times New Roman" w:hAnsi="Times New Roman"/>
          <w:sz w:val="24"/>
          <w:szCs w:val="24"/>
          <w:lang w:val="en-GB"/>
        </w:rPr>
        <w:t>According to the State Statistics Service of Ukraine</w:t>
      </w:r>
      <w:r>
        <w:rPr>
          <w:rFonts w:cs="Times New Roman" w:ascii="Times New Roman" w:hAnsi="Times New Roman"/>
          <w:sz w:val="28"/>
          <w:szCs w:val="28"/>
          <w:lang w:val="en-GB"/>
        </w:rPr>
        <w:br/>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However, it should be noted that the recovery of the volume of production in this sector compared with 1990 levels reached at 82.6 %, while the recovery of GDP is only 69.7 %. This suggests that the pace of agriculture development is higher than in the whole of the economy of Ukraine. Choosing the years following table is not accidental : 1990 - basis for comparison , in 1999 - the "bottom " of the fall of the agricultural sector in 2000 - the beginning of economic growth, 2010 and 2011 - the last year of observation after the global financial crisis.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GB"/>
        </w:rPr>
        <w:t xml:space="preserve">Materials table shows that the growth rate of productivity of agrarian sphere occurs with the simultaneous intensification and transition to innovative technology. It appears that the recovery in production occurs in a significant reduction defining resources - acreage of agricultural technological park , the number of farm animals. Growing use of mineral fertilizers. Despite the completeness of the data should note the gradual build-up of fixed assets and investments. </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In agriculture , as already mentioned, the innovation process is characterized nazdohanyalnoyu modernization with limited investment capital , with a crucial factor in last. So in the world raised the genetic yield potential of the main cereal crops of 65 kg / ha in 1980 to 85 kg / ha in 2000 to 110 kg / ha in 2010. Actual yield of wheat in Ukraine demonstrates the use of genetic potential for sortodilnytsyah at the level of 50-60 %, and the commodity economy - at - 35%. This is due to lack of funds for fertilizers and pesticides, the provision which is only about 30-40%.</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GB"/>
        </w:rPr>
        <w:t xml:space="preserve">The implementation of the genetic potential of livestock in pig is 48 %, dairy farming - 53 % and only in growing poultry - 77 % [ 1]. </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ccording to experts Agrarian Academy of Sciences of Ukraine for the practical implementation of existing scientific innovation potential in agriculture needed annually to replenish working capital in the amount of 100.7 billion. , And the renovation of fixed assets in plant - 108 billion. and livestock - 140 billion. With sufficient funding innovative modernization of the agricultural sector already existing innovative potential will increase production by 2-3 times for 8-10 years. With a total production costs in the amount of 225 billion. its production can reach 340-350 billion. [ 1]. </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b/>
          <w:sz w:val="28"/>
          <w:szCs w:val="28"/>
          <w:lang w:val="en-GB"/>
        </w:rPr>
        <w:t>Conclusions.</w:t>
      </w:r>
      <w:r>
        <w:rPr>
          <w:rFonts w:cs="Times New Roman" w:ascii="Times New Roman" w:hAnsi="Times New Roman"/>
          <w:sz w:val="28"/>
          <w:szCs w:val="28"/>
          <w:lang w:val="en-GB"/>
        </w:rPr>
        <w:t xml:space="preserve"> Sustainable development of the agricultural sector requires appropriate base, which acts as the innovation potential of the possibility of introducing a set of them advanced technology production on the basis of innovation - high-performance varieties, hybrids of plants, rocks and animals crosses , methods and techniques of improving production processes, management and marketing . The innovation process requires considerable resources and therefore can be done both technological and Process innovatization with the introduction of some elements in phasically by a cumulative basis : receiving income from previous innovations deployed in a subsequent period, the extent of consistent innovation resumption of production .</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uk-UA"/>
        </w:rPr>
        <w:t xml:space="preserve">                                                   </w:t>
      </w:r>
      <w:r>
        <w:rPr>
          <w:rFonts w:cs="Times New Roman" w:ascii="Times New Roman" w:hAnsi="Times New Roman"/>
          <w:sz w:val="28"/>
          <w:szCs w:val="28"/>
          <w:lang w:val="en-GB"/>
        </w:rPr>
        <w:t>Sources</w:t>
        <w:br/>
        <w:t xml:space="preserve">            1. Bezuglyi MD, MV prong Economic aspects of reforming the agro -industrial complex of Ukraine / MD Bezuglyi , NV Prong / / Ahroinkom . - 2011. - № 4-6. - P.3- 13.</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2. TA Vasiliev Integral evaluation of the innovative capacity of the national economy of Ukraine: Scientific and methodical approach and practical calculations / TA Vassiliev, VA Kasyanenko / / Actual problems of economy. - 2013 . - № 6. - P. 50-59</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3. Willow VA Guidelines to assess the innovation potential of enterprises / VA Willow , IV Novikov / / Problems of science. - 2003. - № 3. - P.22 -31</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4. Ganiev AK Ynnovatsyonn</w:t>
      </w:r>
      <w:r>
        <w:rPr>
          <w:rFonts w:cs="Times New Roman" w:ascii="Times New Roman" w:hAnsi="Times New Roman"/>
          <w:sz w:val="28"/>
          <w:szCs w:val="28"/>
        </w:rPr>
        <w:t>ы</w:t>
      </w:r>
      <w:r>
        <w:rPr>
          <w:rFonts w:cs="Times New Roman" w:ascii="Times New Roman" w:hAnsi="Times New Roman"/>
          <w:sz w:val="28"/>
          <w:szCs w:val="28"/>
          <w:lang w:val="en-GB"/>
        </w:rPr>
        <w:t>y potential enterprise : analysis of structure and Methodological Approaches to comments / AK Ganiev / / economy. - 2008. - № 10. - P.177 - 183.</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5. Buckwheat AP The theoretical basis of the definition of the innovation capacity of enterprises / AP Buckwheat / / Economy and State. - 2005. - № 7. - P.34 -37.</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6. Datsiy AI The development of innovation in agricultural production in Ukraine / O. Datsiy [ monogram .] - K.: IAE NNC . - 2004. - 428 p.</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7. Innovative transformation of the agricultural sector / O. Shubravska , L. Moldovans BI Pashaver et al. </w:t>
      </w:r>
      <w:r>
        <w:rPr>
          <w:rFonts w:cs="Times New Roman" w:ascii="Times New Roman" w:hAnsi="Times New Roman"/>
          <w:sz w:val="28"/>
          <w:szCs w:val="28"/>
        </w:rPr>
        <w:t>[ Monogram .] - K.: IAE NNC . - 2012. - 496 p.</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8. Maslov , GA Location urovnja Innovatively BUILDING / GA Maslov / / fynansov</w:t>
      </w:r>
      <w:r>
        <w:rPr>
          <w:rFonts w:cs="Times New Roman" w:ascii="Times New Roman" w:hAnsi="Times New Roman"/>
          <w:sz w:val="28"/>
          <w:szCs w:val="28"/>
        </w:rPr>
        <w:t>ы</w:t>
      </w:r>
      <w:r>
        <w:rPr>
          <w:rFonts w:cs="Times New Roman" w:ascii="Times New Roman" w:hAnsi="Times New Roman"/>
          <w:sz w:val="28"/>
          <w:szCs w:val="28"/>
          <w:lang w:val="en-GB"/>
        </w:rPr>
        <w:t>y audit and analysis. - 2007. - № 4. - S.251 - 253.</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9. Rossokha V. Methods of evaluating the potential of innovation / V. Rossokha / / Actual problems of economy. - 2005. - № 5. - P.68 -75.</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10. Snitch TN An innovative component of current agricultural policies in Ukraine / T. Snitch / / Actual problems of economy. - 2005. - № - p.121 -125.</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11. Chaban V. The innovative potential of the company and its assessment / VG Shepherd / / Finance Ukraine . - 2006. - № 5. - P.142 -148.</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12. Chukhray NI Formation of the innovative potential of enterprises / GA Maslov [ monogram ]. . - Lviv. - "Lviv Polytechnic". - 2002. - 316p.</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13. Shipulina YS The potential of innovative regional development : the nature , structure, approaches to assessment / JS Shipulina VI Tarnowski / / Mechanism of Economic Regulation . - 2009. - № 3, Vol.2 . - P.250 - 261.</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14. Shubravska O. The development of agriculture in Ukraine in conditions of innovative factors / O. Shubravska , KO Prokopenko / / Economics and Forecasting . - 2013 . - № 2. - P.118 -1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ps">
    <w:name w:val="hps"/>
    <w:basedOn w:val="Style14"/>
    <w:qFormat/>
    <w:rPr>
      <w:rFonts w:cs="Times New Roman"/>
    </w:rPr>
  </w:style>
  <w:style w:type="character" w:styleId="Shorttext">
    <w:name w:val="short_text"/>
    <w:basedOn w:val="Style14"/>
    <w:qFormat/>
    <w:rPr>
      <w:rFonts w:cs="Times New Roman"/>
    </w:rPr>
  </w:style>
  <w:style w:type="character" w:styleId="Hpsatn">
    <w:name w:val="hps at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04:00Z</dcterms:created>
  <dc:creator>101(16)</dc:creator>
  <dc:description/>
  <cp:keywords/>
  <dc:language>en-US</dc:language>
  <cp:lastModifiedBy>101(16)</cp:lastModifiedBy>
  <dcterms:modified xsi:type="dcterms:W3CDTF">2014-04-03T11:45:00Z</dcterms:modified>
  <cp:revision>8</cp:revision>
  <dc:subject/>
  <dc:title>Buriak A</dc:title>
</cp:coreProperties>
</file>