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UDC 339.65 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Formation of state regulation of innovation and investment agricultural development</w:t>
      </w:r>
    </w:p>
    <w:p>
      <w:pPr>
        <w:pStyle w:val="Normal"/>
        <w:spacing w:lineRule="auto" w:line="360"/>
        <w:ind w:left="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T.S. Mrinska, candidate ekonomіchnih Sciences, Associate Professor of Management іm.prof.Y.S.Zavadskogo NUBіP Ukrainy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lang w:val="uk-UA"/>
        </w:rPr>
        <w:t>O.O. Lomіnska student 4th rate FAM NUBіP Ukrainy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nnotation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ain stages of formin of  management of corentry of innovational and investicikal processes in agriculture are considered. Ways of development of agriculture in modern conditions proposed. 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Keywords: government regulation, innovation, investment and agriculture     developmen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Statement of the problem : Realіzatsіya strategії naukovyi - tehnіchnogo rozvitku sіlskogo gospodarstva digit mіroyu deposits od іnvestitsіynoї polіtiki , yak spending power , that od regulyuvannya her protsesіv іnvestuvannya productive . Zupinіmosya detalnіshe on ekonomіchnіy harakteristitsі іnvestitsіy , viznachennі tsogo ponyattya that Yogo basic shapes.Basically i Analіz doslіdzhen publіkatsіy . Rozrobtsі problems іnvestitsіynoї privablivostі pіdpriєmstva boule prisvyachenі robots such vidatnih vchenih yak U.Sharp , G.M.Markovіts , M.Shoulz ( udostoєnі Nobelevskoї premії ) M.D.Gordon , G.M.Vayngartner , F.Modilyanі , MG . Mіller , Dzh.Hіrsh - Leifer , F.Blek , R.K.Hіggіns , D.Porterfіld , M.Bromvіch , Yu.Brіghem , L.Sevіdzh that іn .Sered Suchasni avtorіv scho doslіdzhuyut scope іnvestitsіynoї privablivostі pіdpriєmstva , slіd vidіliti such yak M.І.Kіsіl , І.O. Blank, D.C. Sabluk , M. Kodenska , AF Gojko , NO Titarenko , VP Savchuk , TV Mayorov toscho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r uspіshnogo zaluchennya іnvestitsіy neobhіdno formuvati іnvestitsіynu privablivіst pіdpriєmstva , tobto stvoryuvati minds for vikoristannya іnvestitsіy іz zabezpechennyam maximum ekonomіchnogo that sotsіalnogo efekt od їh realіzatsіy at dotrimannі vstanovlenogo rіvnya іnvestitsіynogo riziku . Tse vazhlivo Especially for the category tієї іnvestorіv , yakі not toil chіtko virazhenih іnvestitsіynih іnteresіv i formuyut its іnvestitsіynu strategіyu on pіdstavі іnvestitsіynogo marketing that otsіnki іnvestitsіynoї privablivostі pіdpriєmstva .       Meta doslіdzhennya є naukovyi obґruntuvannya formuvannya sovereign regulyuvannya іnnovatsіyno - іnvestitsіynogo rozvitku AIC.      Viklad main materіalu . Nayvazhlivіshoyu problems ekonomіchnogo rozvitku Ukrainy є perehіd to formuvannya rinkovogo gospodarstva , yak on gruntuєtsya vikoristannі wide inventory penny vіdnosin i pritamannih їm rinkovih mehanіzmіv . And the headset will return to pro perehіd regulovanih powers rinkovih vіdnosin ( vihodyachi іz zaperechennya quiet varіantіv rozvitku ekonomіki , basis yakih є avtomatichnі rinkovі regulator without vtruchannya powers ) .Viznachayuchi nayzagalnіshі principled funktsіonuvannya regulovanoї of market economy , їh mozhna stislo viklasti so :- Rinkove gospodarstvo - Tse such ekonomіka , Vsi lanka yakoї practical zanurenі in rinkove seredovische, formuvannya MDM vіdbuvaєtsya on osnovі vikoristannya inventory vіdnosin penny ;- Rinkovі vіdnosini regulyuyutsya Reigning (at tsomu іsnuє zvorotnіy reception mіzh stihіynimi rinkovimi mehanіzmami Reigning regulyuvannyam i );- Tse ekonomіka sіlskogo gospodarstva scho zberіgaє rozvineny Reigning sector mayuchi tsіly number rіznovidіv -sovereign forms vlasnostі ;- Reigning sector scho pіdkoryaєtsya tsіlkom viznachenim methods admіnіstrativnogo upravlіnnya , takozh go to єdinoї rinkovoї system deposits that become od її Especially funktsіonuvannya .Perehіd to regulovanogo rinkovogo gospodarstva Got dokorіnno zmіniti іnvestitsіynu polіtiku powers to AIC s metoyu posilennya її vplivu on ekonomіku through rinkovі regulators. Modifіkuyutsya takozh funktsії іnvestorіv that uchasnikіv іnvestitsіynogo processes , principles їhnoї dіyalnostі , yakі gruntuyutsya on povnіy svobodі rozporyadzhennі in Maine, nayavnostі konkurentsії , іsnuvannі plyuralіzmu market analysis so i іn . Pochinaє stvoryuvatisya іnfrastruktura market analysis without yakoї nemozhlive Yogo efektivnosti funktsіonuvannya ( stvorennya stock bіrzh toscho ) .Tsі that INSHI problemi peredbachayut teoritichny analіz osnovopolozhnih kategorіy , pritamannih rinkovim vіdnosinam , їh vzaєmodії that vikonuvanih them roles. Without tsogo nemozhlive stvorennya dієvih rinkovih regulyatorіv in agriculture, to yakih nalezhat mehanіzmi regulyuvannya іnvestitsіynoї dіyalnostі .Ponyattya " іnvestitsії " vistupaє kategorієyu Pervin , yak є bazoyu pobudovi ієrarhії Rösti kategorіy scho vіdobrazhayut vіdtvorennya basically the working kapіtalіv .Vіdmіnnіst have pіdhodah schodo sutnostі іnvestitsіy viyavlyaєtsya dosit virazno have vіtchiznyanіy ekonomіchnіy lіteraturі .At one furrows s pіdhodіv characteristic poglyadіv rokіv passed (until 1991 p . ) Ponyattya " іnvestitsії " pіdmіnyalosya ponyattyam " kapіtalnі vkladennya ." Vono rozglyadalosya zazvichay yak nayvazhlivіshe ekonomіchne yavische . When tsomu kapіtalnі vkladennya ( іnkoli - іnvestitsії ) analіzuvalis have dvoh aspects: yak yak i Ekonomichna kategorіya process , pov'yazany s Ruh penny zasobіv ( resursіv ) .Kapіtalnі vkladennya ( іnvestitsії ) yak Ekonomichna kategorіya traktuvalis have viglyadі sistemi okremih ekonomіchnih vіdnosin , pov'yazanih іz Rukh vartostі , avansovanoї dovgostrokovomu in order to osnovnі Fondi od time vidіlennya koshtіv to real vіdshkoduvannya .Headache ob'єktom doslіdzhennya ekonomіstіv є kapіtalnі vkladennya yak process Ruhu vartostі avansovanoї have vіdtvorennya mainly fondіv. . Wuxia uwagi pridіlyaєtsya vivchennyu structured Jerel fіnansuvannya kapіtalnih vkladen , dogovіrnim vіdnosinam virobnikіv i spozhivachіv tehnіki that іnshih uchasnikіv іnvestitsіynogo process , rolі bankіv yak organіv fіnansuvannya i kredituvannya .Bezumovnim Kroc upered slіd vvazhati Introduction to warehouse kapіtalnih vkladen ( іnvestitsіy ) vitrat on formuvannya fondіv werewolf . When tsomu perevalyuє practicality aspect: the problem of ascertaining obumovlyuyutsya vitrat , vіdnesenih to kapіtalnih tobto vitrati scho toil peredbachatisya koshtorisom , plyusuє vitrati on osnovnі Fondi that oborotnі Costa .In broad rozumіnnі words vkladennya in oborotnі Costa ( tochnіshe have zbіlshennya postіyno dіyuchogo norm Vlasnyi Werewolves virobnichih fondіv i fondіv obіgu ) - Tse takozh іnvestits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Vihodyachi s tsogo , ekonomіchnu characteristic іnvestitsіy in AIC mozhna Bulo b sformulyuvati as " yak Іnvestitsії Ekonomichna kategorіya vіdobrazhayut vіdnosini, pov'yazanі s dovgostrokovim avansuvannyam penny , that maynovih іntelektualnih tsіnnostey scho vkladayutsya in ob'єkti pіdpriєmnitskoї dіyalnostі in їhnі osnovnі that oborotnі funds, and in takozh naukovyi - tehnіchny rozvitok , yakіsne vdoskonalennya virobnichoї Bazi that osvoєnnya Preview Issue novih vidіv produktsії od avansuvannya time before real vіdshkoduvannya th obsession pributku abo sotsіalnogo efekt " .Іnvestitsії vіdpovіdno to law Ukrayinsky zakonodavstva mozhut іsnuvati in groshovіy abo materіalnіy forms have formі maynovih rights that іnshih tsіnnostey . Until іnvestitsіy have groshovіy formі nalezhat ukladenі them groshovі Zasoba , tsіlovі bankіvskі contribution paї that tsіnnі Papero . Іnvestitsії in materіalnіy formі podіlyayutsya on Ruh neruhome i am Main. Іnvestitsії have formі maynovih rights grupuyutsya for napryamki : at formі іntelektualnih rights ( avtorske right , " know-how " , INSHI ) at formі rights koristuvannya natural resources) . Vidіlyaєtsya takozh grupa іnshih tsіnnostey .Vodnochase yak us zdaєtsya , іsnuє slit one vazhliva form іnvestitsіy , qiu form can be used Bulo nazvati " fіnansovі law." Fіnansovі rights viplivayut іz vzaєmozv'yazku іnvestitsіynoї dіyalnostі th sovereign regulyuvannya її minds peredusіm podatkovo - amortizatsіynimi methods. Yakscho power ( in Central osobі abo mіstsevih organіv Vlady ) nadaє Yurydychna i fіzichnim ladies podatkovі pіlgi , tobto Yakscho scrip podatku on Prybutok bude nizhchoyu od zakonodavcho vstanovlenogo maximum, then vіdbuvaєtsya іnvestuvannya koshtіv powers in rozvitok danogo pіdpriєmstva .Tsya situatsіya vinikaє i protsesі to implement the core amortizatsіynoї polіtiki , vstanovlennі pіlgovih norms amortizatsіynih vіdrahuvan ( priskorenoї amortizatsії ) . Sama to power, nadayuchi іnvestoram podatkovo - amortizatsіynі preferentsії , Got otsіnyuvati efekt od Tsikh No. Bid initiator vihodyachi s Povernennya koshtіv " fіnansovih rights " in maybutnomu . Vlasnyi , rozglyanutі rіznovidi іnvestitsіy ( yak i vsіh іnshih іnvestitsіynih podatkovih Credit pіlg i ) dopovnyuyut klasifіkatsіyu іnvestitsіy have groshovіy formі .18 Veresnya 1991 rock Bulo priynyato Supreme Radoyu law of Ukraine "About іnvestitsіynu dіyalnіst " de vіddaєtsya perevaga korotkostrokovim tsіlyam regulyuvannya , not penny - kreditnіy polіtitsі ( in Zakonі : Credit polіtika ) , one yak є s basically No. Bid initiator ekonomіchnogo th tehnіchnogo vplivu on іnvestitsіynu sphere. Zamіna dovgostrokovih tsіlovih nastanov on korotkostrokovі tsіlі regulyuvannya inadequately mіstse penny - kreditnoї polіtiki in sistemі No. Bid initiator sovereign ekonomіchnogo vplivu will i nadalі ob'єktivno spriyati posilennyu іnflyatsіynih tendentsіy . Vkazanі factorization seryozno znizhuyut znachuschіst Law of Ukraine " About іnvestitsіynu dіyalnіst " yak head document scho regulyuє іnvestitsіynі vzaєmovіdnosini [1].Krіm of Law in vikoristannya praktichnіy ploschinі uskladnyuєtsya іstotnim posilennyam disproportsіy in іnvestitsіynіy sferі , practical її rozladom . Lavinopodіbne knots in deformatsіy in іnvestitsіynіy sferі bogato in chomu obumovlyuєtsya nevdalimi sprobami vprovadzhennya in neї elementіv rinkovih vіdnosin . Glancing at SW Tse slіd vіdznachiti i evils staroї byudzhetnoї system vnaslіdok chogo steel rіzke stisnennya tsentralіzovanih іnvestitsіy , i skasuvannya vnutrіsistemnogo pererozpodіlu koshtіv through scho zalishalisya without fіnansuvannya galuzeva , vuzіvska science innovations . Lіkvіdatsіya chi weakening tsentralіzovanih vazhelіv pererozpodіlu materіalnih i fіnansovih nakopichen pіdpriєmstv prizveli to peremіschennya " prosіdannya " іnvestitsіynogo popitu on rіven pіdpriєmstv . When tsomu іnvestitsіyny popit zmіnivsya not deprivation kіlkіsno and yakіsno th : s potentsіynogo , the passive popitu ( vіdnosne perenakopichennya resursіv ) vіn becoming real , active popitom unaslіdok nadannya gospodarskoї samostіynostі pіdpriєmstvam .Realіzatsіya іnvestitsіy in agribusiness tobto of acceptance іnvestitsіynih rіshen sіlskogospodarskimi in Suchasni minds viznachaєtsya perevazhno factors such yak іnflyatsіya that ochіkuvannya zrostannya tsіn . Іz metoyu znizhennya ( blokuvannya ) " іnflyatsіynogo podatku " vkladennya zdіysnyuєtsya zdebіlshogo in ruhomі th neruhomі Elements fіzichnogo kapіtalu ( inventory materіalnі tsіnnostі scho incoming warehouse to working kapіtalu : obladnannya mainly іmportne : kapіtalne budіvnitstvo abo pridbannya of buildings , sporud ) at fіnansovі assets, in addition chislі vіlno konvertovanіy valyutі have spozhivchі materіalnі tsіnnostі have statutnіy CAPITAL spіlnih aktsіonernih , cooperative pіdpriєmstv , tovaristv іz obmezhenoyu vіdpovіdalnіstyu .Efektivnіst funktsіonuvannya agropromislovogo complex valued mіroyu deposits od іntensivnogo rozvitku sіlskogo gospodarstva i postіynogo zakrіplennya Yogo mіstsya have svіtovomu rozpodіlі virobnitstva sіlskogospodarskoї produktsії that її rіznomanіtnogo Assortment . Zmіni in іnfrastrukturі i virobnichih vіdnosinah sіlskogospodarskogo ekonomіki sector that forms vprovadzhennya Private gospodaryuvannya vimagayut away regulyuvannya i reorganіzatsії upravlіnnya it s side power.12.06.2013 Pres office - Perche vіtse prem'єr - mіnіstra litsі Sergіya Arbuzov opublіkuvala іnformatsіyu oc scho іnozemnі іnvestori vkladayut all bіlshe fіnansіv in the agrarian sector of Ukraine . So , s sіchnya on berezen kapіtalnі іnvestitsії have sіlske gospodarstvo have become mіlyarda 2.5 UAH. A Tse 10% bіlshe , nіzh for analogіchny perіod poperednogo rock. Vzhe traditsіyno naybіlsh privablivimi Galouzeau for іnvestorіv є nutritive promuslovist , bіoenergetika that roslinnitstvo . A basic іnvestorami in AIC zalishayutsya єvropeyskі Kraina . About Tse naperedodnі implement the core pershoї Mіzhnarodnoї BIZNES - konferentsії «ABC: Ukraine &amp; Partners», organіzovanoї for іnіtsіativi Uryadov [2].        " Dinamіka obsyagіv іnvestitsіy have sіlske gospodarstvo in perіod z roku 2000 , if the stink boule naymenshі until 2012 roku , svіdchit about visokі schorіchnі Tempi їh zrostannya . I. Uryadov pratsyuє over note dwellers postіyno zbіlshuvalisya stink . For tsogo E stvoryuєmo prozorі іnvestorіv minds for that great-power pogliblyuєmo Private Partnership " - zaznachiv uryadovets .      Sergiy Arbuzov takozh nagolosiv scho nutritive promuslovist , bіoenergetika that roslinnitstvo traditsіyno demonstruyut Visoko rating іnvestitsіynoї privablivostі .       Іnvestori zatsіkavlenі vkladati Costa at Ti galuzі sіlskogo gospodarstva de є Visoko rіven pributkovostі pіdpriєmstv , eksportospromozhnіst , visokі Tempi zrostannya masshtabіv virobnitstva and takozh Krashchi lіkvіdnostі іnvestitsіy minds "- nagolosiv Pershiy vіtse - prem'єr - mіnіstr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Sergiy Arbuzov takozh povіdomiv scho naybіlshimi іnvestorami have sіlske gospodarstvo Ukrainy zalishayutsya єvropeyskі Kraina [2].Obmezhenі mozhlivostі budget in Perche Cerga , vimagayut udoskonalennya forms povnoї pіdtrimki agropromislovogo complex. Suttєvimi nedolіkami ninі dіyuchogo mehanіzmu derzhavnoї pіdtrimki sіlskogospodarskih tovarovirobnikіv є Yogo nekompleksnіst i gromіzdskіst . On Suchasni etapі rozvitku sіlskogo gospodarstva not mozhna vіdmovlyatisya od Reigning fіnansovih vkladen in agriculture. Stink neobhіdnі for zdіysnennya powers svoїh funktsіy on regulyuvannyu rozvitku agropromislovogo virobnitstva i , Perche for everything zabezpechennyu funktsіonuvannya okremih elementіv іnfrastrukturi Rink stvorennya spriyatlivih minds la zhyttya that pratsі sіlskih pratsіvnikіv . Til'ky through kapіtalnі vkladennya Power Mauger really vplivati ​​on structural perebudovu agropromislovogo complex, yak zabezpechit real pіdvischennya rіvnya Yogo efektivnostі .VisnovkiRozvitok Agrarian galuzі vbachaєtsya us at vіdnovlennі povnotsіnnogo іnvestitsіynogo process for direct Dopomoha i vazhelіv indirect sovereign regulyuvannya . For tsogo neobhіdno suttєvo polіpshiti іnvestitsіyny klіmat Agrarian spherical , zrobiti її potentsіyno privablivoyu not deprivation to vіtchiznyanih and th іnozemnih іnvestorіv . Aja іnozemnі іnvestitsії є vazhlivim Jerel fіnansuvannya gospodarstv , vprovadzhennya novih How? , Stvorennya dodatkovih Working mіsts scho actively spriyaє rozshirennyu virobnitstva that pіdvischennyu Yogo efektivnostі 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ist lіteraturi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Stalin E. Evaluation of investment attractiveness of Ukraine re ¬ gions / E. Stalinist / / Ekonomіst . - 2003 . - № 9. - P.68 -69 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</w:rPr>
        <w:t>http</w:t>
      </w:r>
      <w:r>
        <w:rPr>
          <w:sz w:val="28"/>
          <w:lang w:val="uk-UA"/>
        </w:rPr>
        <w:t>://</w:t>
      </w:r>
      <w:r>
        <w:rPr>
          <w:sz w:val="28"/>
        </w:rPr>
        <w:t>www</w:t>
      </w:r>
      <w:r>
        <w:rPr>
          <w:sz w:val="28"/>
          <w:lang w:val="uk-UA"/>
        </w:rPr>
        <w:t>.</w:t>
      </w:r>
      <w:r>
        <w:rPr>
          <w:sz w:val="28"/>
        </w:rPr>
        <w:t>kmu</w:t>
      </w:r>
      <w:r>
        <w:rPr>
          <w:sz w:val="28"/>
          <w:lang w:val="uk-UA"/>
        </w:rPr>
        <w:t>.</w:t>
      </w:r>
      <w:r>
        <w:rPr>
          <w:sz w:val="28"/>
        </w:rPr>
        <w:t>gov</w:t>
      </w:r>
      <w:r>
        <w:rPr>
          <w:sz w:val="28"/>
          <w:lang w:val="uk-UA"/>
        </w:rPr>
        <w:t>.</w:t>
      </w:r>
      <w:r>
        <w:rPr>
          <w:sz w:val="28"/>
        </w:rPr>
        <w:t>u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i/>
      <w:i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42" w:right="-766" w:firstLine="142"/>
    </w:pPr>
    <w:rPr>
      <w:sz w:val="24"/>
      <w:lang w:val="uk-UA"/>
    </w:rPr>
  </w:style>
  <w:style w:type="paragraph" w:styleId="BodyTextIndent">
    <w:name w:val="Body Text Indent"/>
    <w:basedOn w:val="Normal"/>
    <w:qFormat/>
    <w:pPr>
      <w:shd w:fill="FFFFFF" w:val="clear"/>
      <w:ind w:firstLine="307"/>
      <w:jc w:val="both"/>
    </w:pPr>
    <w:rPr>
      <w:color w:val="000000"/>
      <w:spacing w:val="9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0" w:after="30"/>
      <w:ind w:right="-1" w:firstLine="284"/>
      <w:jc w:val="right"/>
    </w:pPr>
    <w:rPr>
      <w:color w:val="000000"/>
      <w:spacing w:val="9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аня</dc:creator>
  <dc:description/>
  <cp:keywords/>
  <dc:language>en-US</dc:language>
  <cp:lastModifiedBy>1</cp:lastModifiedBy>
  <cp:lastPrinted>2013-12-12T16:20:00Z</cp:lastPrinted>
  <dcterms:modified xsi:type="dcterms:W3CDTF">2014-05-06T14:23:00Z</dcterms:modified>
  <cp:revision>3</cp:revision>
  <dc:subject/>
  <dc:title/>
</cp:coreProperties>
</file>