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sz w:val="28"/>
          <w:szCs w:val="28"/>
          <w:lang w:val="uk-UA"/>
        </w:rPr>
      </w:pPr>
      <w:r>
        <w:rPr>
          <w:rFonts w:ascii="Times New Roman" w:hAnsi="Times New Roman"/>
          <w:sz w:val="28"/>
          <w:szCs w:val="28"/>
          <w:lang w:val="uk-UA"/>
        </w:rPr>
        <w:t>UDK 338.439</w:t>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FORMING OF INFORMATIVE POTENTIAL OF ENTERPRISE</w:t>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O.F.Shapoval, candidate of economic sciences</w:t>
      </w:r>
    </w:p>
    <w:p>
      <w:pPr>
        <w:pStyle w:val="Normal"/>
        <w:spacing w:lineRule="auto" w:line="360" w:before="0" w:after="0"/>
        <w:jc w:val="center"/>
        <w:rPr>
          <w:rFonts w:ascii="Times New Roman" w:hAnsi="Times New Roman"/>
          <w:sz w:val="28"/>
          <w:szCs w:val="28"/>
          <w:lang w:val="uk-UA"/>
        </w:rPr>
      </w:pPr>
      <w:r>
        <w:rPr>
          <w:rFonts w:ascii="Times New Roman" w:hAnsi="Times New Roman"/>
          <w:sz w:val="28"/>
          <w:szCs w:val="28"/>
          <w:lang w:val="uk-UA"/>
        </w:rPr>
        <w:t>National university of food technologies</w:t>
      </w:r>
    </w:p>
    <w:p>
      <w:pPr>
        <w:pStyle w:val="Normal"/>
        <w:spacing w:lineRule="auto" w:line="360" w:before="0" w:after="0"/>
        <w:ind w:firstLine="709"/>
        <w:jc w:val="both"/>
        <w:rPr>
          <w:rFonts w:ascii="Times New Roman" w:hAnsi="Times New Roman"/>
          <w:i/>
          <w:i/>
          <w:sz w:val="28"/>
          <w:szCs w:val="28"/>
          <w:lang w:val="uk-UA"/>
        </w:rPr>
      </w:pPr>
      <w:r>
        <w:rPr>
          <w:rFonts w:ascii="Times New Roman" w:hAnsi="Times New Roman"/>
          <w:i/>
          <w:sz w:val="28"/>
          <w:szCs w:val="28"/>
          <w:lang w:val="uk-UA"/>
        </w:rPr>
        <w:t>The article is devoted research of the system of forming and use of informative potential of enterprise in a market environment.</w:t>
      </w:r>
    </w:p>
    <w:p>
      <w:pPr>
        <w:pStyle w:val="Normal"/>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t>Informative potential of enterprise, strategic informative systems, model of informative potential, market system.</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Efficiency of activity of modern enterprise to a great extent depends on the level of his adapted to the terms of market competition, which stipulates the necessity of forming of powerful informative potential and introduction of the proper system of his management, adequate market requirements. The basic tasks of forming of informative potential of enterprise is determination of him optimum structure taking into account the changes of market environment through the acceleration of practical actions in relation to introduction of innovations, and...</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b/>
          <w:sz w:val="28"/>
          <w:szCs w:val="28"/>
          <w:lang w:val="uk-UA"/>
        </w:rPr>
        <w:t xml:space="preserve">Analysis of basic researches and publications. </w:t>
      </w:r>
      <w:r>
        <w:rPr>
          <w:rFonts w:ascii="Times New Roman" w:hAnsi="Times New Roman"/>
          <w:sz w:val="28"/>
          <w:szCs w:val="28"/>
          <w:lang w:val="uk-UA"/>
        </w:rPr>
        <w:t>The problem of forming and management of enterprise informative potential is lighted up in labours of foreign scientists: James O.Brayena, K.Neylora, D.Uotermana. Among domestic scientists the problems of effective management the informative systems and informative potential of enterprise scientific labours of O.V.Oliferova are devoted, N.S.Pinchuk, V.F.Sitnika, G.P.Galuzinskogo et al.</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b/>
          <w:sz w:val="28"/>
          <w:szCs w:val="28"/>
          <w:lang w:val="uk-UA"/>
        </w:rPr>
        <w:t xml:space="preserve">A research purpose </w:t>
      </w:r>
      <w:r>
        <w:rPr>
          <w:rFonts w:ascii="Times New Roman" w:hAnsi="Times New Roman"/>
          <w:sz w:val="28"/>
          <w:szCs w:val="28"/>
          <w:lang w:val="uk-UA"/>
        </w:rPr>
        <w:t>is a ground of ways of the optimum forming and use of informative potential of enterprise for achievement of strategic and tactical aims of his activity taking into account the dynamics of changes of market mechanisms.</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b/>
          <w:sz w:val="28"/>
          <w:szCs w:val="28"/>
          <w:lang w:val="uk-UA"/>
        </w:rPr>
        <w:t xml:space="preserve">Exposition of basic material. </w:t>
      </w:r>
      <w:r>
        <w:rPr>
          <w:rFonts w:ascii="Times New Roman" w:hAnsi="Times New Roman"/>
          <w:sz w:val="28"/>
          <w:szCs w:val="28"/>
          <w:lang w:val="uk-UA"/>
        </w:rPr>
        <w:t xml:space="preserve">The different types of financial and immaterial resources are used in business activity of enterprises, thus most ponderable from them are informative resources. Information, information, bases and jars of information, base of knowledges, behave to the basic elements of immaterial resources of enterprise, which form him informative potential. Creation of informative potential on an enterprise takes place by an accumulation and increase of volumes of information, and the use of it promotes...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Modern approach in relation to the use of informative potential of enterprise focuses on development of infrastructure of the computer informative systems. Use of the corporate informative systems of intranet, informative systems, for leaders, consulting models and informative resources of network, the Internet allows the specialists of enterprise operatively to get information for acceptance of effective administrative decisions, which supports strategy of competitive edge of enterprise.</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A table of contents of conception of forming of informative potential of enterprise is in that informative resources must be optimum structured taking into account informative necessities and aims of development of enterprise. The informative necessities of enterprise depend on such factors as: size of enterprise, of a particular branch features, type of production, scientific and technical developments, management level and level of qualification of personnel.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Realization of conception of forming of informative potential of enterprise is effective at terms, when an enterprise is strategically oriented. It stipulates creation of informative bases, banks given and bases of knowledges, which would satisfy methods and mechanisms of conduct of business and provided his transparency and benefit the proprietors of capital.</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The fundamental purpose of forming of informative potential of enterprise are creations of such his structure and maintenance, which are above all things able to provide the effective decision of problems of business activity of enterprise and him permanent competitive edge in a market environment.</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The analysis of the state of forming and use of informative potential of enterprises of food industry of Ukraine testifies to specificity of these processes, which depend on the features of industry (specialized subindustry of production of food stuffs) which an enterprise belongs to.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The results of analysis rotined that on the enterprises of food industry the informative necessities of departments and structural subdivisions are planned and determined, sources and forms of serve of information are watched, the own systems "informative appeal" will get organized on the base of the computer informative systems, and also control and analysis of level and quality of satisfaction of informative necessities of specialists, departments and structural subdivisions, is carried out in control system by enterprises.</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Practice of business activity of enterprises of food industry testifies to considerable positive influence of the use of the created informative potential of enterprises on results them virobniche-gospodarskoy activity. Yes, on results 2012 in comparison from 2011, growth of industrial production of food products volumes was provided by enterprises in most industries of food and processing industry. On results 2012 most growth of volumes of industrial products is in the production of butter and adiposes – on 14%, redoing, canning of green-stuffs and fruit, – on 10,5%, production of dairy products and ice-cream – on 3,2%, production of cacao, chocolate and sacchariferous pastry wares, – on 3% production of boroshnomel'no-krup''yanoy goods – on 2,6%, production of m''yasa and m''yasnikh products – on 2,5%. The increase of growth of production rates is attained in 15 regions of Ukraine. In particular most:  in the Kherson area (on 18%), m. Sevastopol (on 9,8%), to Lviv (on 9,5%), Kirovohrad (on 8,6%) areas and other regions [2].</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The conducted analysis testifies also and that the best business results were attained by enterprises which have not only the powerful informative computer systems and informative bases but also is strategically oriented.</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Informative potential of enterprise must be strategically oriented. This process is conditioned introduction of the strategic informative systems and technologies on an enterprise. In practice of work of enterprises of the use of strategic information and strategic informative systems  instrumental in realization of strategy of competitive edge of enterprise on the internal and global markets of products. Komp''yuterni the informative systems of strategic type are "pushed" through by innovations in business, positively influence on the increase of efficiency of production and fasten the strategic constituent of informative potential of enterprise.</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Introduction of the strategic informative systems stipulates perfection of organizational structures of enterprise, reorganization of the computer systems, arriving at them optimum connection and accordance tasks and aims of business activity.</w:t>
      </w:r>
    </w:p>
    <w:p>
      <w:pPr>
        <w:pStyle w:val="Normal"/>
        <w:spacing w:lineRule="auto" w:line="360" w:before="0" w:after="0"/>
        <w:ind w:firstLine="709"/>
        <w:jc w:val="both"/>
        <w:rPr>
          <w:rFonts w:ascii="Times New Roman" w:hAnsi="Times New Roman"/>
          <w:sz w:val="28"/>
          <w:szCs w:val="28"/>
          <w:lang w:val="uk-UA"/>
        </w:rPr>
      </w:pPr>
      <w:bookmarkStart w:id="0" w:name="_GoBack"/>
      <w:bookmarkEnd w:id="0"/>
      <w:r>
        <w:rPr>
          <w:rFonts w:ascii="Times New Roman" w:hAnsi="Times New Roman"/>
          <w:sz w:val="28"/>
          <w:szCs w:val="28"/>
          <w:lang w:val="uk-UA"/>
        </w:rPr>
        <w:t>The strategic aims of business activity determine the model of informative potential of enterprise. In this case forming of informative potential of enterprise focuses on development of such types of the strategic informative systems, which are instrumental in not only perfection of motion of internal and external informative streams and to providing of personala unique informative reports but also increase of volumes of knowledges in the bases of knowledges and their distribution (as to business-experience) in a middle an enterprise.</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b/>
          <w:sz w:val="28"/>
          <w:szCs w:val="28"/>
          <w:lang w:val="uk-UA"/>
        </w:rPr>
        <w:t xml:space="preserve">Conclusions and prospects of subsequent researches. </w:t>
      </w:r>
      <w:r>
        <w:rPr>
          <w:rFonts w:ascii="Times New Roman" w:hAnsi="Times New Roman"/>
          <w:sz w:val="28"/>
          <w:szCs w:val="28"/>
          <w:lang w:val="uk-UA"/>
        </w:rPr>
        <w:t xml:space="preserve">Successful activity of enterprise at the market depends on the level of his adapted to the terms of market environment and attained leader positions in competitive activity. Substantial support in this activity is forming of optimum structure of informative potential of enterprise and his effective use.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A growing competition among enterprises carries out conditional "pressure" on business and administrative activity of enterprise, as well as continuous swift scientifically technological development of the computer informative systems and networks, that it is necessary to take into account in the process of forming of informative potential of enterprise.</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The choice of model of forming of informative potential of enterprise  is carried out in various ways facilities. To our opinion, forming of informative potential of enterprise must take place taking into account own informative necessities, answer character of changes of market environment and certain strategies of development of business activity of enterprise.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The strategically oriented enterprise is let in on the ground in relation to perfection of process of creation of informative potential due to investing of money in development of infrastructure of the computer informative systems, informative bases and banks given, introduction of the strategic informative systems, that in an eventual result is instrumental in successful business activity and strengthening of competitiveness of enterprise at the market.</w:t>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Список літератури</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1. Циганов С.А., Яншина А.М. Проблеми сталого розвитку у контексті неоліберальної моделі глобалізації// Економіка України. – 2013.– № 4.– с.4-13</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uk-UA"/>
        </w:rPr>
        <w:t>2.</w:t>
      </w:r>
      <w:r>
        <w:rPr>
          <w:rFonts w:ascii="Times New Roman" w:hAnsi="Times New Roman"/>
          <w:sz w:val="28"/>
          <w:szCs w:val="28"/>
          <w:lang w:val="en-US"/>
        </w:rPr>
        <w:t xml:space="preserve"> Panorama of Ukraine Agrarian sector. Ministry of Agrarian Policy and Food of Ukraine.– 2012.– c. 70-75</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3. Інформаційні системи і технології підприємства </w:t>
      </w:r>
      <w:r>
        <w:rPr>
          <w:rFonts w:ascii="Times New Roman" w:hAnsi="Times New Roman"/>
          <w:sz w:val="28"/>
          <w:szCs w:val="28"/>
          <w:lang w:val="en-US"/>
        </w:rPr>
        <w:t>[</w:t>
      </w:r>
      <w:r>
        <w:rPr>
          <w:rFonts w:ascii="Times New Roman" w:hAnsi="Times New Roman"/>
          <w:sz w:val="28"/>
          <w:szCs w:val="28"/>
          <w:lang w:val="uk-UA"/>
        </w:rPr>
        <w:t>Текст</w:t>
      </w:r>
      <w:r>
        <w:rPr>
          <w:rFonts w:ascii="Times New Roman" w:hAnsi="Times New Roman"/>
          <w:sz w:val="28"/>
          <w:szCs w:val="28"/>
          <w:lang w:val="en-US"/>
        </w:rPr>
        <w:t>]</w:t>
      </w:r>
      <w:r>
        <w:rPr>
          <w:rFonts w:ascii="Times New Roman" w:hAnsi="Times New Roman"/>
          <w:sz w:val="28"/>
          <w:szCs w:val="28"/>
          <w:lang w:val="uk-UA"/>
        </w:rPr>
        <w:t>: /О.В.Олефіров, Н.М.Спіцина, Т.В.Шабельник.– Донецьк: Дон НУЕТ, 2010.</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Исследовано систему формирования и использования информационного потенциала предприятия в рыночной системе.</w:t>
      </w:r>
    </w:p>
    <w:p>
      <w:pPr>
        <w:pStyle w:val="Normal"/>
        <w:spacing w:lineRule="auto" w:line="360" w:before="0" w:after="0"/>
        <w:ind w:firstLine="709"/>
        <w:jc w:val="both"/>
        <w:rPr>
          <w:rFonts w:ascii="Times New Roman" w:hAnsi="Times New Roman"/>
          <w:b/>
          <w:b/>
          <w:i/>
          <w:i/>
          <w:sz w:val="28"/>
          <w:szCs w:val="28"/>
          <w:lang w:val="uk-UA"/>
        </w:rPr>
      </w:pPr>
      <w:r>
        <w:rPr>
          <w:rFonts w:ascii="Times New Roman" w:hAnsi="Times New Roman"/>
          <w:b/>
          <w:i/>
          <w:sz w:val="28"/>
          <w:szCs w:val="28"/>
        </w:rPr>
        <w:t>Информационный потенциал предприятия, стратегические информационные системы,</w:t>
      </w:r>
      <w:r>
        <w:rPr>
          <w:rFonts w:ascii="Times New Roman" w:hAnsi="Times New Roman"/>
          <w:b/>
          <w:i/>
          <w:sz w:val="28"/>
          <w:szCs w:val="28"/>
          <w:lang w:val="uk-UA"/>
        </w:rPr>
        <w:t xml:space="preserve"> модель информационного потенциала,</w:t>
      </w:r>
      <w:r>
        <w:rPr>
          <w:rFonts w:ascii="Times New Roman" w:hAnsi="Times New Roman"/>
          <w:b/>
          <w:i/>
          <w:sz w:val="28"/>
          <w:szCs w:val="28"/>
        </w:rPr>
        <w:t xml:space="preserve"> рыночная </w:t>
      </w:r>
      <w:r>
        <w:rPr>
          <w:rFonts w:ascii="Times New Roman" w:hAnsi="Times New Roman"/>
          <w:b/>
          <w:i/>
          <w:sz w:val="28"/>
          <w:szCs w:val="28"/>
          <w:lang w:val="uk-UA"/>
        </w:rPr>
        <w:t>система</w:t>
      </w:r>
      <w:r>
        <w:rPr>
          <w:rFonts w:ascii="Times New Roman" w:hAnsi="Times New Roman"/>
          <w:b/>
          <w:i/>
          <w:sz w:val="28"/>
          <w:szCs w:val="28"/>
        </w:rPr>
        <w:t>.</w:t>
      </w:r>
    </w:p>
    <w:p>
      <w:pPr>
        <w:pStyle w:val="Normal"/>
        <w:spacing w:lineRule="auto" w:line="360" w:before="0" w:after="0"/>
        <w:ind w:firstLine="709"/>
        <w:jc w:val="both"/>
        <w:rPr>
          <w:rFonts w:ascii="Times New Roman" w:hAnsi="Times New Roman"/>
          <w:i/>
          <w:i/>
          <w:sz w:val="28"/>
          <w:szCs w:val="28"/>
          <w:lang w:val="en-US"/>
        </w:rPr>
      </w:pPr>
      <w:r>
        <w:rPr>
          <w:rFonts w:ascii="Times New Roman" w:hAnsi="Times New Roman"/>
          <w:i/>
          <w:sz w:val="28"/>
          <w:szCs w:val="28"/>
          <w:lang w:val="en-US"/>
        </w:rPr>
        <w:t>The article dedicated to research of structure and state of enterprise information potential in market system.</w:t>
      </w:r>
    </w:p>
    <w:p>
      <w:pPr>
        <w:pStyle w:val="Normal"/>
        <w:spacing w:lineRule="auto" w:line="360" w:before="0" w:after="0"/>
        <w:ind w:firstLine="709"/>
        <w:jc w:val="both"/>
        <w:rPr>
          <w:rFonts w:ascii="Times New Roman" w:hAnsi="Times New Roman"/>
          <w:b/>
          <w:b/>
          <w:i/>
          <w:i/>
          <w:sz w:val="28"/>
          <w:szCs w:val="28"/>
          <w:lang w:val="en-US"/>
        </w:rPr>
      </w:pPr>
      <w:r>
        <w:rPr>
          <w:rFonts w:ascii="Times New Roman" w:hAnsi="Times New Roman"/>
          <w:b/>
          <w:i/>
          <w:sz w:val="28"/>
          <w:szCs w:val="28"/>
          <w:lang w:val="en-US"/>
        </w:rPr>
        <w:t>Enterprise information potential, strategic information systems, enterprise information potential model, market system.</w:t>
      </w:r>
    </w:p>
    <w:p>
      <w:pPr>
        <w:pStyle w:val="Normal"/>
        <w:spacing w:lineRule="auto" w:line="360" w:before="0" w:after="0"/>
        <w:ind w:firstLine="709"/>
        <w:jc w:val="both"/>
        <w:rPr>
          <w:rFonts w:ascii="Times New Roman" w:hAnsi="Times New Roman"/>
          <w:b/>
          <w:b/>
          <w:i/>
          <w:i/>
          <w:sz w:val="28"/>
          <w:szCs w:val="28"/>
          <w:lang w:val="en-US"/>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409b"/>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c841f8"/>
    <w:rPr>
      <w:rFonts w:cs="Times New Roman"/>
    </w:rPr>
  </w:style>
  <w:style w:type="character" w:styleId="FooterChar" w:customStyle="1">
    <w:name w:val="Footer Char"/>
    <w:basedOn w:val="DefaultParagraphFont"/>
    <w:link w:val="Footer"/>
    <w:uiPriority w:val="99"/>
    <w:qFormat/>
    <w:locked/>
    <w:rsid w:val="00c841f8"/>
    <w:rPr>
      <w:rFonts w:cs="Times New Roman"/>
    </w:rPr>
  </w:style>
  <w:style w:type="character" w:styleId="BalloonTextChar" w:customStyle="1">
    <w:name w:val="Balloon Text Char"/>
    <w:basedOn w:val="DefaultParagraphFont"/>
    <w:link w:val="BalloonText"/>
    <w:uiPriority w:val="99"/>
    <w:semiHidden/>
    <w:qFormat/>
    <w:locked/>
    <w:rPr>
      <w:rFonts w:ascii="Times New Roman" w:hAnsi="Times New Roman" w:cs="Times New Roman"/>
      <w:sz w:val="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841f8"/>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rsid w:val="00c841f8"/>
    <w:pPr>
      <w:tabs>
        <w:tab w:val="clear" w:pos="708"/>
        <w:tab w:val="center" w:pos="4677" w:leader="none"/>
        <w:tab w:val="right" w:pos="9355" w:leader="none"/>
      </w:tabs>
      <w:spacing w:lineRule="auto" w:line="240" w:before="0" w:after="0"/>
    </w:pPr>
    <w:rPr/>
  </w:style>
  <w:style w:type="paragraph" w:styleId="BalloonText">
    <w:name w:val="Balloon Text"/>
    <w:basedOn w:val="Normal"/>
    <w:link w:val="BalloonTextChar"/>
    <w:uiPriority w:val="99"/>
    <w:semiHidden/>
    <w:qFormat/>
    <w:rsid w:val="00ae18e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8</TotalTime>
  <Application>LibreOffice/7.4.7.2$Linux_X86_64 LibreOffice_project/40$Build-2</Application>
  <AppVersion>15.0000</AppVersion>
  <Pages>5</Pages>
  <Words>6180</Words>
  <Characters>3523</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28:00Z</dcterms:created>
  <dc:creator>Admin</dc:creator>
  <dc:description/>
  <dc:language>en-US</dc:language>
  <cp:lastModifiedBy>Konsalting</cp:lastModifiedBy>
  <cp:lastPrinted>2013-09-23T11:57:00Z</cp:lastPrinted>
  <dcterms:modified xsi:type="dcterms:W3CDTF">2013-09-24T12:14:00Z</dcterms:modified>
  <cp:revision>3</cp:revision>
  <dc:subject/>
  <dc:title>УДК 338</dc:title>
</cp:coreProperties>
</file>

<file path=docProps/custom.xml><?xml version="1.0" encoding="utf-8"?>
<Properties xmlns="http://schemas.openxmlformats.org/officeDocument/2006/custom-properties" xmlns:vt="http://schemas.openxmlformats.org/officeDocument/2006/docPropsVTypes"/>
</file>