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EXTENSION AS ONE OF THE IMPORTANT FACTORS OF INCREASING EFFECTIVENESS OF AGRICULTURAL PRODUCTION</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Ильк</w:t>
      </w:r>
      <w:r>
        <w:rPr>
          <w:rFonts w:cs="Times New Roman" w:ascii="Times New Roman" w:hAnsi="Times New Roman"/>
          <w:b/>
          <w:sz w:val="28"/>
          <w:szCs w:val="28"/>
          <w:lang w:val="uk-UA"/>
        </w:rPr>
        <w:t>ів</w:t>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lang w:val="en-US"/>
        </w:rPr>
      </w:pPr>
      <w:r>
        <w:rPr>
          <w:rFonts w:cs="Times New Roman" w:ascii="Times New Roman" w:hAnsi="Times New Roman"/>
          <w:sz w:val="28"/>
          <w:szCs w:val="28"/>
          <w:lang w:val="en-US"/>
        </w:rPr>
        <w:t>Anyone has no doubt about the importance and relevance of the existence of agricultural advisory services. Indeed, International experience confirms, that the activities of such services is a key factor in improving the efficiency and profitability of agricultural producers and sustainability of rural communities.</w:t>
      </w:r>
    </w:p>
    <w:p>
      <w:pPr>
        <w:pStyle w:val="Normal"/>
        <w:spacing w:before="0" w:after="0"/>
        <w:ind w:firstLine="709"/>
        <w:jc w:val="both"/>
        <w:rPr>
          <w:lang w:val="en-US"/>
        </w:rPr>
      </w:pPr>
      <w:r>
        <w:rPr>
          <w:rFonts w:cs="Times New Roman" w:ascii="Times New Roman" w:hAnsi="Times New Roman"/>
          <w:sz w:val="28"/>
          <w:szCs w:val="28"/>
          <w:lang w:val="en-US"/>
        </w:rPr>
        <w:t>In the agricultural sector of economy of Ukraine advisory services are given insufficient pace. Despite the obvious utility, advisory activities do not have adequate institutional support, high qualified staff, organizational and economical mechanism of implement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twork of extension services are not comprehensive, and their work is not systematic. In addition, a significant number of businesses are not aware of the existence of advisory structures, their possible forms and the benefits of cooperation with them.</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blems of organization and development of extension services was investigated by following researchers: O.M. Borodina, T.P. Kalna-Dubiniuk, I.T. Kischak, V.V. Klochan, I.M. Kryvoruchko, M.F. Kropyvko, I.P. Kudinova, M.I. Lobanov, P.M. Makarenko, M. Jo. Malik, L.O. Marmul, P.T. Sabluk. They paid significant attention to the definition of socio-economic nature of advisory services, the explanation of their organization, information and scientific support.</w:t>
      </w:r>
    </w:p>
    <w:p>
      <w:pPr>
        <w:pStyle w:val="Normal"/>
        <w:spacing w:before="0" w:after="0"/>
        <w:ind w:firstLine="709"/>
        <w:jc w:val="both"/>
        <w:rPr/>
      </w:pPr>
      <w:r>
        <w:rPr>
          <w:rFonts w:cs="Times New Roman" w:ascii="Times New Roman" w:hAnsi="Times New Roman"/>
          <w:sz w:val="28"/>
          <w:szCs w:val="28"/>
          <w:lang w:val="en-US"/>
        </w:rPr>
        <w:t>However, a comprehensive innovation activities, that are leading to dynamic changes, the organization of extension requires constant research and improvemen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ims of the research are to identify the issues and future directions of extension as an important factor in improving the efficiency of agricultural production.</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gricultural advisory services are regarded mainly as an organized exchange of information and transfer of targeted skills in modern conditions. Today it is a large-scale activity that must be coordinated and supervised by public authorities aimed to obtain working experience, develop techniques and methodologies for its implementation. The experience of developed countries shows, that almost all of them started their agricultural extension activities through the creation of public services or services of national agricultural universities and only after a positive image of the service was formed, to accumulate sufficient information and experience with agricultural producers, they began networking private services, which carried out advisory activities on a commercial basis. Today more than 200 countries are difficult to imagine an effective rural development with information and advisory services from agricultural extension services [1].</w:t>
      </w:r>
    </w:p>
    <w:p>
      <w:pPr>
        <w:pStyle w:val="Normal"/>
        <w:spacing w:before="0" w:after="0"/>
        <w:ind w:firstLine="709"/>
        <w:jc w:val="both"/>
        <w:rPr/>
      </w:pPr>
      <w:r>
        <w:rPr>
          <w:rFonts w:cs="Times New Roman" w:ascii="Times New Roman" w:hAnsi="Times New Roman"/>
          <w:sz w:val="28"/>
          <w:szCs w:val="28"/>
          <w:lang w:val="en-US"/>
        </w:rPr>
        <w:t xml:space="preserve">The economic effect of the state system of agricultural extension is achieved by: </w:t>
      </w:r>
    </w:p>
    <w:p>
      <w:pPr>
        <w:pStyle w:val="Style15"/>
        <w:numPr>
          <w:ilvl w:val="0"/>
          <w:numId w:val="1"/>
        </w:numPr>
        <w:spacing w:before="0" w:after="0"/>
        <w:contextualSpacing/>
        <w:jc w:val="both"/>
        <w:rPr/>
      </w:pPr>
      <w:r>
        <w:rPr>
          <w:rFonts w:cs="Times New Roman" w:ascii="Times New Roman" w:hAnsi="Times New Roman"/>
          <w:sz w:val="28"/>
          <w:szCs w:val="28"/>
          <w:lang w:val="en-US"/>
        </w:rPr>
        <w:t>increase of profitability of agricultural production through the provision of advisory services on profitable farming;</w:t>
      </w:r>
    </w:p>
    <w:p>
      <w:pPr>
        <w:pStyle w:val="Style15"/>
        <w:numPr>
          <w:ilvl w:val="0"/>
          <w:numId w:val="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imulate small business development in rural areas and additional local revenues;</w:t>
      </w:r>
    </w:p>
    <w:p>
      <w:pPr>
        <w:pStyle w:val="Style15"/>
        <w:numPr>
          <w:ilvl w:val="0"/>
          <w:numId w:val="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mote employment in rural areas;</w:t>
      </w:r>
    </w:p>
    <w:p>
      <w:pPr>
        <w:pStyle w:val="Style15"/>
        <w:numPr>
          <w:ilvl w:val="0"/>
          <w:numId w:val="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crease of rural household incomes and the level of their purchasing power. [2]</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t present, there is the problem of most efficient operation of agricultural extension services, which are formed as legal entities and operates in a different legal form and has different ownership or has departments of agriculture universities and research institutions.</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Unsystematic provision of advisory services does not meet social and economic needs of society, the level of development of agricultural production and food security.</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is issue originated as a result of [3]:</w:t>
      </w:r>
    </w:p>
    <w:p>
      <w:pPr>
        <w:pStyle w:val="Style15"/>
        <w:numPr>
          <w:ilvl w:val="0"/>
          <w:numId w:val="2"/>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completion of formation of the network of agricultural extension services at the regional and district level offices in rural (village) councils;</w:t>
      </w:r>
    </w:p>
    <w:p>
      <w:pPr>
        <w:pStyle w:val="Style15"/>
        <w:numPr>
          <w:ilvl w:val="0"/>
          <w:numId w:val="2"/>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ailure to provide state support for agricultural extension activities.</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refore, it is quite necessary to have an effective system of state agricultural extension as an effective instrument for the state agricultural policy, innovative agricultural development and rural poverty reduction in rural areas by introducing educational activities and providing socially oriented advisory services to entities in the countryside and rural population in order to improve the knowledge and practical skills of profitable farming.</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or efficient of operation the advisory services should focused on the establishment of regional databases of the scientific and technical and market information. These databases have become a reference and Information Fund, which provides scientific and technical and market information - prospective (predictive), current (operational) and retrospective (archival) and meet the following requirements of users [4].</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mproving agricultural extension services in Ukraine is in the next areas: formation of a unified national concept of agricultural extension services; further adaptation of international experience on extension services according to domestic conditions, standardization of organizational and methodological points of business advisory services at the national level, a combination of funding sources of advisory services (public funding, self-financing, donor receipts from international organizations, investments, etc.), the introduction of professional training for advisory services on the basis of the higher agricultural institutions with the opening of the relevant specialty; further development and distribution of textbooks on the theory and practice of extension [5].</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evelopment of a Network of agricultural extension services convincingly shows that extension in Ukraine is regarded as an important aspect of the process of reforming the agricultural sector, which stimulates and directs positive changes "in the field".</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us, the establishment of agricultural extension services in Ukraine is of great importance not only for improving the efficiency of agricultural production, the whole agricultural </w:t>
      </w:r>
      <w:r>
        <w:rPr>
          <w:rStyle w:val="Hps"/>
          <w:rFonts w:cs="Times New Roman" w:ascii="Times New Roman" w:hAnsi="Times New Roman"/>
          <w:sz w:val="28"/>
          <w:szCs w:val="28"/>
          <w:lang w:val="en-US"/>
        </w:rPr>
        <w:t>complex</w:t>
      </w:r>
      <w:r>
        <w:rPr>
          <w:rFonts w:cs="Times New Roman" w:ascii="Times New Roman" w:hAnsi="Times New Roman"/>
          <w:sz w:val="28"/>
          <w:szCs w:val="28"/>
          <w:lang w:val="en-US"/>
        </w:rPr>
        <w:t>, as well as to address the many socio-economic problems of modern village. But associated with this activity should not turn into a campaign to achieve in several regions demonstration effect associated with the use of additional funding, computers and technology, creating groups to the decision in the first place, production, and no complex issues of rural developmen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 consider that the main prospective directions and objectives for agricultural extension system in Ukraine, which will improve the efficiency of agricultural production are:</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formational - to ensure maintenance and updating database information resources supplied by scientific organizations, libraries, extension services and producer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sultation - a combination structure of advisory services industry and agricultural enterprises of the economic analysis, organization, management, technology and economics of production, business planning and monitoring;</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novation - the creation of innovations based on new knowledge, enabling consumers to increase the level of production facilitate development (commercialization) knowledge;</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aining - create a system that relied on the knowledge base and practical advice through participation in advisory activity not only personnel advisory services, but also teachers of agricultural universities and scientists;</w:t>
      </w:r>
    </w:p>
    <w:p>
      <w:pPr>
        <w:pStyle w:val="Normal"/>
        <w:spacing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ducation and research - the creation of alternative network of agricultural extension based on agricultural universities and researches of institutions of Ministry of Agriculture.</w:t>
      </w:r>
      <w:bookmarkStart w:id="0" w:name="_GoBack"/>
      <w:bookmarkEnd w:id="0"/>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our opinion, due to the following steps in the development of extension we can help to improve competitiveness and adaptation of agricultural products to the requirements and standards of the global and European market systems.</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9"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0:33:00Z</dcterms:created>
  <dc:creator>work</dc:creator>
  <dc:description/>
  <cp:keywords/>
  <dc:language>en-US</dc:language>
  <cp:lastModifiedBy>User</cp:lastModifiedBy>
  <dcterms:modified xsi:type="dcterms:W3CDTF">2013-06-23T10:33:00Z</dcterms:modified>
  <cp:revision>2</cp:revision>
  <dc:subject/>
  <dc:title>EXTENSION AS ONE OF THE IMPORTANT FACTORS OF INCREASING EFFECTIVENESS OF AGRICULTURAL PRODUCTION</dc:title>
</cp:coreProperties>
</file>