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Organization and efficiency of</w:t>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t>Extension Services</w:t>
      </w:r>
    </w:p>
    <w:p>
      <w:pPr>
        <w:pStyle w:val="Normal"/>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LA Marmul, Doctor of Economic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i/>
          <w:i/>
          <w:sz w:val="28"/>
          <w:szCs w:val="28"/>
        </w:rPr>
      </w:pPr>
      <w:r>
        <w:rPr>
          <w:rFonts w:cs="Times New Roman" w:ascii="Times New Roman" w:hAnsi="Times New Roman"/>
          <w:i/>
          <w:sz w:val="28"/>
          <w:szCs w:val="28"/>
        </w:rPr>
        <w:t>The features of the organization and the state advisory. Grounded directions and measures to improve the efficiency of its implementation.</w:t>
      </w:r>
    </w:p>
    <w:p>
      <w:pPr>
        <w:pStyle w:val="Normal"/>
        <w:jc w:val="both"/>
        <w:rPr>
          <w:rFonts w:ascii="Times New Roman" w:hAnsi="Times New Roman" w:cs="Times New Roman"/>
          <w:b/>
          <w:b/>
          <w:sz w:val="28"/>
          <w:szCs w:val="28"/>
        </w:rPr>
      </w:pPr>
      <w:r>
        <w:rPr>
          <w:rFonts w:cs="Times New Roman" w:ascii="Times New Roman" w:hAnsi="Times New Roman"/>
          <w:b/>
          <w:sz w:val="28"/>
          <w:szCs w:val="28"/>
        </w:rPr>
        <w:t>Advisory activities, the effectiveness, improvement and managem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gricultural extension, which is an important factor in the further development of rural areas and agriculture is a functional component of management and organization of the industry. Market advisory services to ¬ in agriculture Ukraine gained rapid development thanks to state target program of agricultural extension services and its financial support from the budget. Today, in all regions of Ukraine formed and are about 70 agricultural extension services in the service are involved on an ongoing basis over 2000 professional agricultural consultants and expert advisers. However, in recent years, services advisory services decreased substantially. This is due to a decrease in budget support to extension services, financial instability of small farm units which are its objects. Therefore, assessment of the problems of extension services and support measures to address them is of great scientific and practical importance.</w:t>
      </w:r>
    </w:p>
    <w:p>
      <w:pPr>
        <w:pStyle w:val="Normal"/>
        <w:ind w:firstLine="708"/>
        <w:jc w:val="both"/>
        <w:rPr/>
      </w:pPr>
      <w:r>
        <w:rPr>
          <w:rFonts w:cs="Times New Roman" w:ascii="Times New Roman" w:hAnsi="Times New Roman"/>
          <w:b/>
          <w:sz w:val="28"/>
          <w:szCs w:val="28"/>
        </w:rPr>
        <w:t>Analysis of recent research and publications.</w:t>
      </w:r>
      <w:r>
        <w:rPr>
          <w:rFonts w:cs="Times New Roman" w:ascii="Times New Roman" w:hAnsi="Times New Roman"/>
          <w:sz w:val="28"/>
          <w:szCs w:val="28"/>
        </w:rPr>
        <w:t xml:space="preserve"> Problems of organization and development of extension services researchers have investigated such as MF Bloodless, ON Borodin, O. Galich, TP Locally-Dubinyuk, IN Kryvoruchko, MF Kropyvko, RJ Spine, MI Malik, PT Sabluk. In their writings grounded socio-economic nature of advisory services, information and scientific support extension. However, it should be given due attention to improving the organization of extension with the new socio-environmental and industrial-economic factors that accompany the development of agriculture and rural areas.</w:t>
      </w:r>
    </w:p>
    <w:p>
      <w:pPr>
        <w:pStyle w:val="Normal"/>
        <w:ind w:firstLine="708"/>
        <w:jc w:val="both"/>
        <w:rPr/>
      </w:pPr>
      <w:r>
        <w:rPr>
          <w:rFonts w:cs="Times New Roman" w:ascii="Times New Roman" w:hAnsi="Times New Roman"/>
          <w:b/>
          <w:sz w:val="28"/>
          <w:szCs w:val="28"/>
        </w:rPr>
        <w:t>The purpose of the study.</w:t>
      </w:r>
      <w:r>
        <w:rPr>
          <w:rFonts w:cs="Times New Roman" w:ascii="Times New Roman" w:hAnsi="Times New Roman"/>
          <w:sz w:val="28"/>
          <w:szCs w:val="28"/>
        </w:rPr>
        <w:t xml:space="preserve"> The aim of the article is to study the organization and efficiency of the implementation of extension services in the region and support areas to improve the organization and management development extension. Research Methodology is based on the use of modern scientific methods, including: induction and deduction, analysis and synthesis, monographic, economic and statistical methods, software-based approach.</w:t>
      </w:r>
    </w:p>
    <w:p>
      <w:pPr>
        <w:pStyle w:val="Normal"/>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dvisory activity is particularly important in the agricultural regions of significant zemlezabezpechennosti, operation of a large number of farms and households of the population. Fully to such regions are Administrative southern region of the country, including Kherson. It should be noted that the advisory services in the area gained considerable importance and distribution. She carried Advisory Service Southern Region Main Department of Agricultural Development, a private advisory service "community" (Kherson), about 200 consultants and expert advisor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Counselors working in 12 of the 18 administrative districts. In general, these specialists have the right to advise on the legal, economic, agronomic, accounting and auditing, farming and crop production technology animal feed and Development velykotovarnyh farms, organization and management of agribusiness management and marketing, credit, seed and Seed, business plan development, irrigation, Hydromelioration. There are also specialists in rural development, children's and youth programs, rural tourism, agricultural tourism, organic farming, horticulture and viticultur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Regional advisory service organization provides information and advisory support innovations and initiatives of private farms of agricultural production through the use of services (agreement) scientific and pedagogical potential SHEE "Kherson State Agrarian University" (KSAU), all available means and methods, implementation of scientific knowledge, excellence experience and information, new technological developments and invention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ccording to the Agriculture Ministry Decree number 304 of 28 April 2009 Kherson State Agrarian University is included in the list of universities to conduct training members of regional commissions and qualifications of individuals conducting advisory activities. To this end, the university was founded Institute of Continuing Education and Extension. The region of its services include Kherson, Mykolaiv and Odessa region of Ukrain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Institute of Continuing Education and Extension KSAU annual consultations with landowners technology growing crops (270-300 searches), the efficiency of agricultural production (350-380 searches), ecological bases fish culture (75-85 requests), advising on construction technology of agriculture ( 220-340 requests), management of irrigation systems and technologies (200-220 searches).</w:t>
      </w:r>
    </w:p>
    <w:p>
      <w:pPr>
        <w:pStyle w:val="Normal"/>
        <w:jc w:val="both"/>
        <w:rPr>
          <w:rFonts w:ascii="Times New Roman" w:hAnsi="Times New Roman" w:cs="Times New Roman"/>
          <w:sz w:val="28"/>
          <w:szCs w:val="28"/>
        </w:rPr>
      </w:pPr>
      <w:r>
        <w:rPr>
          <w:rFonts w:cs="Times New Roman" w:ascii="Times New Roman" w:hAnsi="Times New Roman"/>
          <w:sz w:val="28"/>
          <w:szCs w:val="28"/>
        </w:rPr>
        <w:t>The main areas of regional advisory services advisory services in 2011 were: consultation with the growing technology of cereals and industrial crops, horticulture, environmental bases of fisheries, management of irrigation systems and technology consulting Technology of Agriculture building.</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he most common forms of advisory services were: advice, personal advice, exhibition activities, organizing and conducting of workshops (on the application of the latest achievements of science using the technologies of cereals, vegetables, fruit and industrial crops, farmers in the self-service cooperatives, on land questions) days of the field (for image formation agroecological areas of protection and improvement of soil fertility), published guidelines and practical guides and manuals, preparation of expert consultants and advisers from different disciplines. Requires the creation of websites for investment, information and advisory support agricultural enterprises, farmers and private farms, which highlights the necessary information for user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Thanks to the work of the Kherson Regional Advisory Service significantly increased the awareness of agricultural producers was ordering information on priority indicators is forecast trends in processes, entities and phenomena agricultural marke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ctions of the regional advisory service are: training consultants and expert advisors, monitoring, analysis and market forecasting, consulting and information services to manufacturers, informing regional authorities on the state of agricultural production and market. An important practical point for the development of cooperative extension began as a progressive organizational form of agricultural activity, which also requires distributio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On a competitive basis was determined 5 demonstration farm cooperatives, which serve as a training and demonstration base for the development and extension of agricultural cooperation in the region, namely fruit and vegetable agricultural service (ASC) "Mr. Farmer" Kahovsky the area SOM with soil "Zernovyk" and multi- ASC "Terra B" Beryslav area, grain ASC "Skadovsky grain-service" Skadovskogo area and molocharskyy ASC "Milk Dniester" Belozersky district.</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Significant role in the creation of these cooperatives have played an advisory service. First, they developed business plans, providing practical assistance with registration of cooperatives as nonprofit and accompanied by a process of becoming. If not carried out advisory activities not provided advice did not develop agricultural extension, in general, as the primary information sector consulting and support the development of efficient agriculture, directly at the village level, there would be no such activity in the creation of cooperatives, associations of producers and milk deliverer, and the main thing - there would be an incentive to unite individuals and small producer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Another example of the effectiveness and implementation of extension services in the practice of management is the development of rural tourism. Cooperative development of rural tourism "Charm Kherson" developed 7 unique tour itineraries to 4 districts. This alternative form of business contributes to both the development of rural infrastructure, environmental conservation, cultural and historical heritage, and rural employment, increase his income. Last year the tourism market derived 38 rural tourism farmsteads. Their activities are allowed to get 150 thousand rural families incom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However, the extension in the region requires significant activation and proliferation. This is evidenced made analysis of the effectiveness of advisory services and areas of implementation of supply and demand. Meanwhile, in the region there are only two extension services, are unable to reach 289 village councils, 18 districts, 632 villages. Therefore, we analyzed the activity to each rural areas for agriculture, create advisory centers in each village council and village council and, if possible, to provide funding from local budgets through user charges. Ensuring effective extension services in the region include:</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Completion of the network of agricultural extension services at the regional and district levels, with branches in rural (village) council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Increase of sotsialnospryamovanyh advisory services;</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A system of distance education and agricultural extension;</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State support of agricultural extension services, in particular by funding from state and local budgets.</w:t>
      </w:r>
    </w:p>
    <w:p>
      <w:pPr>
        <w:pStyle w:val="Normal"/>
        <w:ind w:firstLine="708"/>
        <w:jc w:val="both"/>
        <w:rPr/>
      </w:pPr>
      <w:r>
        <w:rPr>
          <w:rFonts w:cs="Times New Roman" w:ascii="Times New Roman" w:hAnsi="Times New Roman"/>
          <w:b/>
          <w:sz w:val="28"/>
          <w:szCs w:val="28"/>
        </w:rPr>
        <w:t>Studies.</w:t>
      </w:r>
      <w:r>
        <w:rPr>
          <w:rFonts w:cs="Times New Roman" w:ascii="Times New Roman" w:hAnsi="Times New Roman"/>
          <w:sz w:val="28"/>
          <w:szCs w:val="28"/>
        </w:rPr>
        <w:t xml:space="preserve"> One of the best ways of effectively functioning advisory activity is simultaneous support of all its species. In particular, the District Department of Agricultural Development should refocus on providing information and advisory services. The main advantage of this type of extension services is government support, including financial, standardization and quality control, integration of the educational network and infrastructure and human resources of agricultural universities.</w:t>
      </w:r>
    </w:p>
    <w:p>
      <w:pPr>
        <w:pStyle w:val="Normal"/>
        <w:ind w:firstLine="708"/>
        <w:jc w:val="both"/>
        <w:rPr/>
      </w:pPr>
      <w:r>
        <w:rPr>
          <w:rFonts w:cs="Times New Roman" w:ascii="Times New Roman" w:hAnsi="Times New Roman"/>
          <w:b/>
          <w:sz w:val="28"/>
          <w:szCs w:val="28"/>
        </w:rPr>
        <w:t>Conclusions and recommendations for further research.</w:t>
      </w:r>
      <w:r>
        <w:rPr>
          <w:rFonts w:cs="Times New Roman" w:ascii="Times New Roman" w:hAnsi="Times New Roman"/>
          <w:sz w:val="28"/>
          <w:szCs w:val="28"/>
        </w:rPr>
        <w:t xml:space="preserve"> In our opinion, for the improvement of extension services to simplify getting them budget funds for extension services, expand the range of services that can be provided by the budget and introduce a monitoring system needs to advisory activities, its condition, quality and efficiency, a more extensive network of advisory services in the areas of rural communities, raise awareness of agricultural producers and the public about advisory structures. By extension services should involve undergraduate students of agricultural universities during their production practices. This will provide advisory services at no cost, will increase the professionalism of bachelors and masters universities as future leading experts of agriculture and of rural areas.</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ru-RU" w:bidi="ar-SA" w:eastAsia="zh-CN"/>
    </w:rPr>
  </w:style>
  <w:style w:type="character" w:styleId="Style14">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6:41:00Z</dcterms:created>
  <dc:creator>esenin poet</dc:creator>
  <dc:description/>
  <cp:keywords/>
  <dc:language>en-US</dc:language>
  <cp:lastModifiedBy>esenin poet</cp:lastModifiedBy>
  <dcterms:modified xsi:type="dcterms:W3CDTF">2013-06-18T16:45:00Z</dcterms:modified>
  <cp:revision>1</cp:revision>
  <dc:subject/>
  <dc:title/>
</cp:coreProperties>
</file>