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61" w:leader="none"/>
        </w:tabs>
        <w:spacing w:lineRule="auto" w:line="360"/>
        <w:rPr>
          <w:rFonts w:ascii="Times New Roman" w:hAnsi="Times New Roman" w:cs="Times New Roman"/>
          <w:b/>
          <w:b/>
          <w:sz w:val="28"/>
          <w:szCs w:val="28"/>
          <w:lang w:val="en-US"/>
        </w:rPr>
      </w:pPr>
      <w:r>
        <w:rPr>
          <w:rFonts w:cs="Times New Roman" w:ascii="Times New Roman" w:hAnsi="Times New Roman"/>
          <w:sz w:val="28"/>
          <w:szCs w:val="28"/>
          <w:lang w:val="uk-UA"/>
        </w:rPr>
        <w:t>УДК</w:t>
      </w:r>
      <w:r>
        <w:rPr>
          <w:rFonts w:cs="Times New Roman" w:ascii="Times New Roman" w:hAnsi="Times New Roman"/>
          <w:sz w:val="28"/>
          <w:szCs w:val="28"/>
          <w:lang w:val="en-US"/>
        </w:rPr>
        <w:t xml:space="preserve"> 659.235:631.147</w:t>
        <w:tab/>
      </w:r>
    </w:p>
    <w:p>
      <w:pPr>
        <w:pStyle w:val="Normal"/>
        <w:tabs>
          <w:tab w:val="clear" w:pos="708"/>
          <w:tab w:val="left" w:pos="2461" w:leader="none"/>
        </w:tabs>
        <w:spacing w:lineRule="auto" w:line="240" w:before="0" w:after="0"/>
        <w:contextualSpacing/>
        <w:jc w:val="center"/>
        <w:rPr/>
      </w:pPr>
      <w:r>
        <w:rPr>
          <w:rFonts w:cs="Times New Roman" w:ascii="Times New Roman" w:hAnsi="Times New Roman"/>
          <w:b/>
          <w:sz w:val="28"/>
          <w:szCs w:val="28"/>
          <w:lang w:val="en-US"/>
        </w:rPr>
        <w:t xml:space="preserve">Advisory activity in the area of </w:t>
      </w:r>
      <w:r>
        <w:rPr>
          <w:rFonts w:eastAsia="Arial Unicode MS" w:cs="Times New Roman" w:ascii="Times New Roman" w:hAnsi="Times New Roman"/>
          <w:b/>
          <w:sz w:val="28"/>
          <w:szCs w:val="28"/>
          <w:lang w:val="en-US"/>
        </w:rPr>
        <w:t>​​</w:t>
      </w:r>
      <w:r>
        <w:rPr>
          <w:rFonts w:cs="Times New Roman" w:ascii="Times New Roman" w:hAnsi="Times New Roman"/>
          <w:b/>
          <w:sz w:val="28"/>
          <w:szCs w:val="28"/>
          <w:lang w:val="en-US"/>
        </w:rPr>
        <w:t>domestic organic production</w:t>
        <w:br/>
        <w:t>O. Tomashevska, p.h.d.</w:t>
        <w:br/>
        <w:t>as. prof. of economy enterprises chair,  NUBiP Ukrain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br/>
        <w:t xml:space="preserve">            The article outlines the current state of organic production in Ukraine, highlighted its role and importance, the characteristics of individual companies providing advisory services to producers of organic products.</w:t>
        <w:br/>
      </w:r>
      <w:r>
        <w:rPr>
          <w:rFonts w:cs="Times New Roman" w:ascii="Times New Roman" w:hAnsi="Times New Roman"/>
          <w:i/>
          <w:sz w:val="28"/>
          <w:szCs w:val="28"/>
          <w:lang w:val="en-US"/>
        </w:rPr>
        <w:t xml:space="preserve">            Keywords:</w:t>
      </w:r>
      <w:r>
        <w:rPr>
          <w:rFonts w:cs="Times New Roman" w:ascii="Times New Roman" w:hAnsi="Times New Roman"/>
          <w:sz w:val="28"/>
          <w:szCs w:val="28"/>
          <w:lang w:val="en-US"/>
        </w:rPr>
        <w:t xml:space="preserve"> organic farming, organic food, counseling, consulting and advisory activities.</w:t>
        <w:br/>
        <w:t xml:space="preserve">             In today's increasingly widespread in Ukraine and the world becomes organic production. This mainly concerns the practice of growing and processing of healthy food. Dynamics of increasing demand for organic products in Europe indicates prospects for Ukrainian farmers to rapidly integrate sophisticated, but quite profitable and stable market for organic products which rapidly grows nearby. Practical experience shows that organic farming is able to compete with the now dominant - intense. For further development of organic farming in the Ukraine is a necessary state support and subsequent formation of an extensive system of advisory activities in this area.</w:t>
        <w:br/>
      </w:r>
      <w:r>
        <w:rPr>
          <w:rFonts w:cs="Times New Roman" w:ascii="Times New Roman" w:hAnsi="Times New Roman"/>
          <w:b/>
          <w:sz w:val="28"/>
          <w:szCs w:val="28"/>
          <w:lang w:val="en-US"/>
        </w:rPr>
        <w:t xml:space="preserve">           Analysis of recent research and publications.</w:t>
      </w:r>
      <w:r>
        <w:rPr>
          <w:rFonts w:cs="Times New Roman" w:ascii="Times New Roman" w:hAnsi="Times New Roman"/>
          <w:sz w:val="28"/>
          <w:szCs w:val="28"/>
          <w:lang w:val="en-US"/>
        </w:rPr>
        <w:t xml:space="preserve"> Problems of development of organic production in Ukraine are reflected in the scientific researches by V. Shlapak, M. Kobysh, N. Kapshtyk, G. Chorniy, V. Artysh and other scientists.  The development of advisory activities in the organic sector studied by such scholars as N. Iliuk, M Zhukovsky, A. Doub, T. Kalna-Dubinyuk, L. Rybak, A. Dubin and others. However, these issues require further examination subject to the conditions present.</w:t>
      </w:r>
    </w:p>
    <w:p>
      <w:pPr>
        <w:pStyle w:val="Normal"/>
        <w:spacing w:lineRule="auto" w:line="360" w:before="0" w:after="360"/>
        <w:jc w:val="both"/>
        <w:rPr>
          <w:rFonts w:ascii="Times New Roman" w:hAnsi="Times New Roman" w:cs="Times New Roman"/>
          <w:sz w:val="28"/>
          <w:szCs w:val="28"/>
          <w:lang w:val="en-US"/>
        </w:rPr>
      </w:pPr>
      <w:r>
        <w:rPr>
          <w:rFonts w:cs="Times New Roman" w:ascii="Times New Roman" w:hAnsi="Times New Roman"/>
          <w:b/>
          <w:sz w:val="28"/>
          <w:szCs w:val="28"/>
          <w:lang w:val="en-US"/>
        </w:rPr>
        <w:t xml:space="preserve">          </w:t>
      </w:r>
      <w:r>
        <w:rPr>
          <w:rFonts w:cs="Times New Roman" w:ascii="Times New Roman" w:hAnsi="Times New Roman"/>
          <w:b/>
          <w:sz w:val="28"/>
          <w:szCs w:val="28"/>
          <w:lang w:val="en-US"/>
        </w:rPr>
        <w:t>The aim</w:t>
      </w:r>
      <w:r>
        <w:rPr>
          <w:rFonts w:cs="Times New Roman" w:ascii="Times New Roman" w:hAnsi="Times New Roman"/>
          <w:sz w:val="28"/>
          <w:szCs w:val="28"/>
          <w:lang w:val="en-US"/>
        </w:rPr>
        <w:t xml:space="preserve"> - to explore the current state of organic production in Ukraine and extension in this area, to outline prospects.</w:t>
        <w:br/>
      </w:r>
      <w:r>
        <w:rPr>
          <w:rFonts w:cs="Times New Roman" w:ascii="Times New Roman" w:hAnsi="Times New Roman"/>
          <w:b/>
          <w:sz w:val="28"/>
          <w:szCs w:val="28"/>
          <w:lang w:val="en-US"/>
        </w:rPr>
        <w:t xml:space="preserve">         The main material.</w:t>
      </w:r>
      <w:r>
        <w:rPr>
          <w:rFonts w:cs="Times New Roman" w:ascii="Times New Roman" w:hAnsi="Times New Roman"/>
          <w:sz w:val="28"/>
          <w:szCs w:val="28"/>
          <w:lang w:val="en-US"/>
        </w:rPr>
        <w:t xml:space="preserve"> The organic movement in Ukraine began fifteen years ago, but it is particularly intensified in the last 5-7 years. Evidence of this is the growing number of households who prefer organic production. As of 2011 there were already 155. In general, for organic farming they took 270 thousand hectares. In previous years, the organic production mainly specialized large farms. Mostly they are exported to EU countries.</w:t>
        <w:br/>
        <w:t xml:space="preserve">        In the last 5-7 years this activity is particularly interested in relatively small farms that usually work on filling food domestic market. Growing demand for organic produce noticeable in large cities such as Kyiv, Donetsk, Kharkiv, Dnipropetrovsk. Currently, the most active demand organic products is among people under 35 years of age. Most of the advantage it provides families with young children, pregnant women. However, there are buyers and seniors who want to remember the forgotten taste of food and quite wealthy.</w:t>
        <w:br/>
        <w:t>Organic production is a result of organic farming, which is the minimum tillage and application of soil , active and healthy use of green manure crop rotation using nitrogen-fixing legume crops, making only organic fertilizers, as well as a complete rejection of GMOs and chemical fertilizers and means of dealing with crop. Also effective organic production provides for organic livestock, based on - free Loose keeping domestic animals, creating natural but safe and comfortable conditions of their detention, respect the natural balance in the diet feeding, feeding a 100% organic foods and additives of natural origin ( salt, chalk, natural minerals, etc.). The use of organic technologies leads to enhance the natural biological activity in the soil and restore the natural balance of nutrients. In the context of organic farming amplified reducing properties, normal operation of living organisms, is a restoration of humus, and as a result - increasing crop yields.</w:t>
        <w:br/>
        <w:t>According to FAO, the Food and Agriculture Organization of the United Nations, which for many years studied the effects of agricultural chemistry and methods of industrial agriculture, the future of agricultural development in the world is built on the same technology of organic renewal of natural resources and minimize the dependence on exhaustible resources, the implementation of respect nature by the farmer and the consumer. Now that the level of industrialization and intensity of use of agricultural chemistry led to a catastrophic deterioration of soil fertility and economically damaging over-renewable resources, the United Nations began to urge world leaders to pay attention to biologically viable organic farming technology.</w:t>
        <w:br/>
        <w:t>In the present basic problem of development of organic agriculture in Ukraine and worldwide associated with low levels of vocational education is in question of the application of organic technology. And this, despite the fact that the vast majority of scholars and practitioners proved practical results of long-term balanced rationality organic methods of farming. While the majority of farmers waiting for help. It can be expressed in legislative initiatives shaping the national certification system, rules, standards, concessional lending.</w:t>
        <w:br/>
        <w:t> Although worldwide organic production is a strategic direction of agricultural development in Ukraine is currently no law that would regulate the activities of organic producers. Ukraine still remains the only European country without organic laws, which makes organic production in the country is not recognized officially. And this despite the fact that the potential of organic agriculture in Ukraine is one of the largest in the world, due to high natural fertility of the land and the relatively low level of contamination by agrochemicals fields. Agroecological potential yield in Ukraine according to the Food and Agriculture Organization of the United Nations is 6.2 tons per hectare, while the actual average yield now stands at only 2.5 tons per hectare. It is the world's largest capacity that can be used most effectively using organic farming technologies.</w:t>
        <w:br/>
        <w:t>Today, the state is still trying to support the economy. Thus, the state target program of rural development for the period till 2015 is projected to amount of the share of organic products in total gross agricultural output to 10%, is expected to stimulate organic farming, normalization of organic farming and the establishment of its certification.</w:t>
        <w:br/>
        <w:t xml:space="preserve">            Thus, given the almost complete lack of public support in Ukraine, the Ukrainian lands and recovery of net food consumers is Ukrainian business enthusiasts. Currently, organic producers are consultative and advisory assistance from the International Public Association "Ukraine BIOLan" Organic Federation of Ukraine, the Independent Association of Ukrainian public organization "Dorada" All-Ukrainian Organization "Club of Organic Agriculture" project USAID «AgroInvest" GIZ German Society , Embassy of the Netherlands, Switzerland and France [4].</w:t>
        <w:br/>
        <w:t xml:space="preserve">         International Public Association "BIOLan Ukraine" - an organization designed to support all those who made their choice in favor of organic farming - farming approach, which eliminates the use of GMOs, the application of chemicals during cultivation and storage, as evidenced by appropriate certificates [1]. Association "BIOLan Ukraine" was founded in 2002 to promote organic agriculture. The priorities of the activities of the Association "Ukraine BIOLan" sees: a network of producers and of the internal market for organic products, the development of legislative and regulatory framework for organic production, quality assurance of organic products through its certification and standardization, the introduction of a separate course on organic production of educational programs specialized educational institutions, raising public environmental awareness.</w:t>
        <w:br/>
        <w:t xml:space="preserve">         Association "Ukraine BIOLan" acts as a platform for the exchange of information on organic production of innovative technologies and their effective application.Today, the Association consists of 143 members, of which 54 - farmers engaged in organic production. Also association processors, distributors, scientific and public organizations belong to the association. Structurally "BIOLan Ukraine" includes two units: the marketing department, which is working with medium and small farmers, helping them realize the produced organic products, large manufacturers - find partners and sources for products, as well as consulting department (Department of Extension), which provides information and research component - from switching to an organic form of its active implementation. The main objective of the Department is consulting on increasing quality awareness and provide practical knowledge of organic products.</w:t>
        <w:br/>
        <w:t>For each year, the Association of Consulting Department provided 200 Consultation process in different regions of Ukraine - held demonstrations, field days and open houses, workshops and visits to farms across Ukraine to promote the organic movement in Ukraine. In general, the Association "BIOLan Ukraine" provides a range of consulting and advisory services to producers, processors, buyers, traders, investors, and consumers - depending on your needs.</w:t>
        <w:br/>
        <w:t>Equally active consultative and advisory activities in the field of organic production provides Organic Federation of Ukraine. The basic direction of activity - providing the necessary information about organic production. It provides advice on systems, the basic requirements of the rules of organic farming, assistance in obtaining information about studying in the centers of training for organic agricultural production, offering free participation in seminars, conferences, round tables, held her in Ukraine, promotes participation in International Exhibition for organic agriculture, international seminars and conferences with partial coverage [5].</w:t>
        <w:br/>
        <w:t xml:space="preserve">        Association "Dorada" as an independent all-uniting business advisory activity - agricultural advisers, experts, consultants and advisory services that are professionally engaged in agricultural advisory services. The association of more than 500 professional advisors, 1,000 expert consultants and 30 agricultural extension services in 24 regions of Ukraine and Crimea. [3]</w:t>
        <w:br/>
        <w:t>The transition to organic production is a very important decision for any agricultural producer or entrepreneur. This decision often leads to changes in the structure of business, its management and financial system. It is very important to think carefully about the process. It is necessary to pay attention to the advice of experts - counselors in the field of organic production that can provide any information about the requirements and benefits, certification procedures, marketing products, etc. [2]. In this regard, the activities of the above companies is extremely important and relevant.</w:t>
        <w:br/>
      </w:r>
      <w:r>
        <w:rPr>
          <w:rFonts w:cs="Times New Roman" w:ascii="Times New Roman" w:hAnsi="Times New Roman"/>
          <w:b/>
          <w:sz w:val="28"/>
          <w:szCs w:val="28"/>
          <w:lang w:val="en-US"/>
        </w:rPr>
        <w:t xml:space="preserve">             Conclusions and recommendations for further research.</w:t>
      </w:r>
      <w:r>
        <w:rPr>
          <w:rFonts w:cs="Times New Roman" w:ascii="Times New Roman" w:hAnsi="Times New Roman"/>
          <w:sz w:val="28"/>
          <w:szCs w:val="28"/>
          <w:lang w:val="en-US"/>
        </w:rPr>
        <w:t xml:space="preserve"> Summing up, it is worth noting that, despite the great prospects of development of organic production in Ukraine, further forming an effective system of extension in this sector is a priority. The urgent need is to create institutions that advise and monitor the activities of organic production at all stages of the production process. In advisory activities for the transition to organic farming producers should use the experience of other countries by providing the necessary information to farmers, organization and conduct of education, training and so on.</w:t>
      </w:r>
    </w:p>
    <w:p>
      <w:pPr>
        <w:pStyle w:val="Normal"/>
        <w:tabs>
          <w:tab w:val="clear" w:pos="708"/>
          <w:tab w:val="center" w:pos="4678" w:leader="none"/>
          <w:tab w:val="left" w:pos="5712" w:leader="none"/>
        </w:tabs>
        <w:spacing w:lineRule="auto" w:line="240" w:before="0" w:after="0"/>
        <w:ind w:firstLine="1"/>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References</w:t>
      </w:r>
    </w:p>
    <w:p>
      <w:pPr>
        <w:pStyle w:val="Normal"/>
        <w:tabs>
          <w:tab w:val="clear" w:pos="708"/>
          <w:tab w:val="center" w:pos="4678" w:leader="none"/>
          <w:tab w:val="left" w:pos="5712" w:leader="none"/>
        </w:tabs>
        <w:spacing w:lineRule="auto" w:line="240" w:before="0" w:after="0"/>
        <w:contextualSpacing/>
        <w:rPr>
          <w:rFonts w:ascii="Times New Roman" w:hAnsi="Times New Roman" w:cs="Times New Roman"/>
          <w:sz w:val="28"/>
          <w:szCs w:val="28"/>
          <w:lang w:val="en-US"/>
        </w:rPr>
      </w:pPr>
      <w:r>
        <w:rPr>
          <w:rFonts w:cs="Times New Roman" w:ascii="Times New Roman" w:hAnsi="Times New Roman"/>
          <w:sz w:val="28"/>
          <w:szCs w:val="28"/>
          <w:lang w:val="en-US"/>
        </w:rPr>
        <w:br/>
        <w:t>1. BIOLan-Ukraine [electronic resource]. - Mode of access: http://www.biolan.org.ua</w:t>
        <w:br/>
        <w:t>2. Kapshtyk MV Prospects of organic farming mushrooms in Ukraine [electronic resource]. - Mode of access: http://www.researchclub.com.ua</w:t>
        <w:br/>
        <w:t>3. Markov R. The role of extension services in the organic movement in Ukraine. Working hours and plans [electronic resource]. - Mode of access: http:// www.orgprints.org</w:t>
        <w:br/>
        <w:t>4. Nazarenko Organic farming can feed the world [electronic resource]. - Mode of access: http://sd.org.ua/node/21529</w:t>
        <w:br/>
        <w:t>5. Organic Federation of Ukraine [electronic resource]. - Mode of access: http://www.organic.com.ua</w:t>
        <w:br/>
      </w:r>
    </w:p>
    <w:p>
      <w:pPr>
        <w:pStyle w:val="Normal"/>
        <w:spacing w:lineRule="auto" w:line="360"/>
        <w:ind w:firstLine="708"/>
        <w:jc w:val="both"/>
        <w:rPr/>
      </w:pPr>
      <w:r>
        <w:rPr>
          <w:rFonts w:cs="Times New Roman" w:ascii="Times New Roman" w:hAnsi="Times New Roman"/>
          <w:sz w:val="28"/>
          <w:szCs w:val="28"/>
          <w:lang w:val="uk-UA"/>
        </w:rPr>
        <w:t>В статті окреслено сучасний стан органічного виробництва в Україні, висвітлено його роль та значення, наведено характеристику окремих підприємств, які надають дорадницькі послуги виробникам органічної продукції.</w:t>
      </w:r>
    </w:p>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uk-UA"/>
        </w:rPr>
        <w:tab/>
      </w: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органічне виробництво, органічні продукти, дорадництво, консультаційно-дорадницька діяльність.</w:t>
      </w:r>
    </w:p>
    <w:p>
      <w:pPr>
        <w:pStyle w:val="Normal"/>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статье очерчено современное состояние органического производства в Украине, освещены его роль и значение, приведена характеристика деятельности отдельных предприятий, которые предоставляют консультационно-информационные услуги производителям органической продукции.</w:t>
      </w:r>
    </w:p>
    <w:p>
      <w:pPr>
        <w:pStyle w:val="Normal"/>
        <w:spacing w:lineRule="auto" w:line="360"/>
        <w:ind w:firstLine="708"/>
        <w:jc w:val="both"/>
        <w:rPr>
          <w:rFonts w:ascii="Times New Roman" w:hAnsi="Times New Roman" w:cs="Times New Roman"/>
          <w:sz w:val="28"/>
          <w:szCs w:val="28"/>
          <w:lang w:val="en-US"/>
        </w:rPr>
      </w:pPr>
      <w:r>
        <w:rPr>
          <w:rFonts w:cs="Times New Roman" w:ascii="Times New Roman" w:hAnsi="Times New Roman"/>
          <w:sz w:val="28"/>
          <w:szCs w:val="28"/>
          <w:lang w:val="uk-UA"/>
        </w:rPr>
        <w:t>Ключевые слова: органическое производство, органические продукты, консультационно-</w:t>
      </w:r>
      <w:r>
        <w:rPr>
          <w:rFonts w:cs="Times New Roman" w:ascii="Times New Roman" w:hAnsi="Times New Roman"/>
          <w:sz w:val="28"/>
          <w:szCs w:val="28"/>
        </w:rPr>
        <w:t xml:space="preserve">информационная </w:t>
      </w:r>
      <w:r>
        <w:rPr>
          <w:rFonts w:cs="Times New Roman" w:ascii="Times New Roman" w:hAnsi="Times New Roman"/>
          <w:sz w:val="28"/>
          <w:szCs w:val="28"/>
          <w:lang w:val="uk-UA"/>
        </w:rPr>
        <w:t>деятельность</w:t>
      </w:r>
      <w:r>
        <w:rPr>
          <w:rFonts w:cs="Times New Roman" w:ascii="Times New Roman" w:hAnsi="Times New Roman"/>
          <w:sz w:val="28"/>
          <w:szCs w:val="28"/>
          <w:lang w:val="en-US"/>
        </w:rPr>
        <w:t>.</w:t>
      </w:r>
    </w:p>
    <w:p>
      <w:pPr>
        <w:pStyle w:val="Normal"/>
        <w:tabs>
          <w:tab w:val="clear" w:pos="708"/>
          <w:tab w:val="center" w:pos="4678" w:leader="none"/>
          <w:tab w:val="left" w:pos="5712" w:leader="none"/>
        </w:tabs>
        <w:spacing w:lineRule="auto" w:line="360"/>
        <w:ind w:firstLine="1"/>
        <w:rPr>
          <w:rFonts w:ascii="Times New Roman" w:hAnsi="Times New Roman" w:cs="Times New Roman"/>
          <w:sz w:val="28"/>
          <w:szCs w:val="28"/>
          <w:lang w:val="en-US"/>
        </w:rPr>
      </w:pPr>
      <w:r>
        <w:rPr>
          <w:rFonts w:cs="Times New Roman" w:ascii="Times New Roman" w:hAnsi="Times New Roman"/>
          <w:sz w:val="28"/>
          <w:szCs w:val="28"/>
          <w:lang w:val="en-US"/>
        </w:rPr>
        <w:tab/>
      </w:r>
    </w:p>
    <w:p>
      <w:pPr>
        <w:pStyle w:val="Normal"/>
        <w:spacing w:lineRule="auto" w:line="360" w:before="0" w:after="20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0:59:00Z</dcterms:created>
  <dc:creator>Юра</dc:creator>
  <dc:description/>
  <dc:language>en-US</dc:language>
  <cp:lastModifiedBy>Timur</cp:lastModifiedBy>
  <dcterms:modified xsi:type="dcterms:W3CDTF">2013-06-27T10:59:00Z</dcterms:modified>
  <cp:revision>2</cp:revision>
  <dc:subject/>
  <dc:title/>
</cp:coreProperties>
</file>