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UNDAMENTALS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UBLIC POLICY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</w:t>
      </w:r>
    </w:p>
    <w:p>
      <w:pPr>
        <w:pStyle w:val="Normal"/>
        <w:ind w:firstLine="567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kachu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, Associate Professor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e consid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eneraliz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pproach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aying the foundation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te rural development polic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erytoriy.Oharakteryzovan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raighten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distribution)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silisnoterytorialny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pproach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te polic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in this area 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at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ural development polic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cto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-headed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raighten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rritori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pproaches t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evelopment rural area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the role of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ocal communiti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 public policy rural developmen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lle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ecent deca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s in the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olitical sit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l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ed to addr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volcho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attention to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ompon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u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 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devel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rural area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ition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oci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dvantag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hn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jor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l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riented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standpoi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n 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system in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eraction of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ci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factors. Given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s of public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iel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balan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long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inuous 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foo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 cre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 the 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statu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mpro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lf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nyatost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ress the nee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 comm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erritor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should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 into accou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al differences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ev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grad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resy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s. Analysis of r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 and public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public poli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ddr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prio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ional ta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k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k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allo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glob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economic 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ety. Fam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co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oriu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 be mentio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rod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l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I Pavl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ov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k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cent problem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ssoci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know-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t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hutsk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tr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nybiden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ben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dzynsk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lt 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land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opyv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i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ban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lep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K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kopysha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abok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khat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hobch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epot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iy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akubu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forementio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lo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in-dep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p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ore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ppl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economic development 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i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eptu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g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n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egional levels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desp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creased att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village, remains relev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effici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orm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state policy in this area. </w:t>
      </w:r>
    </w:p>
    <w:p>
      <w:pPr>
        <w:pStyle w:val="Normal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study 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nthesi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 public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iel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.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rm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s, material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and foreig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 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s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le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s compil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odeling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torical 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ole of 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not alway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povidny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d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ee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lear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uld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responsiv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al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untr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eres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comm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prospect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develop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 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reflect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: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griculture) 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duct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raightening) 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lanc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•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terri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whole system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should be recogn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bee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ordinat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en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al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leads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-si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ased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er funktsiy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 the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th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ss weigh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I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lti-function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 is typical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da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 to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the competitive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 struc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imari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tensifica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igh level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zation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 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own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c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lus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nee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39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set resourc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for agricultural productio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8:00Z</dcterms:created>
  <dc:creator>Eugene</dc:creator>
  <dc:description/>
  <cp:keywords/>
  <dc:language>en-US</dc:language>
  <cp:lastModifiedBy>Natalia</cp:lastModifiedBy>
  <dcterms:modified xsi:type="dcterms:W3CDTF">2015-02-07T16:38:00Z</dcterms:modified>
  <cp:revision>3</cp:revision>
  <dc:subject/>
  <dc:title/>
</cp:coreProperties>
</file>