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URRENT STATU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 CROP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DUSTRIES 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GRICULTURAL ENTERPRISES</w:t>
      </w:r>
    </w:p>
    <w:p>
      <w:pPr>
        <w:pStyle w:val="Normal"/>
        <w:ind w:firstLine="567"/>
        <w:jc w:val="center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Z.M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Herasymiv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candidate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f geographical sciences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 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We conside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growing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gria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enterprise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Podgaetskiy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ernopil reg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n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effectivenes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alyze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crop produc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, in</w:t>
      </w:r>
      <w:r>
        <w:rPr>
          <w:rStyle w:val="Atn"/>
          <w:rFonts w:cs="Times New Roman" w:ascii="Times New Roman" w:hAnsi="Times New Roman"/>
          <w:i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Suggested ways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o improve i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Efficiency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ductivity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rketability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cos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ntabelnist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fi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tens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 is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econom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udy 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vorable natural conditio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suffici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uman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need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s 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rmine the develop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dus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yiel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odarsky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crop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wned enterprise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recent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 measures to 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fields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 development Ukraine's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particul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subject many 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mo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blications greate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est 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work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riych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hut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l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se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Veselyaka, M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zugl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]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A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are a 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unresolved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ndustr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 enough attention giv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research. </w:t>
      </w:r>
    </w:p>
    <w:p>
      <w:pPr>
        <w:pStyle w:val="Normal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o analyze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dgaetsk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 Ternopil reg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justific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easures to 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tyvnost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dgaetsk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ed favor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i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lima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s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alwa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Ze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venu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sal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tri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153,506.0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prior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r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tt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399.2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ous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D)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uctu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cee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the sal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oslynnytstvoprypadalo 99.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0.3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varynnytstv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eterm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mari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olume production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in tu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pen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siz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reage, their structur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vi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s un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urs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odgaetski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36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 compa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z200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novyly769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hectares. 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area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farm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nter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a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ckwh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inte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ring barle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co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t again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st three ye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duc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rea un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 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ith the excep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pring wh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ckwhe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rgest shar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re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58.9%)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rgest are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ccupi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pla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shenyts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4518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34.6%), followe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 sug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26.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)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69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r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z2009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2011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341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stat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ha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nter wh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re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aymaye13,7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ul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zymy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3.2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p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corn fo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6.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rechka 3.9%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hare of 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op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 not more th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% of total crop are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0:00Z</dcterms:created>
  <dc:creator>Eugene</dc:creator>
  <dc:description/>
  <cp:keywords/>
  <dc:language>en-US</dc:language>
  <cp:lastModifiedBy>Natalia</cp:lastModifiedBy>
  <dcterms:modified xsi:type="dcterms:W3CDTF">2015-02-07T16:46:00Z</dcterms:modified>
  <cp:revision>3</cp:revision>
  <dc:subject/>
  <dc:title/>
</cp:coreProperties>
</file>