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UBSIDIARY FARM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ERNOPIL REGION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erchanivsk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Associate Profess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o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importan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private farms  Ukraine's econom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stima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production activities in Ternopil region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ivat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arm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duction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rops, livestoc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basic principles agricult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 of the National comprehensive progr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201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ional progr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ill 202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 attention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d to the development f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 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inent am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 is subsidiary 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SG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dp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yyemstv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almost ha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oss outp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G preser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 typ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products e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itu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resistant again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wntur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largely 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ct that they themselve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rviv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eri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a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 OS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me the cent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working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ig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rc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nd money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stion operation and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different peri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ir exist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losed pap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r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rezov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ladimi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yesper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barsk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s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eselyaka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J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k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vynous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epot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nd other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sidiary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nopil. 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rfor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lti-func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l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60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row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tens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reas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ing standard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sperity 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oves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 of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t-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usi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age population</w:t>
      </w:r>
      <w:r>
        <w:rPr>
          <w:rFonts w:cs="Times New Roman" w:ascii="Times New Roman" w:hAnsi="Times New Roman"/>
          <w:sz w:val="28"/>
          <w:szCs w:val="28"/>
          <w:lang w:val="en"/>
        </w:rPr>
        <w:t>, labo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yh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cational guid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 up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orm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efu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hip to the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rod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engthe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famil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 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cial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hi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ti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ir respective ow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per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own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ossi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perie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xt gen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an important 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volchoho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occu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trength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ch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apacity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urity. Do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r o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 and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d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ssolu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im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new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hyttyezab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peche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y. Increasing the 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result of rel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easants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or some rea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l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wer weake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or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rerozp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ss output vol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ivate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favo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tter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OS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ows to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haracteriz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-</w:t>
      </w:r>
      <w:r>
        <w:rPr>
          <w:rFonts w:cs="Times New Roman" w:ascii="Times New Roman" w:hAnsi="Times New Roman"/>
          <w:sz w:val="28"/>
          <w:szCs w:val="28"/>
          <w:lang w:val="en"/>
        </w:rPr>
        <w:t>stabil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1:00Z</dcterms:created>
  <dc:creator>Eugene</dc:creator>
  <dc:description/>
  <cp:keywords/>
  <dc:language>en-US</dc:language>
  <cp:lastModifiedBy>Natalia</cp:lastModifiedBy>
  <dcterms:modified xsi:type="dcterms:W3CDTF">2015-02-07T16:52:00Z</dcterms:modified>
  <cp:revision>3</cp:revision>
  <dc:subject/>
  <dc:title/>
</cp:coreProperties>
</file>