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OLE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LABOUR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OCIO-ECONOMIC RURAL DEVELOPMENT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.V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Voinalovych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h.D., associate professor 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V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Hunger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Assistant 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  "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Berezhany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otechnical Institute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t is show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at the issue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afet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-related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oblem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b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nsuring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life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health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worker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village,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ir social protection.  Outline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 number of curren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atseohoronnyh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bjectives of th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ocio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-economic development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rural area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Health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risk of injury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occupational diseases, 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auses of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work-related injury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P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oblem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gricul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f no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ny  o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tors of the 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Ukraine, issu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ev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alth and safety  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mains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f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alth of the work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ll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ir social  protec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issu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relev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cause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e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vill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ec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atyrichchy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werfu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mall-sca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er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vate fa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uyu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Us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t)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red lab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urrent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b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nterprises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plo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n not be divid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me the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k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annyach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capital goo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obil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ra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chine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ual mechaniz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lectrifi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trument  etc.) 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1]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e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st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or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umat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tors of the 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Ukrain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r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fa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id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gricul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second only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al indus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201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65 other profession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fie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t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id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equenc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ppene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hanizatoramy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ahynulo24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ers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erson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5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lsh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201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.)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odiyamy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st year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fatal injuri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ceiv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ly14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opl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the same ti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gnificant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fety 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l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sk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possible on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the improv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ocio-economic situ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ural areas. Mechaniz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 proces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ysokoenerhety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ter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olo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uld be considered 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s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ngerous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s ofte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chan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ft alo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egatta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 is the sour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man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zar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y 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y time provok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mploye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form ac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do not m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rmat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afet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3]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moder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tchyznyaniyab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eig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ilskohospodarskiytehnits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n lea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idents and injury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mployees throug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uctural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afet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ecur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ficienc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organization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il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performanc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executives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roc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s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o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ach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lear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ff saf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ing metho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4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 should be no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b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roduc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func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uts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lementatio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zad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larovany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nciples of state poli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ield of lab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mains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r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olescents, wom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he disabl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laries Par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eenag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k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a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 manag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fa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ftw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 not care abo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ing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least with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urrent legisla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s profess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iv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ildr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 usu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t properly draw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nd thu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ihnyapratsy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protected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trym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tsy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frequenc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dical examina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chanic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er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yuvalnykiv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essional sele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control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u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work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ay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tegories of work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5].  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aim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-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alyz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asons for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juries agricultural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ainst the gene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 of soci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economic develop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 areas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onclusions and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spects for further 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mo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roblem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ocial and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of rural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mai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ev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olv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ask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atseohoronny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 and implement  secto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ste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fety 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icienc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job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safe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fa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l ownership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i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rmative leg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s safe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hich includ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r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fety require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nsify contro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ndar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afe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working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ural work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a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al atten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sh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chnical stat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it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38:00Z</dcterms:created>
  <dc:creator>Eugene</dc:creator>
  <dc:description/>
  <cp:keywords/>
  <dc:language>en-US</dc:language>
  <cp:lastModifiedBy>Natalia</cp:lastModifiedBy>
  <dcterms:modified xsi:type="dcterms:W3CDTF">2015-02-07T17:04:00Z</dcterms:modified>
  <cp:revision>2</cp:revision>
  <dc:subject/>
  <dc:title/>
</cp:coreProperties>
</file>