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DIVERSIFICATION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ONE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OF THE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COMPONENTS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OF STRATEGY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FORMATION RURAL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COMMUNITIES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SUFFICIENCY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ERYTORIALNY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N.V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Morozyuk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, PhD, Associate Professor</w:t>
      </w:r>
    </w:p>
    <w:p>
      <w:pPr>
        <w:pStyle w:val="Normal"/>
        <w:jc w:val="center"/>
        <w:rPr>
          <w:rStyle w:val="Hps"/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E.A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Knyazev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a student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of Master</w:t>
      </w:r>
    </w:p>
    <w:p>
      <w:pPr>
        <w:pStyle w:val="Normal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notion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"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diversification", to its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dvantages and weaknesses i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socio-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economic development of rural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communities. The role an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lace of local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government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 th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di-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versification. </w:t>
      </w:r>
    </w:p>
    <w:p>
      <w:pPr>
        <w:pStyle w:val="Normal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Diversification,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non-agricultural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ctivities</w:t>
      </w:r>
      <w:r>
        <w:rPr>
          <w:rStyle w:val="Atn"/>
          <w:rFonts w:cs="Times New Roman" w:ascii="Times New Roman" w:hAnsi="Times New Roman"/>
          <w:b/>
          <w:i/>
          <w:sz w:val="28"/>
          <w:szCs w:val="28"/>
          <w:lang w:val="en"/>
        </w:rPr>
        <w:t>, co-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socially-economic development of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ural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 xml:space="preserve">communities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blem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year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 development 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as associ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 the provis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ubl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od.  Agricultural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as se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t on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 a major fiel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rural employ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ly sour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v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but a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guarante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ttlement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Zane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adom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e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rth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centration of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o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holding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employ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r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bor mark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ached a critical mar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as a resul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the vas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jority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low the poverty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able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verco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rsel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need provid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villag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 forc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migr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big c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broad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do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armor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gative proces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promo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ood living environ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rural area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 experience show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hap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 the hel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my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diversification strateg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development of ne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yaho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ritorial commun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tiv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ind new marke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nalysis of basic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esearch and publication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earch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fica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versific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economic activities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 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l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blems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mother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mall busin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tivities 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n-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nclud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een tourism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wever, the complex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man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pektni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mation and implement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rateg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diversific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ads the need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ep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udies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aim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-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fine the ro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pla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untry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diversifica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rategy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form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lf-sufficiency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 communities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successfully implement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versification strateg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quires the ac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articip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support local government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irst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y c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tive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pry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min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reate a favorable environ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business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rough mechanisms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w busin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ansfer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wnership of land, of communal proper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nd resource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condly, local governm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y provid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nefi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ne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sin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ax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no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ttract suffici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dg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suppor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ly significant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tivitie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rd,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sin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vid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cep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ll come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ment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nvest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ust b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the policy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ocal author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stable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ll not prev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i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return al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ourc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vested i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sin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u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local govern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kind guarantee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trepreneu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thei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vest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economical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justifi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development prospect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commun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case of violation busin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munity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id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igh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n-equivalenc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nefi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ceived by local commun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local government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ould ha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r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nism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min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siness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3:43:00Z</dcterms:created>
  <dc:creator>Eugene</dc:creator>
  <dc:description/>
  <cp:keywords/>
  <dc:language>en-US</dc:language>
  <cp:lastModifiedBy>Natalia</cp:lastModifiedBy>
  <dcterms:modified xsi:type="dcterms:W3CDTF">2015-02-07T17:07:00Z</dcterms:modified>
  <cp:revision>4</cp:revision>
  <dc:subject/>
  <dc:title/>
</cp:coreProperties>
</file>