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TAT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ROSPECTS FOR TH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OTATO IN UKRAINE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.O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Fedunya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acher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tat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field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otat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ou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ositive negative aspect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keep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ur products a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pos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ffective mechanism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industry development 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frastructure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vegetable store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wholesale markets, varieties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qualit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ack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ver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entive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p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a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nsequently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optymalni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l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upply and dem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d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llap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r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ok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was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vement 9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of pro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v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ca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mall-sca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otato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a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ki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ices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pu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extremely  requi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mal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 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rodu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zhuyu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dge technologie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 not mak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ufficient 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r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rtiliz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produ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iste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 yiel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ood qualit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c fertiliz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vorable wea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M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yo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cri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is important fo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culture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ibuting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a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ore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actical term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such scholars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ndar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N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nya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t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las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alinchy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bylk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nonu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ts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vr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sla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, 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ozhen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hodakivski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consid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os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balance During the ye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mprov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rastructur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global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rovi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art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i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>processing enterprises.</w:t>
      </w:r>
    </w:p>
    <w:p>
      <w:pPr>
        <w:pStyle w:val="Normal"/>
        <w:spacing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d on balance sh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omes apparent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istently hi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n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 demand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lu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 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ke potato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introdu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cess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c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rew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les promo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ces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 market dem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 indica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determin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cessary Production volu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marke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i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all stag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o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the producer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sum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st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wner,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t harvest handl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f necess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so stor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al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ercial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will all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n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v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vats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mall-sca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ddlem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 bu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s 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w pri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 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r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ven the lar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per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a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priv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be introdu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 tur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luxury potato varie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 only business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ubl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rough the medi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ommendation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olling pe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eas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53:00Z</dcterms:created>
  <dc:creator>Eugene</dc:creator>
  <dc:description/>
  <cp:keywords/>
  <dc:language>en-US</dc:language>
  <cp:lastModifiedBy>Natalia</cp:lastModifiedBy>
  <dcterms:modified xsi:type="dcterms:W3CDTF">2015-02-07T17:20:00Z</dcterms:modified>
  <cp:revision>2</cp:revision>
  <dc:subject/>
  <dc:title/>
</cp:coreProperties>
</file>