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M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NSUMPTION FUNDS AGRICULT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TERPRISES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.I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.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itvinov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M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uzmovych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aches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»</w:t>
      </w:r>
    </w:p>
    <w:p>
      <w:pPr>
        <w:pStyle w:val="Normal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mechanism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mation of fund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ing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sumption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agricultur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erprises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tructur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u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sumption and the impac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e individu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mponent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ocial secur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workers agricultural enterprise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icultural enterprise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nsume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u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-tion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ayrol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labor productivity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though a lar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 of state program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develop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na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di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risi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beginn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XXI centu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ndency to decline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epe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eg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nd economic 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-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articul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ome region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de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w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 three ti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 ra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syvni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increa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onsumption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ge Manpow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ian sp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derable att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ks O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ram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l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, V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yesper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o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ed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oretical and method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und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is tre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y 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e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Jeni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 of the relationshi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o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ump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wages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examin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 principl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mption fu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ratsyuva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l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si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ments.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 of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r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id attention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rmation of consumption fun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bse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fu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u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ayments cris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is are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 p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ses leading expe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ur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cop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kvalifik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abor force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plann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mption fu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overc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y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short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itical st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 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fore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 mechanisms for formul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m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s further researc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our opin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ossib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a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sump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 Recov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ecas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, all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 efficient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ailable 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op the practi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pay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a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workers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 of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am of prefer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x treatment for 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fu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arry 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ow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force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Prov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ft lo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gricultural enterprises to repa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rears of w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robka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sur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49:00Z</dcterms:created>
  <dc:creator>Eugene</dc:creator>
  <dc:description/>
  <cp:keywords/>
  <dc:language>en-US</dc:language>
  <cp:lastModifiedBy>Natalia</cp:lastModifiedBy>
  <dcterms:modified xsi:type="dcterms:W3CDTF">2015-02-07T17:26:00Z</dcterms:modified>
  <cp:revision>4</cp:revision>
  <dc:subject/>
  <dc:title/>
</cp:coreProperties>
</file>