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ETERMINATION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ATION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LAND US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IZES AGRICULT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NTERPRISES</w:t>
      </w:r>
    </w:p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D.P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hernik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acher 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side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need fo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ptim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iz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agricultur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nterpris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improvemen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ir territor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s a prerequisite fo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ational use of land resources 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context of sustainabl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ural developmen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optim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ize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-governmental, rational use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mpetitive productio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 of the d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l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mension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governmen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is basi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an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ser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reproduction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optimum siz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use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cess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introdu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quired numb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reaso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inta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il fert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k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use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whole rang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 technologi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chine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ocessing of raw materi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finished products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ies show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evel of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ly independ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organiz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s of produc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 greater ext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ness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ends on the s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emlekorystu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Wan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the siz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 depends largely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ffec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leve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ness of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bl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ize-ethn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 the subject of numer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ublication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ibution to the this 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rey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rla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li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.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-</w:t>
      </w:r>
      <w:r>
        <w:rPr>
          <w:rFonts w:cs="Times New Roman" w:ascii="Times New Roman" w:hAnsi="Times New Roman"/>
          <w:sz w:val="28"/>
          <w:szCs w:val="28"/>
          <w:lang w:val="en"/>
        </w:rPr>
        <w:t>se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eselya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3-8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bl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ras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same ti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overs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rther impro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tim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miri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ly cre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rganiz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nductor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sig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al protection meas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tructur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bas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rural development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e w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z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optim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provide competi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tion land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eation conditions for 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is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mpetitivene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both dome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er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only possi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 optim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compan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iz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h.Optymalny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rel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epen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several fa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ome of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lp to 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es while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m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sm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icult to achie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til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d larg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difficul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manage. Th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optimal size-enterpris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hel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e zemllemistki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nes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etitiveness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rm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ize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 in modern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ulyuyets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ends primari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go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-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enterpri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mea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chieve them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cent experience oper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hold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se s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ch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-3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ctar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ousehold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g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the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not igno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o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iall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u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not be put aimed 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t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any mea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relying 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xim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is important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stablis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balance between form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ow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ategic goal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mpany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JE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eni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roduc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erv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il fertili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2:00Z</dcterms:created>
  <dc:creator>Eugene</dc:creator>
  <dc:description/>
  <cp:keywords/>
  <dc:language>en-US</dc:language>
  <cp:lastModifiedBy>Natalia</cp:lastModifiedBy>
  <dcterms:modified xsi:type="dcterms:W3CDTF">2015-02-07T17:30:00Z</dcterms:modified>
  <cp:revision>3</cp:revision>
  <dc:subject/>
  <dc:title/>
</cp:coreProperties>
</file>