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 A FACTOR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HUMAN CAPIT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VILLAGE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achma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ssenc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cial innov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easibi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xercis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 countryside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basi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rection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cial innov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fin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ir ro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 forma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uman capit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in rural area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human capital, rural area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etitive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characteristic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dp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yyemst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 determ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po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appl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terprise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 th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capital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form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cei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the most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requis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arnoh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si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ur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not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u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ance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out prop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ly influence its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t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ifes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desir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r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morozv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ear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iving fo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human capital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amental studie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eal the cont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p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ssific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termin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ork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yk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oychu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bat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4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manov [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dul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8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rod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eal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eptual approaches to the defini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nnects 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cti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t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vidual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z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reat scientif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 unresol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icular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ladnishoh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w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ir impac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capital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 rural area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sibil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s in rural area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identify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le in shap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untryside.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v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basi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ry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improving working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proble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ealth, education and cultur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odern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 individu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ied thr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psychological, econom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inter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o some ex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fect 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oo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cre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islative found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ent human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3:00Z</dcterms:created>
  <dc:creator>Eugene</dc:creator>
  <dc:description/>
  <cp:keywords/>
  <dc:language>en-US</dc:language>
  <cp:lastModifiedBy>Natalia</cp:lastModifiedBy>
  <dcterms:modified xsi:type="dcterms:W3CDTF">2015-02-07T17:35:00Z</dcterms:modified>
  <cp:revision>3</cp:revision>
  <dc:subject/>
  <dc:title/>
</cp:coreProperties>
</file>