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CONOMIC EFFICIENCY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BEET DINING ROOM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PENDING ON THE VARIETY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OWING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V.L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osko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rt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 select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best varieti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ow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Bu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yaka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ab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estim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economic efficienc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anufac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tion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his cultur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b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rganic method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Wester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.</w:t>
      </w:r>
    </w:p>
    <w:p>
      <w:pPr>
        <w:pStyle w:val="Normal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Varieties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rganic produc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cost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fitabilit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ng the fa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thropoge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a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biosph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mic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en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,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-reg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wildlif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aken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fenses plants, anim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huma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fertilize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add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ing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m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t prot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o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y appl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nten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cau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vironmental-nega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ing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orese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inta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il fert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inly due Man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limin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nthe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rtilizer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sticid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c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vers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livestock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 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ing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1</w:t>
      </w:r>
      <w:r>
        <w:rPr>
          <w:rFonts w:cs="Times New Roman" w:ascii="Times New Roman" w:hAnsi="Times New Roman"/>
          <w:sz w:val="28"/>
          <w:szCs w:val="28"/>
          <w:lang w:val="en"/>
        </w:rPr>
        <w:t>, 2].</w:t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udy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optim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ing technology 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able 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rie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itabl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lication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noh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duction method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e the optim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eding tim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 go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study w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ig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llowing tasks: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oose the m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itable varie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able 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lemen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logy 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Weste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eppes of Ukraine. Experi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 carried 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ebovli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n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ilskoy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is engag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ducts 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if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Europe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s. For 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 sel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rie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able beet Bordeau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hark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control)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 b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ylinder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ayonovan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a giv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il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limat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on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eriments complement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ato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oo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or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ol Bordeau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hark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quality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ot 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ter harvesting y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bas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chemical paramet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 determ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ernopi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nter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blderzhrodyuchist.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liabil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ata obta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atemen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sis of varianc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s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iochemical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oleptic 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e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rga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getable gr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ig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T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o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high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t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s were obta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var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ylinde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round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commend 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roduc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5:00Z</dcterms:created>
  <dc:creator>Eugene</dc:creator>
  <dc:description/>
  <cp:keywords/>
  <dc:language>en-US</dc:language>
  <cp:lastModifiedBy>Eugene</cp:lastModifiedBy>
  <dcterms:modified xsi:type="dcterms:W3CDTF">2015-02-08T21:24:00Z</dcterms:modified>
  <cp:revision>4</cp:revision>
  <dc:subject/>
  <dc:title/>
</cp:coreProperties>
</file>