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SSUE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NERGY IN AGRICULTURAL PRODUCTION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L.V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B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la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eacher, Y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Gutsulyak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ssistant, 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problem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 term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nergy efficienc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mprovement efficiency 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fitabilit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agricultural production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nerg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nerg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onsumption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nergy technology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dusi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r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vestock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eenhou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vochivn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stvi, there are maj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ficienc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e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conomic us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r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vn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nergy consump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wer consump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lectricity consumption 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nytstv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product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examp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 the US, Germany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ap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g of fu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processing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5-7,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it of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ind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t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ty0,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t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y intens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W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2-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me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verage 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U count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cal lo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sy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hayut18-20%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wer consump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3-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m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rednoyevr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g, for exampl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produ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320-40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80-12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Wh /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en grow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getab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ccord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20-15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W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/ 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suppor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P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uyuchu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the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 coordin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lu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uch 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imum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you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lectric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 unit of output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hoekonomi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usehol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si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: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Introdu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 design solu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desig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l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kohospodarskoy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chinery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wer equipmen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ing reduce specif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y consump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al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ing the 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ctor fl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ximum increasing the sh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dies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por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i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use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iler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ravans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et the nee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ypical Oil tank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bile fuel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ion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i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ia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ply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mprove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ad net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sevosti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The introdu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technolog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zvidhod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chnologi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rocessing of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products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nsifying the proces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otosynthe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The u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nerg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-</w:t>
      </w:r>
      <w:r>
        <w:rPr>
          <w:rFonts w:cs="Times New Roman" w:ascii="Times New Roman" w:hAnsi="Times New Roman"/>
          <w:sz w:val="28"/>
          <w:szCs w:val="28"/>
          <w:lang w:val="en"/>
        </w:rPr>
        <w:t>resources;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Involv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lternative and renew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y sources;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Increa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at-prot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per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dustr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signs apartment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uses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ll cas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 can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veral op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ihayuchy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asur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ational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y sa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tion meas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e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calcula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ive cos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ffecti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rehensive analy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nat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r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cator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en choo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vari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tre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general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er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erenc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is necess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w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no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calcu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rmi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iffer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iffer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onsolidat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en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ose indica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er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giv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simplif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lculation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develop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 desig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gregates schem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n-waste technolo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usuall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asibility 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is cas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is advis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comp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eral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greg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er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er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er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ally sele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rame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racteris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yp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sk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conomic comparis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possible only i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similarit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ring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lud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asibility stud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ntit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qualitative analy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op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ens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dentit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es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factors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at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a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tion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zhyvachi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use of differ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determination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cy of cre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houstanovky. Vrahuvann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dent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ed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f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itions</w:t>
      </w:r>
      <w:r>
        <w:rPr>
          <w:rFonts w:cs="Times New Roman" w:ascii="Times New Roman" w:hAnsi="Times New Roman"/>
          <w:sz w:val="28"/>
          <w:szCs w:val="28"/>
          <w:lang w:val="en"/>
        </w:rPr>
        <w:t>, leve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w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za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uto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nvironmental protection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gr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lu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nergy efficienc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ost lik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ccessfu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vercome the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ner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is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h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un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develop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untri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olution to 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ur coun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rastically reduc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pendence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y on energy impor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ommis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number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era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wer 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dren, t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pgrading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y-intens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urnu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tructu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er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lex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timal levels samoenerhozabezpechenn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ec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o creat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mestic industry issuanc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 competi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y-sa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b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dnann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ificant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mit the influen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thropogenic fac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ium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welf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s of man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hozberezhennyat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ducing the ener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ferably carried o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l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ec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nergy consump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le maintai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ant  prices 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rel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lin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hoyemnosti sphere of material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qui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ervi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uilding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est technologi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qui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m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 scientific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cal lev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human developme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29:00Z</dcterms:created>
  <dc:creator>Eugene</dc:creator>
  <dc:description/>
  <cp:keywords/>
  <dc:language>en-US</dc:language>
  <cp:lastModifiedBy>Eugene</cp:lastModifiedBy>
  <dcterms:modified xsi:type="dcterms:W3CDTF">2015-02-08T21:31:00Z</dcterms:modified>
  <cp:revision>6</cp:revision>
  <dc:subject/>
  <dc:title/>
</cp:coreProperties>
</file>