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NNOVATIVE PROCESSE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ND COMPETITIVENESS INDUSTRIAL AND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CONOMIC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TRUCTURE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L.V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Bila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.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eacher, Y.V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Gutsulyak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ssistant 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 "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Berezhan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technical Institute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defini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industrial and economic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tructures institution,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utlines th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mpac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innovation process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manufactur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dent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nov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dustrial and economic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mpetitiveness structure as a whol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s modele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s a system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utlin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ach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element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novation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vestment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novation processes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innovative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leisure-time activities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 competitivenes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 society ba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effective 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cientific knowled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high-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tech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ologies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nov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titution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ms of current mark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nsform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co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dament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nowledge cheni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a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 and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uc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he un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financial capi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giv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comb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ding opportun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the expens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nan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kumulov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lock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uctur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pi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roduc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ult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u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ises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lax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mpac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 innovation innovative technolog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 and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etitive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n institu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gnific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tra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cientific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ribution 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innovat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konkurentosprom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hnost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s 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llow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mestic and foreig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ol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cluding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 Abram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ekseev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sarab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L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lous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oronk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robit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JB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van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K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olesni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uzmi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uzmins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u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p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rk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tros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hrany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le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Hov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krypnyc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G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kud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kev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shch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t al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 analysi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 public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ws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vestig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luence  product innov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innovative technolog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hich are amo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in factors ensu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etitive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mark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trengt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i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fficient atten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fore,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urrent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ational 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zi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eed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mpac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n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vatsi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innovative technolog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competitive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industrial and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uctures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purpose of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study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or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rec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 developments and public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which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 and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uct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innovatio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im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term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ffect of e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elemen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mpa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innovation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ologie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ment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competitive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industrial and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ucture as a who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plor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chanis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a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 innov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ov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olog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 and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etitive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n institu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cooperation and integ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twe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capi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result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d intere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ation of lar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nan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u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tellectu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pit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orm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 and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uctur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ffec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 innov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etitivenes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 and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uc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gene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ms systems persp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utlin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ach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le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fi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opic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sul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n be u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researchers competitive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manage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 and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uct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ur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ools,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orecard  the impac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nov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 and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etitiveness structur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31:00Z</dcterms:created>
  <dc:creator>Eugene</dc:creator>
  <dc:description/>
  <cp:keywords/>
  <dc:language>en-US</dc:language>
  <cp:lastModifiedBy>Eugene</cp:lastModifiedBy>
  <dcterms:modified xsi:type="dcterms:W3CDTF">2015-02-08T21:34:00Z</dcterms:modified>
  <cp:revision>4</cp:revision>
  <dc:subject/>
  <dc:title/>
</cp:coreProperties>
</file>