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OSITIVE TRENDS I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 SUGAR BEE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NDUSTRY IN THE COUNTRY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.A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tasinevych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 PhD, Associate Professo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basic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arameter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suga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bee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 production,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creag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yield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st,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ice sales,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fitabilit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other indicator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2009-2012.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moder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rends in the 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were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analyzed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ugar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bee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ro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rea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yield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duction, implementation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ugar conten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cost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ic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rofitability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 xml:space="preserve">corporations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g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an 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y  crop production in 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only one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d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mestic raw materi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gar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rayini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di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luable produ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one of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ur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carbohydrat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di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ian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A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 of development and economic efficienc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gar b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repar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gar b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v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ig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nowned scient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actic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w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rshcheusk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odenskoy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1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yba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nd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o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i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udy 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nalyz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urrent stat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ug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r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dentify the m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nds in its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ain material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ecent year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 has be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  trend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ing of the volu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e production efficiency domestic raw materi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the produc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gar beet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us, the gross collec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gar b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d 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87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- fro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0 mill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ns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2009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18.7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llion tons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2011)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der sugar b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ree ye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tended mo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6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-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32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516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specially impress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chiev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e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oductiv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ltur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201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ield stanovyla36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g / ha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201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3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vember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ccord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AR of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inistri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e and Fo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ykopano18,27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llion tons of sugar b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454.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ous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verage yiel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40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g / h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 a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qu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iviv466,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 Analy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w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r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olu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effici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oduction and sa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suk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ovy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ecent ye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ives groun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leged stabiliz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ndenc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e the functioning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ug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country. Posi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nges in the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 prerequisite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ing of the volu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r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mestic ra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g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to achie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f-suffici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cre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port poten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g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unt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58:00Z</dcterms:created>
  <dc:creator>Eugene</dc:creator>
  <dc:description/>
  <cp:keywords/>
  <dc:language>en-US</dc:language>
  <cp:lastModifiedBy>Natalia</cp:lastModifiedBy>
  <dcterms:modified xsi:type="dcterms:W3CDTF">2015-02-07T18:06:00Z</dcterms:modified>
  <cp:revision>3</cp:revision>
  <dc:subject/>
  <dc:title/>
</cp:coreProperties>
</file>