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THEORETICAL FOUNDATIONS 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FFECTIVE FOOD STATE SECURITY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.A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Grebennikova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hD, Assistant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.A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Dziuba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, a graduate student</w:t>
        <w:b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Based 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xisting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tudi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essence food securit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 basic principl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its form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on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sidered with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ossible intern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external threat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measures to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raf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ing.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Food security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agriculture, independence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elf-sufficiency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availability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quality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od saf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fe suppor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s 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the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count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crucial 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on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urit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bjectiv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ost sensi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fficul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o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ica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oci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economic situation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nce an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liss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sses 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od supp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pop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auv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cont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may ha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ngerous consequen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ssu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od  and Food Secur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orough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po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work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cholars such as V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laban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rezi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ris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O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arch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P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lush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ych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yryly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O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ech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ubravsk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urchushu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a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number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gal a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cluding 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e Program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i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ll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201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e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he Law 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"On food saf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of Ukraine"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 du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ob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ans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integr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s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od secur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of particular relev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 makes it necessa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continu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ep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the study. 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aim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ed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nerali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isting research determine the na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food secur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consider possible  intern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ternal threa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measures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vent them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main material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domest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ulatory and legal  food secur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pre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a soci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conomic 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ecological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 citize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guarante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ead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onvertibl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u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o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ight quality and quant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t is necessar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m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alanced diet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od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ur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 complex concep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hi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n be se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follow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ake: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ilkisnomu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id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bl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oods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ed so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sti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akisnomu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et the need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u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alt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health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ucts;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and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lv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ups  foo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sure prop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ctioning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od Saf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v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y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 aspect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 on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cause  proble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gricultural se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ut als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cro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sociated with effici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ocial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mployment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evel  lif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so 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fore,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s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p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pulatio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volchym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oo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quires an integr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roach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ludes no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i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t als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tandards, promot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v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s of productio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herefore - increa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om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ving standard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59:00Z</dcterms:created>
  <dc:creator>Eugene</dc:creator>
  <dc:description/>
  <cp:keywords/>
  <dc:language>en-US</dc:language>
  <cp:lastModifiedBy>Eugene</cp:lastModifiedBy>
  <dcterms:modified xsi:type="dcterms:W3CDTF">2015-02-08T21:44:00Z</dcterms:modified>
  <cp:revision>4</cp:revision>
  <dc:subject/>
  <dc:title/>
</cp:coreProperties>
</file>