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STANDARDIZATION AND CERTIFICATION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S A METHOD OF PRODUCT QUALITY ASSURANCE</w:t>
      </w:r>
    </w:p>
    <w:p>
      <w:pPr>
        <w:pStyle w:val="Normal"/>
        <w:jc w:val="center"/>
        <w:rPr>
          <w:rStyle w:val="Hps"/>
          <w:rFonts w:ascii="Times New Roman" w:hAnsi="Times New Roman" w:cs="Times New Roman"/>
          <w:b/>
          <w:b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O.V.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B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odnar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ssistant Separated subdivision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NUBiP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Ukraine  "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Berezhany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grotechnical Institute»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issue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related to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standardizatio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certificatio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siey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products.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necessity 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using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standardizatio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nd certification a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methods to ensur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product quality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Certification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products, production,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quality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Problem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dern ter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economic 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sues product qual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com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levant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terpri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eking to increa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s competitivenes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rea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ustomer loyal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me of th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ate bac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 goal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lyahom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avings 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quality products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hie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ower  price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 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regul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quality of produc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domestic marke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Leno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yst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ndardization and certific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</w:t>
      </w:r>
      <w:r>
        <w:rPr>
          <w:rFonts w:cs="Times New Roman" w:ascii="Times New Roman" w:hAnsi="Times New Roman"/>
          <w:sz w:val="28"/>
          <w:szCs w:val="28"/>
          <w:lang w:val="en"/>
        </w:rPr>
        <w:t>10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nalysis of basic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research and publications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sues related to quality manage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flec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writing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Fatherl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governmenta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foreign autho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includ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olotnikov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L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iritchenk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zu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aluhinoyi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haposhnikov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others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aim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-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ve 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t the pres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ge of 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ou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duc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ndardization and certific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a prerequisi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JE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eni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 quality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main material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issu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quality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afe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ck, which is implemente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roug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m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ad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ch 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-commerce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ade throug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atalogs and oth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m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mo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lega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regula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bs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re w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ery seriou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EA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a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se produc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ncontroll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o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reatens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ealth consumer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blem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ndardization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ertification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is almost unexplor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pec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relevanc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is issu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grow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ls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ea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s the number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rade facili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 imple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s remo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tho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eadily increas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</w:t>
      </w:r>
      <w:r>
        <w:rPr>
          <w:rFonts w:cs="Times New Roman" w:ascii="Times New Roman" w:hAnsi="Times New Roman"/>
          <w:sz w:val="28"/>
          <w:szCs w:val="28"/>
          <w:lang w:val="en"/>
        </w:rPr>
        <w:t>10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term "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tandardization"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5, p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9]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ppear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Russi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chnical</w:t>
      </w:r>
      <w:r>
        <w:rPr>
          <w:rFonts w:cs="Times New Roman" w:ascii="Times New Roman" w:hAnsi="Times New Roman"/>
          <w:sz w:val="28"/>
          <w:szCs w:val="28"/>
          <w:lang w:val="en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lovnyku15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eresnya1925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when it create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ommitte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Standardization</w:t>
      </w:r>
      <w:r>
        <w:rPr>
          <w:rFonts w:cs="Times New Roman" w:ascii="Times New Roman" w:hAnsi="Times New Roman"/>
          <w:sz w:val="28"/>
          <w:szCs w:val="28"/>
          <w:lang w:val="en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ouncil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bor and Defen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the introduc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dato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ndards 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e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forc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te la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1952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ernational Organization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undred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ndartyzatsiyi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(ISO)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reated 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mitte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study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ientific principle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te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dardiza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(STACO)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i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vie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defini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ost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importan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rms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field of standardiz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i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962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en  IS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s taken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irst defini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term "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tandardization"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riodically it 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larifi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flects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standardiz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aused level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ientific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chnological progress. Standartyzatsiya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 activity 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stablishment of provisions for comm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peated u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exist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tential tasks in order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hieve the optimal leve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regulation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ertain fiel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which results i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reasing the degre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conformity of products</w:t>
      </w:r>
      <w:r>
        <w:rPr>
          <w:rFonts w:cs="Times New Roman" w:ascii="Times New Roman" w:hAnsi="Times New Roman"/>
          <w:sz w:val="28"/>
          <w:szCs w:val="28"/>
          <w:lang w:val="en"/>
        </w:rPr>
        <w:t>, the process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a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rvi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i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unction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liminat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arri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trad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eriors  promote scientific and technologic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oper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1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p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6]. Saluhin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4, p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8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] believes tha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e of the mo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ndartyzatsiyaye  Pol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ffec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rovement of 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ade relations, reduce costs, increa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qual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competitiven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ts the rul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general principle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aracteristics of differ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inds of activ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ou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whether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ults (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products, processe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servic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), develop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tak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yayuch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vailable to al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gulations.  As an element quality control syst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ertific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quite expens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o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ut effective enoug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optimiz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ion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ha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urentny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rket position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os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ertific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an be bo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st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on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ales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intenanc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 qual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api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aile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s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pgrad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ion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determine the appropriaten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ust ha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levant information abou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i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we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 quality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rket analys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based 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si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em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counting. In today's worl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ndar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i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a dyna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ang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dium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ndardization and certific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ortant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ield the ne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eti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rket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ais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image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putation of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an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l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etitivenes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01:00Z</dcterms:created>
  <dc:creator>Eugene</dc:creator>
  <dc:description/>
  <cp:keywords/>
  <dc:language>en-US</dc:language>
  <cp:lastModifiedBy>Natalia</cp:lastModifiedBy>
  <dcterms:modified xsi:type="dcterms:W3CDTF">2015-02-07T18:17:00Z</dcterms:modified>
  <cp:revision>3</cp:revision>
  <dc:subject/>
  <dc:title/>
</cp:coreProperties>
</file>