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ORETIC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PECTS OF ORGANIZATIONAL AND ECONOMIC MECHANISM SUSTAINABLE 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Y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B. Stankevi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Associate Professor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.T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evk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graduate student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ssence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tent of organizational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conomic component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 sustainab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ural development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ozh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lyanuto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analyz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ts impac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 the process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aking place in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cial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but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conomic life of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rural popula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village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ustainability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rganizational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conomic component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echanis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purpo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ate Regional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y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ing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modern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rget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f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develop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ing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rehensiv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of life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ag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 for achie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rg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 a 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conom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croll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ural areas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s of soc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conomic develop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lo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cientists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rasym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nchar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lni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fishing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l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hob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rkevy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dress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not inclu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lt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hōhō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i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such socio-economic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spi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ubsta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hievement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 unde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sear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hav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e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eal the ess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compon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. 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entl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pt of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ur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y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yrok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cientific liter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i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t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t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inat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ly speci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discipl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fin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tinguish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l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ne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wa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crepa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the practi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pplication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conce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ve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gree of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ied scruti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toriy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ject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n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tlement net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n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oci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r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are unde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gulat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rritorial communitie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 govern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t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si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public. Commonl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ural" 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district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6]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correspond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fini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concep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rritory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tym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n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f Lat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h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wor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land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Co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a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lashin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ko100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ccurren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rritory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ssoci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is categ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 interpret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es not reve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e and con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mediat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geograph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ilt in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standing  c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Law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 and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r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d20 20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under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toriy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arth's surf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fin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mit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oundaries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h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ographical loc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ny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 and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well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irsp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nea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ubso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3]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ntext of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stanti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enc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e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b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rything that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way or some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n integ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]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lyayu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llowing components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ater, fore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i, atmospher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ts and anim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er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N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tion sphere, the spher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hang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trib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scop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ption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pu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tlement network</w:t>
      </w:r>
      <w:r>
        <w:rPr>
          <w:rFonts w:cs="Times New Roman" w:ascii="Times New Roman" w:hAnsi="Times New Roman"/>
          <w:sz w:val="28"/>
          <w:szCs w:val="28"/>
          <w:lang w:val="en"/>
        </w:rPr>
        <w:t>, quality of life, soc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rastruktur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c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sub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lo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govern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GOs, project, manage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ss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e of 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a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ds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ression in the 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in 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direct conn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natural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ults of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AH Duration, nigh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largely dependent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 resource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ach individu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y,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ob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o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way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hi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specific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4, 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 6]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toriy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not only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a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 environ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eliho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people,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al backgroun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kills, motiv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ility to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s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rea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ed studies show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compon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mechanism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multi-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s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upnisty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rument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 to influenc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 occur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are us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various combin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a view ob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er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ocio-economic development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econom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fra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ur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covery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hund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i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is of scientific reaso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ment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of vari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rument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lu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cessary chan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oriu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du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sired resul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4:00Z</dcterms:created>
  <dc:creator>Eugene</dc:creator>
  <dc:description/>
  <cp:keywords/>
  <dc:language>en-US</dc:language>
  <cp:lastModifiedBy>Eugene</cp:lastModifiedBy>
  <dcterms:modified xsi:type="dcterms:W3CDTF">2015-02-08T21:54:00Z</dcterms:modified>
  <cp:revision>4</cp:revision>
  <dc:subject/>
  <dc:title/>
</cp:coreProperties>
</file>