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DAPTA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EIGN EXPERIENC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EFORE L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LATIONS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UKRAINE</w:t>
      </w:r>
    </w:p>
    <w:p>
      <w:pPr>
        <w:pStyle w:val="Normal"/>
        <w:spacing w:lineRule="auto" w:line="36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.M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dovy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.P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lyusarchu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ud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Maste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xperienc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land reform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developed countries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 the rol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ate in thei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gulation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ignificant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define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rea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mproving the system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land relations 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and issu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state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ivate propert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roc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able difficul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ytuttsionaln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t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world recor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du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 refor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sol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fli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have aris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relat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ful w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the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oreign coun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ts adapt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 real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will he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dict the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mal protection shie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er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reform proces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of Development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ts regu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c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ovts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ril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s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eselyak, 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i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nkev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lin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dor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kil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 and other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ummar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ternational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m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 relation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is 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term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ority areas its improv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stytut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vate ownership of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ste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 landow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essential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urther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repreneurship,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ecur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modern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ntif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al zmenshennyasilsk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ul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nsure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emlekor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uvann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developed count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 a syst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control and supervision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ssue of int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land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sequenc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iven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Ukra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 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priate 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solution,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take into accou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th 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ternational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sam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d, you shoul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nd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 will b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ture mod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at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m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ll prevail Depending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 ident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n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ansformati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gge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xistence of 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itny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and relation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c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 effectiv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nal intere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 of the countr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1:00Z</dcterms:created>
  <dc:creator>Eugene</dc:creator>
  <dc:description/>
  <cp:keywords/>
  <dc:language>en-US</dc:language>
  <cp:lastModifiedBy>Natalia</cp:lastModifiedBy>
  <dcterms:modified xsi:type="dcterms:W3CDTF">2015-02-07T18:40:00Z</dcterms:modified>
  <cp:revision>3</cp:revision>
  <dc:subject/>
  <dc:title/>
</cp:coreProperties>
</file>