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PPARATU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ETERMINING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ONYATYEVOHO SUSTAINABLE DEVELOP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R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RYTORIY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Y.D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ishchik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graduate student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theoretic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spects of th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ceptu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efinition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qui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Ratu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ustainabl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ural development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ustainable development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ural developmen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sustainable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development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al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-ing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rea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f social 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conomic developmen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ecent ye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ely the problem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 developmen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ve achieved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mebo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l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necessary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oc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y new approach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arian na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bas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monizatsiy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ro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na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requir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 sustainable development strategy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important contrib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dzhenn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ur scientists 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rod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ril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lik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p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eshchenko, V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urchushu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 of the te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>talk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"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ng. Sustainable development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offi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tional documents associated with the na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ime Minis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Norw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 Har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rund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formu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ort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ur Common Future" prepar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Counci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blish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98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the International Commis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al environment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form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curr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et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meet the nee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sent gener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u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d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portun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ture generations meet 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wn nee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2]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ternational commun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stan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ategy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P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XX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ntu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s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display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gend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XX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ntury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yynyatomu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o de Janeir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1992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tant seen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not on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ra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 al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ibute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to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 greater ext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uc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, promo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portunitie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ople, 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overis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9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0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wards 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o optimiz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fe of mankind in term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f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relationshi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uss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ociety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 differ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unities. One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 important prerequisite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onduct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a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rehensive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sol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isting problems both at the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lo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ve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is refle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rget progra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Ukrainian vill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peri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2015 year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cep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io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02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ku. Met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gra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crea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al,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nan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rganiz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ition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id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vers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d employment rural pop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redu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g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form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nvironmental prote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roduction Natural 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c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stainable Development Strate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signe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ned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ed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ffor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llage counci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trict author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iv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bl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-accept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NGO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articip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opulation. It should be emphas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the comple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present stage of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s 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i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itsi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v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shap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ategy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 particip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progra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oj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articip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c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opul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deci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making 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strate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determination of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p prior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other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itions of implemen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ategies Sustainable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o promo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on 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untryside stim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lab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ers. In view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bove we c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clude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sustainable rural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- a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rganizationa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, politic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al meas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ens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or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multaneousl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rreversi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gressive changes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bl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ducers-keeping, social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al fiel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occu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propor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ng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multaneous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ea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compon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1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3:00Z</dcterms:created>
  <dc:creator>Eugene</dc:creator>
  <dc:description/>
  <cp:keywords/>
  <dc:language>en-US</dc:language>
  <cp:lastModifiedBy>Natalia</cp:lastModifiedBy>
  <dcterms:modified xsi:type="dcterms:W3CDTF">2015-02-07T18:44:00Z</dcterms:modified>
  <cp:revision>3</cp:revision>
  <dc:subject/>
  <dc:title/>
</cp:coreProperties>
</file>