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ECONOMIC PROBLEMS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NEMPLOYED YOUTH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KR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D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al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at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youth unemploym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alyzed problem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aced b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young peop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earch of work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sted ways to improv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youth employme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ezrobitty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employment, labor marke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youth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odi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cl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i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parameters the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mat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worke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 labor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ercis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ative transform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tant place belo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 d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ou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ys an important 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oc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any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specially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environment w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s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o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achie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ong-te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th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of life. Attrac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ng peopl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conom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et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e a d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st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dividu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also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entire stat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employ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un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ref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orks of 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ddes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guc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ishn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yespe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pli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pal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bedyns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arov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trov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arem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ddress the challe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 and youth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ing the ca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employ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ing k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p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s labor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it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oda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g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bor market -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a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marke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arch first j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repa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ugg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otodavtsiv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ck of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discrepancy betwe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vel and quality of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sibil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n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 to official d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 the past f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erihaye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 the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ed 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, the 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ment. 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basis for regul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and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lus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i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krain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okomasshtab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mpaig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particul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need: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gu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g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legis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vorable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rting a business youth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exchang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ocal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verti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e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e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-</w:t>
      </w:r>
      <w:r>
        <w:rPr>
          <w:rFonts w:cs="Times New Roman" w:ascii="Times New Roman" w:hAnsi="Times New Roman"/>
          <w:sz w:val="28"/>
          <w:szCs w:val="28"/>
          <w:lang w:val="en"/>
        </w:rPr>
        <w:t>Lod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term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ties professional skill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fica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as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 into accoun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se studie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icul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or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ol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a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ori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universities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he import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gnitud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 of unemployment. 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state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stablish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pe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ec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 promo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s of higher learning sh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crib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reg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idity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 a mechanism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-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resid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ir fr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xperiment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dustrial enterpri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chools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7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mplement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inanci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s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o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, 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olved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ployment progra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b 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istribution material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xpansion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field the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 employ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tc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reate the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tity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9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ducational semin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orksh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employment 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ha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own eff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ddressing employment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esteem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0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employ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have successfu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 u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own busines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ve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o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medi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1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rses job 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acurricular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 busines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rdin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hange student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ship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nt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empor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 on.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ifest itse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arket econom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fi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ion amb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 Ukraine faced with the t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ent job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ryone who applies to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particula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ng people,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re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ly possible 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mployer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o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ng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5:00Z</dcterms:created>
  <dc:creator>Eugene</dc:creator>
  <dc:description/>
  <cp:keywords/>
  <dc:language>en-US</dc:language>
  <cp:lastModifiedBy>Natalia</cp:lastModifiedBy>
  <dcterms:modified xsi:type="dcterms:W3CDTF">2015-02-07T19:17:00Z</dcterms:modified>
  <cp:revision>3</cp:revision>
  <dc:subject/>
  <dc:title/>
</cp:coreProperties>
</file>