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THE PLACE AND EVALUATION OF INNOVATIVE PROCESSES IN AGRO-INDUSTRIAL PRODUCTION</w:t>
      </w:r>
      <w:r>
        <w:rPr>
          <w:rFonts w:cs="Times New Roman" w:ascii="Times New Roman" w:hAnsi="Times New Roman"/>
          <w:sz w:val="28"/>
          <w:szCs w:val="28"/>
        </w:rPr>
        <w:t xml:space="preserve">. </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S.V. Gorodenko</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essence and main components of innovative processes and market relations in agriculture, conceptual approaches to innovative entrepreneurship.</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Innovation, innovation, innovation entrepreneurship, competitiveness, agricultural production, innovation, soil-protecting, energy-saving technologi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Introduction.</w:t>
      </w:r>
      <w:r>
        <w:rPr>
          <w:rFonts w:cs="Times New Roman" w:ascii="Times New Roman" w:hAnsi="Times New Roman"/>
          <w:sz w:val="28"/>
          <w:szCs w:val="28"/>
          <w:lang w:val="en-US"/>
        </w:rPr>
        <w:t xml:space="preserve"> The path to sustainable expansion of the domestic and foreign markets of agricultural products and foodstuffs is due to technical and technological innovation technosphere farms, adapting the whole chain of innovation processes to a market economy, new approaches to the state science and technology policy in agriculture. In Ukraine the priority issues of science, scientific and technological renovation material production base, "innovation" of the national economy is widely discussed at the highest national collections. The high relevance and significance of this problem led to the transfer vector innovative economic development a practical level, it becomes the dominant political rhetoric and rulemaking Ukrainian Govern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cientific potential of the agricultural sector of Ukraine able to actively generate technological change and transform its achievements in concrete production, general market conditions is one of the most important competitive factors of production structures mixed economic system in the countrysid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kraine has chosen an innovative model of development in all spheres of public life, the foundations of which are to be incorporated in the process of economic restructuring [6]. The importance of the tasks can not be overemphasized and make them possible only if the innovative model of development in all spheres of public life and especially the economy. A role it must play a science if supported her by the state. Therefore assumed to radically improve science funding in the first phase by increasing public spending to 1.5 - 1.7% of GDP to 2.0 - 2.5% - in the second stage and attract extra-budgetary allocations. In developed countries, at least 3/4 of GDP growth is ensured thanks to the latest technology. About 60% increase in overall efficiency in agriculture the US and Japan provide the latest technology, quality management shift mechanism for intensification of innovative processes [5]. Underestimating the role of innovation, scientific advances are one of the reasons that affect the development of agricul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search and publications</w:t>
      </w:r>
      <w:r>
        <w:rPr>
          <w:rFonts w:cs="Times New Roman" w:ascii="Times New Roman" w:hAnsi="Times New Roman"/>
          <w:sz w:val="28"/>
          <w:szCs w:val="28"/>
          <w:lang w:val="en-US"/>
        </w:rPr>
        <w:t xml:space="preserve"> in which a solution of this problem. Scientific study of innovation considered in the works of many scientists. Noteworthy labor Sabluk PT, Yurchushun VV, MI Malik, M. teeth, Tyvonchuka SA and many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late 50's of the last century economists M.Abramovits, R. Solow, E.Denisov, D.Kendrik and others have shown that the main driver of economic growth and technological progress in the second half of the twentieth century of technological change. R.Solou his work, for which he received the Nobel Prize convinced: the economic growth of the US share of technological change factor per unit of labor was 87.5%. Thanks to the work of the above three authors in the world today is well known that the balance of power between states is measured not so much by the presence in them of certain inputs, as a comparison of real opportunities to ensure the flow of scientific and technological innovation, mastering and diffusion of new technolog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ven the characteristics of the transition economy of Ukraine should more actively use the internal economic resources for the successful combination of market transformation using research results, high technology and information as the main source of economic growt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 and Objective</w:t>
      </w:r>
      <w:r>
        <w:rPr>
          <w:rFonts w:cs="Times New Roman" w:ascii="Times New Roman" w:hAnsi="Times New Roman"/>
          <w:sz w:val="28"/>
          <w:szCs w:val="28"/>
          <w:lang w:val="en-US"/>
        </w:rPr>
        <w:t>: to determine the nature and main components of innovative processes and market relations in agriculture, agricultural science, reveal conceptual approaches to innovative entrepreneurship, to determine its role in solving problems of social and economic development, improve the efficiency of agroindustrial production and use of resources. Show on factual dependence competitiveness of agro-industrial production level in the field of innovation proces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Due to the fact that Ukraine has declared its unwavering course to innovative way of development for the successful development and implementation of innovative models would be useful to consider some guidelines to understanding the nature of the innovation process in terms of national and international standards. This view makes sense from the standpoint of identifying those features innovative development that could be used to strategy and tactics of this process in the agricultural sector to accelerate and achieve the highest possible economic and social impact, given the current economic and geopolitical situation of Ukraine in the worl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mid-twentieth century, the world finally got the modern understanding of the entrepreneur as an innovator. "The task of entrepreneurs - to reform and revolutionize the method of production through the introduction of inventions, and in a more general sense - through the use of new technological solutions for the production of new products or existing products, but the new method by opening new sources of raw materials or finished products new market" [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arch for new ideas and possibilities for their implementation - one of the challenges of entrepreneurs. Here they are required not only the ability to think creatively and find the best new or revolutionary solutions, but also to implement them in the difficult conditions of competi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 Drucker notes that "entrepreneurs distinguishes innovative mindset. Innovation - a special tool entrepreneurship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domestic and foreign literature ambiguous interpretation of innovation as a process and product innovation development, due to the translation Eng. the word «innovation» (innovation): news, innovations that were perceived as synonyms [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erm economic category "innovation" that has developed and introduced into wide use Schumpeter - not just a concept, which means that any innovation and new production function, it is - changing its technology. In domestic and foreign economic literature there are different interpretations of such categories as "innovation", "innovation" and "innovation". In some cases, these concepts are used as synonyms, but relevant semantic differences between them exist. 'Innovation' characterizes a certain novelty in this city and this concept is close to the understanding of the word "invention." "Innovation" - is the development of new technology, improved methods of organization and management. "Innova¬tsiya" - to "activities that aimed the development, creation and distribution of new products, technologies and organizational forms "[9].</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 are other definitions: "Innovation - innovation is that the complex process of creation, distribution and use of novelty (new practical tool) to meet human needs that change under the influence of society" [2], or a "innova¬tsiya ... - the embodiment of new forms of work organization and management, covering not only the individual enterprise, but also their totality, the industry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en we understand innovation innovation that materializes in a new product, having a scientific-technical and innovation cycles. The very novelty (ie, scientific, scientific and technical development, invention) in¬novatsiyeyu is usually in the form of goods, services, methods. Innovation cycle preceding the relevant scientific do¬slidni, experimental design or design work. It should not forget that the concept of "innovation" means the process of implementation and innov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en we understand innovative development nasampe¬red chain implemented innovations. This development dosya¬haye better if no one covers a narrow scope, but also includes those areas that vply¬vayut the overall result, management, marketing, training, finance, marketing and more. It bezpo¬mylkovyy conclusion innovative development should take complex character. On the other hand, it can not be reduced only to the core of the innovation process. In the development of innovative systems involved factors and conditions necessary to implement it, that is - the components of the innovation potenti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Of course, the development of agricultural production oriented to the widespread use of innovations - is quite complex and lengthy process. However, we would made a great mistake if agreed strongly recommended certain foreign and local experts. They say, actively urge Ukraine first provide a general economic recovery, and only then proceed to create innovative environment.</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Ukraine, as in all post-Soviet countries, yet extremely poorly developed market infrastructure of scientific production and intellectual property. Until now patent-licensing case is not based on market principles. As in the past, there is no system of innovation audit. These and other obstacles hampering the formation of sustained innovation market. The problems of development, innovation entrepreneurship requires a thorough theoretical study of a number of scientific concept of development priorities, and the use of modern methods of forecasting,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919</Words>
  <Characters>3375</Characters>
  <CharactersWithSpaces>9276</CharactersWithSpaces>
  <Paragraphs>1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