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20"/>
        <w:jc w:val="center"/>
        <w:rPr>
          <w:rFonts w:ascii="Times New Roman" w:hAnsi="Times New Roman" w:cs="Times New Roman"/>
          <w:sz w:val="28"/>
          <w:szCs w:val="28"/>
          <w:lang w:val="en-US"/>
        </w:rPr>
      </w:pPr>
      <w:r>
        <w:rPr>
          <w:rFonts w:cs="Times New Roman" w:ascii="Times New Roman" w:hAnsi="Times New Roman"/>
          <w:b/>
          <w:sz w:val="28"/>
          <w:szCs w:val="28"/>
        </w:rPr>
        <w:t>BIOFUELS AND THE PROSPECTS FOR ITS DEVELOPMENT IN UKRAINE</w:t>
      </w:r>
      <w:r>
        <w:rPr>
          <w:rFonts w:cs="Times New Roman" w:ascii="Times New Roman" w:hAnsi="Times New Roman"/>
          <w:sz w:val="28"/>
          <w:szCs w:val="28"/>
        </w:rPr>
        <w:t>.</w:t>
      </w:r>
    </w:p>
    <w:p>
      <w:pPr>
        <w:pStyle w:val="Normal"/>
        <w:spacing w:lineRule="auto" w:line="360" w:before="0" w:after="0"/>
        <w:ind w:firstLine="720"/>
        <w:jc w:val="center"/>
        <w:rPr>
          <w:rFonts w:ascii="Times New Roman" w:hAnsi="Times New Roman" w:cs="Times New Roman"/>
          <w:b/>
          <w:b/>
          <w:i/>
          <w:i/>
          <w:sz w:val="28"/>
          <w:szCs w:val="28"/>
          <w:lang w:val="en-US"/>
        </w:rPr>
      </w:pPr>
      <w:r>
        <w:rPr>
          <w:rFonts w:cs="Times New Roman" w:ascii="Times New Roman" w:hAnsi="Times New Roman"/>
          <w:b/>
          <w:i/>
          <w:sz w:val="28"/>
          <w:szCs w:val="28"/>
        </w:rPr>
        <w:t>I.V. Dvornyk</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i/>
          <w:sz w:val="28"/>
          <w:szCs w:val="28"/>
          <w:lang w:val="en-US"/>
        </w:rPr>
        <w:t>The essence of biofuels, its components and how to obtain. The comparative analysis of the advantages and disadvantages of fossil fuel counterparts. The state and prospects of biofuels in Ukraine</w:t>
      </w:r>
      <w:r>
        <w:rPr>
          <w:rFonts w:cs="Times New Roman" w:ascii="Times New Roman" w:hAnsi="Times New Roman"/>
          <w:sz w:val="28"/>
          <w:szCs w:val="28"/>
          <w:lang w:val="en-US"/>
        </w:rPr>
        <w:t>.</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Biofuels, biomass, fossil fuels, environment, land use</w:t>
      </w:r>
      <w:r>
        <w:rPr>
          <w:rFonts w:cs="Times New Roman" w:ascii="Times New Roman" w:hAnsi="Times New Roman"/>
          <w:sz w:val="28"/>
          <w:szCs w:val="28"/>
          <w:lang w:val="en-US"/>
        </w:rPr>
        <w:t>.</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Problem</w:t>
      </w:r>
      <w:r>
        <w:rPr>
          <w:rFonts w:cs="Times New Roman" w:ascii="Times New Roman" w:hAnsi="Times New Roman"/>
          <w:sz w:val="28"/>
          <w:szCs w:val="28"/>
          <w:lang w:val="en-US"/>
        </w:rPr>
        <w:t>. In today's developed world uses a great deal of energy, for domestic purposes, transport, industry.</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Burning fossil fuels - the most common way to produce energy. However, each stage of its negative impact on the environment, stands out, NO, solid particles and dust. Also thrown into the air heavy metal oxides. - The main component of greenhouse gases contributing to global warming, while other acidic gases and NO form acid rain, worsening air quality. Burning fossil fuels, including motor fuels, is the source of approximately 80% of emissions.</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Nuclear power is the least disruptive to pollution, but counting the cost of new nuclear units and storage of waste from the old, and having regard to the fact that Ukraine is already a surplus of energy produced at the plant, it will not be as cheap. The problem with other forms of energy such as wind, solar, that transport and store them difficult. Cyrovyny is running, in addition there is a large environmental impact.</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hus, a particular challenge is to find a fuel that can replace practical properties of oil, but not zabrudnyuvatyme environment. At least a partial answer can only provide energy.</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Analysis of recent research and publications</w:t>
      </w:r>
      <w:r>
        <w:rPr>
          <w:rFonts w:cs="Times New Roman" w:ascii="Times New Roman" w:hAnsi="Times New Roman"/>
          <w:sz w:val="28"/>
          <w:szCs w:val="28"/>
          <w:lang w:val="en-US"/>
        </w:rPr>
        <w:t>. The problem of production and use of biofuels because of its high overall importance is naturally a wide echo in the scientific literature. Possibilities of increasing the share of biofuels in the structure of the sources of the energy needs of the subject of research of domestic and foreign scientists as M. Bezuglyi, A. Hzhybek, P. Hradzyuk, Volkov, M. Il'chuk, Kaletnyk G., G. Flower In . Klimenko, E. Lakemeyer, M. Malik, V. Marchenko, I. Oil Medvedovskaya A., B. Overchenko, Predrag V., A. Redzyuk, A. Roszkowska and others. However, there is not enough studied problem of formation and efficiency of raw materials for the production of biofuels at regional level. [3]</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The purpose of research</w:t>
      </w:r>
      <w:r>
        <w:rPr>
          <w:rFonts w:cs="Times New Roman" w:ascii="Times New Roman" w:hAnsi="Times New Roman"/>
          <w:sz w:val="28"/>
          <w:szCs w:val="28"/>
          <w:lang w:val="en-US"/>
        </w:rPr>
        <w:t>. Outline the benefits, opportunities and economic feasibility of the production and use of biofuels in Ukraine.</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The main material.</w:t>
      </w:r>
      <w:r>
        <w:rPr>
          <w:rFonts w:cs="Times New Roman" w:ascii="Times New Roman" w:hAnsi="Times New Roman"/>
          <w:sz w:val="28"/>
          <w:szCs w:val="28"/>
          <w:lang w:val="en-US"/>
        </w:rPr>
        <w:t xml:space="preserve"> Biofuels - is any fuel, energy is obtained through biological fixation of carbon - a process that takes inorganic carbon (in the form) and converts it into an organic compound. If it is a living organism, it is called "biological carbon fixation." This process can form a number of different compounds, proteins, fats, alcohol, etc. If any of these molecules will be used for the installation of mechanical energy, it is called fuel.</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Where biofuels produced is difficult to understand, but its components can be like living and non-living organisms. It can also be done through chemical reactions in laboratory or industrial environments. The only requirement for the production of biofuels, the source material should be that turns into a living organism to another molecule, and the final product - fuel produced quickly, not over millions of years.</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In practical use of biofuels - is any hydrocarbon produced from organic matter (biomass) for a short period of time.</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Biomass - a simple organic substances. In today's world the potential for biofuels are considered and investigated the following crops: soybeans, corn, sugar cane, sugar beet, millet, rape, seaweed, cassava, palm oil, mushrooms, animal fat. In this case, the significant role played by climate where grown raw materials. Some cultures prefer cold areas, and others - tropical. For countries in the future with biofuels to be energy independent, ignore this factor is important.</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hus, the raw material for biofuels grown on a regional basis, as in the production process must take into account the following factors:</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1) the use of water - it is a very limited resource, but its use should be sufficient in growing the crop, but also rational, so as not to cause a threat to the population (especially in arid regions);</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2) invasiveness - culture that kill native plants which are difficult to control and not a good choice because it might endanger biodiversity and seriously damage the surrounding ecosystem;</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3) fertilizer - nutrients essential for plant growth. Some cultures consume them more, others - less. Therefore, the process of fertilization should be addressed not to harm any of the types of crops;</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4) restrictions - some areas are simply unable to grow raw materials for biofuels. These regions are importozalezhnymy.</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iofuels contrast to fossil fuels, which are required for the formation millions of years, and other fuels that are not based on hydrocarbons (eg, nuclear fission). The chemical structure of biofuels may differ for the same characteristics as fossil fuels. </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For Ukraine, which, on the one hand, 55% dependent on imported fuels, and on the other - not fully exploits the potential of agriculture, energy production from biomass would overcome excessive dependence on imported energy, closer to Europe and to contribute to mitigation of climate change. Ukraine should create the conditions to bring biofuels to market. Now, the state loses a chance without producing biofuels, just selling raw materials and create jobs in other countries. This is wrong. You can get about 15 mln. Tons of fuel if 5 million. Ha seen as a potential for growing energy crops. With this potential, we could raise the level of agriculture, to create conditions and make a significant contribution to the environment. [1]</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he use of biomass for energy production today is about half of all renewable energy sources in the world, in Europe amounts to 70%, Sweden - 64% of Denmark and Austria - 33%. For over 20 years the price of biomass will be as good skalkulovani as coal, oil or gas. Experts expect that investments in market growing energy crops will increase by 2020 to 25 billion. US., While in 2006 amounted to 2 billion. Dollars. [1]</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According to the programs for economic development of Ukraine for 2013-2014, it is planned that Ukrainian, since 2014, in their cars should use gasoline containing ethanol at least 5%. This provision is recommendatory only this year but in the years 2014-2015 it becomes binding, and in 2016 the obligatory share of bioethanol in gasoline increases to 7%. However, few ordinary Ukrainian know about this product and the benefits of its use.</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Also scheduled to convert to production of ethanol using azeotropic distillation 24 alcohol plants are 5 companies transfer to produce ethanol using the technology of molecular sieves. The government expects to upgrade 5 distilleries that have already started setting in alcohol dehydration membranes in previous years. According to calculations of the Cabinet of Ministers, in their improvement and modernization to invest 350 mln. USD.</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However, two-thirds of Ukrainian fleet (about 4.5 million. Units) just is not adapted for mixed gasoline with ethanol mass fraction of more than 5%. Thus, the main raw material for biological additives to the fuel in Ukraine is sugar beets. But even in the best growing areas it can only be used as an additional raw alcohol production. This is due to several factors: the complexity of the collection, which can be completely mechanized; limited shelf life that does not cover the entire period of the distilleries; low value additional products due to the low content of protein; low liquidity and low (compared to cereals) demand.</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In addition, the quality of domestically produced ethanol can not use it as an additive to gasoline. According to experts, national standards for quality requirements for mixed fuels with a share of biological components than 5%, and the methods of their tests in Ukraine are not available. The negative factor is price is ethanol produced in Ukraine, which is significantly higher than average. Among the main reasons - national companies that consume four times more energy than plants in Europe, to produce 1 liter of product need to spend 8-11 kg of steam, while in Europe - no more than three.</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In 2012 Ukraine produced 2.6 mln. Liters of bioethanol, which is about 10% of the amount prescribed by law (315 thousand tons). For 5% of its content in gasoline. Therefore, all of the above do not allow to increase the production of bioethanol to the specified value. [5]</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 xml:space="preserve">Conclusions. </w:t>
      </w:r>
      <w:r>
        <w:rPr>
          <w:rFonts w:cs="Times New Roman" w:ascii="Times New Roman" w:hAnsi="Times New Roman"/>
          <w:sz w:val="28"/>
          <w:szCs w:val="28"/>
          <w:lang w:val="en-US"/>
        </w:rPr>
        <w:t>The results of the analysis of foreign experience of production and use of biofuels certify its economic, social and environmental feasibility. Ukraine also has optimal conditions and potential. However, this correlation energy prices and biomass biofuel production in Ukraine is not profitable. To prevent the transformation of Ukraine into raw material for production of biofuels addition, appropriate strategy to date is its exports, saving the presence of Ukrainian products in international markets. [2]</w:t>
      </w:r>
    </w:p>
    <w:p>
      <w:pPr>
        <w:sectPr>
          <w:type w:val="nextPage"/>
          <w:pgSz w:w="11906" w:h="16838"/>
          <w:pgMar w:left="1701" w:right="850" w:gutter="0" w:header="0" w:top="1134" w:footer="0" w:bottom="1134"/>
          <w:pgNumType w:fmt="decimal"/>
          <w:formProt w:val="false"/>
          <w:textDirection w:val="lrTb"/>
          <w:docGrid w:type="default" w:linePitch="360" w:charSpace="4096"/>
        </w:sect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Largely stimulate biofuel production in Ukraine can adoption and implementation of special state program, which must be duly justified and in relation to structured financing, insurance and responsibility for its implementation. [4] The main ways consumers interested in the internal market is </w:t>
      </w:r>
      <w:bookmarkStart w:id="0" w:name="_GoBack"/>
      <w:bookmarkEnd w:id="0"/>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5914</Words>
  <Characters>3371</Characters>
  <CharactersWithSpaces>9267</CharactersWithSpaces>
  <Paragraphs>18</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1:02:00Z</dcterms:created>
  <dc:creator>Natalia Gerasimenko</dc:creator>
  <dc:description/>
  <dc:language>en-US</dc:language>
  <cp:lastModifiedBy>Natalia Gerasimenko</cp:lastModifiedBy>
  <dcterms:modified xsi:type="dcterms:W3CDTF">2015-02-19T11: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