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NFLUENCE AGRARIAN SECTOR OF ECONOMY ON SUSTAINABLE DEVELOPMENT OF RURAL TERRITORIES</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b/>
          <w:i/>
          <w:sz w:val="28"/>
          <w:szCs w:val="28"/>
        </w:rPr>
        <w:t>N.V. Morozyuk</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main stages of agricultural reform eco-economy and transformation of organizational and legal forms. Analyzed their place in the structure of gross agricultural output and estimated impact on the social development of salt-ing areas.</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ural areas, agriculture, sustainable development, standard of liv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source of decent living standards and community development is the gross domestic product. In Ukraine, only in the last decade it has increased 2.1 times (if calculated at current prices). Therefore, it is theoretically possible to assume that the living conditions of the rural population for the period improved. However, the actual impoverishment of rural research requires, in addition to all-size lovoho domestic product, and other factors affecting the quality of life of rural communities and their sustainable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The problems of rural development and agricultural sector devoted to the works of scholars such as V. Andreychuk, IV Prokop, VK Tereshchenko and many others. However, structural changes that have occurred in agriculture require new approaches in the study of its impact on the development of rural communit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assess the impact of the agricultural sector to sustainable rural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Development cilskyh territories against Gd last two decades associated with the reform of the agricultural sec-torus economy. A retrospective analysis of the process reveals the following milestones: the beginning of the reform - 1990-1999 gg .; development of new in-watt entities in agriculture - 2000-2005; the formation of large farms integrated structures - the middle years of zero XXI century. and now. Getting agrarian reform associated with the adoption of the Land Code and the Law of Ukraine "On collective of agricultural enterprise." These normative legal acts pre-bachalosya land sharing and collective property and their reorganization into collective farms (PCB). The impetus for active structural transformations in agriculture was Bureaux Decree-NTA Ukraine "On Urgent Measures to Accelerate reform of the agricultural sector" December 3, 1999, which indicated the need for a new organizational forms of host-based PCB through lease of land and property shares the peasan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1990 in Ukraine there were 8594 farms. As a result, the practical re-mentation of the Decree of the President of Ukraine "On Urgent Measures to Rennes-accelerating reform of the agricultural sector" was reformed and changed its legal status 10 833 PCB. At their base in 2000 was cos-Renault 14 241 new private agricultural enterprises, including farms - 1254 (8.8%), private sector (private rental) - 2901 (20.4%), agricultural companies (mainly limited liability companies) - 6761 (47.5%), agricultural production cooperatives - 3325 (23.3%). Of these, 7434 the newly formed company retained land areas of former collective farms. In subsequent years, the reform process continued farms, primarily due Peretu-sion of some types of private enterprises in the other, and further increase employment of a number-peasant (farm)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2012 engaged in agricultural production almost 56 thousand. Companies of different legal forms of the Lord enti- ties. They used about 22 million hectares Agricultural-cal land, over half of which (11.2 million hectares) are placed in host-ing companies, 20.0% - in the farms, 15.7% - in private enterprises, 3, 4% - in production cooperatives, 2.3% - in state enterprises [3]. At present, the agricultural sector END-vayetsya land consolidation. 25 largest integrated units account for more than 3000 thousand. Ha of agricultural land, or about 20% of the total. However, 67.8% of agricultural-governmental enterprises have to use less than 100 h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t the present stage are the following organizational forms (so-called modes) of agricultural production: private farms, farms, medium and small salt-skohospodarski enterprises (including collective), large integrated pho-rmuvannya (holdings). They are both integral parts of the national economy and rural Ukraine shall ensure, on the one side, food security, on the other - a decent standard of living Rural someone popul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uring the 1990-2012 biennium. In the agricultural sector experienced a decline in gross production (1990-2000 gg.), And its gradual growth (2000-2012 gg.). In 2011 it amounted to 82.6% of the 1990 Positive developments in agriculture is associated with the decree of the President of Ukraine "On accelerate reform of the agricultural sector" and the reorganization of collective farms to private forms of management. However, analysis of gross output shows that, although its structure and farms occupy more than 60%, the role of private farms remains an important player in ensuring food security, especially in animal husbandr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mproving the efficiency of agricultural production, bulosya, mostly due to agricultural holdings. According to official statistical data-hundred is the most cost-effective forms of management in the agricultural sector. However, high efficiency is achieved by crop production for which there is demand in the global agro-food market. Growing mainly cereals, sunflower and rapeseed, agricultural holdings not address specific conditions agrotechnological regions. This example demonstrates the growth of sunflower crops in the northern regions of our country that deplete the already poor soil. Thus, the area sown traditional culture Polesie - flax, reduced to a minimum (see. Table) - 172 thousand. Ha in 1990 to 1 thousand. Ha in 2011. The situation is similar in the steppe zone of sugar beet.</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Thus, the development of the agricultural sector is an integral strategy revival of rural areas. Despite the positive dynamics of macroeconomic indicators of agriculture, locally there are a number of negative processes, as are a threat to the sustainable development of rural communities. To overcome them requires a transformation of socio-economic relations in the country to a more active participation of the rural population in the d</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977</Words>
  <Characters>2268</Characters>
  <CharactersWithSpaces>6233</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