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A NECESSITY OF INTRODUCTION OF CONSOLIDATION OF EARTHS IS FOR MODERN TERMS</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B.O. Avramchu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problems of introducing technological aspect con solidatsiyi land, closely related to legal and environmental regime on land</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nd consolidation, technological aspects, legal aspects, environmental aspec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redistribution of land has led to the emergence cherespolositsy, far smuzhzhya, distortion and incorrect placement of boundaries of land Diehl-NOC. Land consolidation has to address a wide range of spatial and organizational and economic problems to achieve sustainable development [3]. Given that one of the conditions of competitiveness of the country's food security is the optimal size of land land-use, land consolidation should focus on improving agricultural production by combining fragmented land, improving land management, rural development, health and improve the quality of on-environmental Protection [4]. In addition, the technological aspect of land consolidation is to solve the problems of land and int-ntiv particular ecological improvement of land and development to combat eros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study the problem of implementation of land consolidation in conjunction with the legal and environmental regime on la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Basic theoretical concepts of land consolidation by a labor AM Shvoraka where the concept of consolidation is a combination of legal, social, economic and environmental measures aimed at optimizing the size and location of land, creating favorable conditions for business entities, of which are carried out with the aim of rational and nayefekty-vnishoho land use in for the owner or land user and socie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II National Seminar on consolidation of land and water resources AM Tretiak said that the consolidation of agricultural land-sky purposes - the land formation using opti-tions in size, configuration and other constituent elements of sustainable land use, consistent with the rational use-Thann water, recreation, nature conservation, rural labor and other resources [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Given the ecological and economic op-optimization of resources, you need to analyze the effectiveness of the technological aspects of land consolidation. Today is the experience of developing and implementing various projects of land use area, which allows to determine the cost of implementing any measures - hidrote-hnichnyh, agroforestry, farming and more. The need for complex and expensive measures (as the example of some countries with limited land resources) due course attempts to expand agricultural land. For Ukraine, these approaches are unfounded, since the vast majority of its territory, with the exception of mountainous regions mostly have enough space for the agricultural sector (including cultivable la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refore, it is necessary to recognize the most effective as a social and economically arrangements that are as engaging in intense (and, correspondingly, to another) suitable for use only in this land (soil). Effectively the land use classification according to their suitability, ensuring compliance with environmental functions and satisfy the need in the lands of other categories. This, of course, the overall strategic approach. At the local level, a set of local conditions can be resolved individually, through the introduction of simplified or individual land consolid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At this stage, the issue of land consolidation is extremely important because it sprya-pro at improving the competitiveness of agriculture, promote rural development, improve the structure zemlekorys-tuvan. In addition, consolidation should be made of compliance with the requirements of the land and the environment, and promote more efficient land management.</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Also, in the future, by extraction of land ownership or use, you need to lean on natural and economic factors, as later it can simplify the process of land consolidation o</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540</Words>
  <Characters>1448</Characters>
  <CharactersWithSpaces>3981</CharactersWithSpaces>
  <Paragraphs>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