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PERSONNEL MOTIVATION AS A COMPONENT OF THE MECHANISM OF ANTICRISIS MANAGEMENT OF ENTERPRISE</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S.V. Vecheria</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Grounded values motivate staff in crisis management and now identified the major trends motivating employees aimed at preventing crisis and to overcome it</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Motivation, crisis management, crisis stability, non-financial motivation, financial incentive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kraine is among the countries with unstable economies. According to the Global Competitiveness Index, its Ukrainian economy in 2012-2013. In the list of 144 countries ranked 73 rd place, and the stability of the financial sector - 114th place [2]. These figures indicate the probability of the economic crisi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adapt to the changing conditions created by the environment, and to avoid adverse internal factors, there is an objective need to develop a mechanism of crisis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otivation of staff - an important part of crisis management. The level of motivation system depends on the results-ity crisis management now because it is interested in motivating their employe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Various aspects of anti-crisis-self- management, including crisis management and personnel stud-dzhuvaly such domestic scientists as VA Vasilenko, V. Voronkov, AG Hriaznova, LA Lihonenko, AD Chernyavskiy, AA Shapurova, ZS Shershneva, AM Shtanhret and foreign: AA Belyaev, VV Zharikov V. Zakharov, EM Korotkov, PA Popov, J. Finneri, R. Heath, S. Schmid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identify the specific motivation of workers in crisis management now.</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Management of any system is always aimed at overcoming the imbalance and chaos in the system to achieve stability. However, from a philosophical point of view, in accordance with the laws of dia-lektyky, the term "stability" can not exist by itself, without on-tylezhnoho him the concept of "crisis". The emergence of the recession, that crises in the life-cycle of each enterprise ments - a natural phenomenon of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ernyavskiy AD classified by major crises with us-they occu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udden unexpected events in the environment (changes in the political situation in the country, tax laws, prices, currency fluctuations,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anges in relations regulator with contracto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anges in management entity (loss provider zvil-ment leading experts, etc.);</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anges occurring as a result of scientific and technical progress, re-sults of which is to develop new approaches, attitudes and orientations [4, p.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A Vasilenko notes that "the crisis should be seen as a turning point in the development of a system that gives the space a new round of economic change" [1, p. 9-10]. However, the crisis also carries the danger of destruction, or bankruptcy of a new crisis. Therefore important for the company is to develop measures for crisis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isis management is aimed at crisis prevention, analysis of</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ymptoms and removal of threats to the emergence of crisis, and they appear - analysis and rapid measures liquidating nature with minimal losses and negative consequences. Essential in this crisis is the use of factors for further development of the company [1, p. 2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implementation of crisis management plays an important role nation-ing factor. The talented American manager Lee Iacocca, to which was tasked to take the company "Chrysler" of the crisis, began its activity is to reorganize the staff of the company. "All business transactions in the company can ultimately be reduced to three words: people, product, profit. In the first place there are people. If you do not have a reliable team, with other factors, had succeeded tion from-beat "[5, p. 194]. A positive result from the implementation of crisis management largely depends on the competence and experience of personnel, the availability of crisis mentality, from first-sonalu commitment to the company, the team's ability to quickly adapt to new conditions, ability to react quickly and find ways out of crisis situation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isis management is aimed at solving two problems, the first of which - the prediction of the crisis, the second - the implementation of measures to exit. With this in mind, motivation in crisis management is done in two way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directing efforts at crisis preven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Pursue efforts to overcome the crisi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otivating employees aimed at preventing the crisis will have on-appliance only democratic leadership relations with subordinates. Union tures equal promotes free expression. Information obtained during such communication can help detect problems in time and in time to respo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useful to periodically conduct a written survey of uchasttyu all employees to identify the strengths and weaknesses of the company, opportunities and threats. On the one hand, it helps to look at the business from multiple perspectives, to identify the problems that senior management had not noticed. In addition, taking into account the perspective of each individual worker will increase its commitment to the company. The data obtained after processing can be used to build SWOT-analysi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the stage of crisis prevention advisable to conduct training, including skills and crisis management. Skills development is an effective investment company, which helps shape the employees a sense of importance and necessity of it. It is advisable to periodically conduct horizontal rotation rate. Mastering a new piece of work, a person can look at it "not zamylenym eye" to see problems and enthusiastically take on their decision. Also, an employee who knows several areas of work during the crisis can combine several positions while reducing staff.</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develop staff commitment to the company, person-cially among qualified specialists. Effective means of attachment formation is immaterial motivation of staff - it is aimed at the long term.</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In an implementation-tykryzovoho management plays important motivation of staff. Man is the main resource that can bring the company out of crisis. Well motivated employees are able to work hard and create opportunities not only for the company out of the crisis and the future of the company. Motivation in crisis management should be considered in t</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69</Words>
  <Characters>2263</Characters>
  <CharactersWithSpaces>6220</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